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tt.le  Settore Welf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58420</wp:posOffset>
                </wp:positionV>
                <wp:extent cx="138049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3pt;mso-wrap-distance-left:9.05pt;mso-wrap-distance-right:9.05pt;mso-wrap-distance-top:0pt;mso-wrap-distance-bottom:0pt;margin-top:4.6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Palazzo Ce. Dir Corpo H piano I </w: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a S. Anna II Tronco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9128 Reggio Calabr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47955</wp:posOffset>
                </wp:positionV>
                <wp:extent cx="7002780" cy="530225"/>
                <wp:effectExtent l="0" t="0" r="25400" b="254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STANZA RELATIVA AL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  <w:t xml:space="preserve"> SOSTITUZIONE DEL CONTRASSEGNO DI CIRCOLAZIONE E SOSTA DEL VEICO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  <w:t>AL SERVIZIO DI DISABILE E PER IL RILASCIO DEL RELATIVO CONTRASSE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( art. 381 D.P.R. 495/199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pt;height:43.75pt;mso-wrap-distance-left:9.05pt;mso-wrap-distance-right:9.05pt;mso-wrap-distance-top:0pt;mso-wrap-distance-bottom:0pt;margin-top:11.65pt;mso-position-vertical-relative:text;margin-left:-11.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ISTANZA RELATIVA ALL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1"/>
                          <w:szCs w:val="21"/>
                          <w:lang w:eastAsia="it-IT"/>
                        </w:rPr>
                        <w:t xml:space="preserve"> SOSTITUZIONE DEL CONTRASSEGNO DI CIRCOLAZIONE E SOSTA DEL VEICOL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1"/>
                          <w:szCs w:val="21"/>
                          <w:lang w:eastAsia="it-IT"/>
                        </w:rPr>
                        <w:t>AL SERVIZIO DI DISABILE E PER IL RILASCIO DEL RELATIVO CONTRASSEG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7"/>
                          <w:szCs w:val="17"/>
                          <w:lang w:eastAsia="it-IT"/>
                        </w:rPr>
                        <w:t>( art. 381 D.P.R. 495/199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qualit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retto interess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32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6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 esercente la potestà genitoriale                          di tutore                   altro 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d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ognome ………………….........................…… nome ………………………………..………………  nat……  a……………………………………….. 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……………………………………… .... in via/piazza  …..……………………..  n ………. cod. fiscale </w:t>
      </w:r>
      <w:r>
        <w:rPr>
          <w:rFonts w:cs="Arial" w:ascii="Arial" w:hAnsi="Arial"/>
        </w:rPr>
        <w:t>|__|__|__|__|__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……………………… fax…………………………….  e-mail/PEC.………………………………..……….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ai sensi dell’art. 381 del D.P.R. 495/92, come modificato dal D.P.R. 151/2012  la sostituzione del contrassegno invalidi ( con scadenza il………………) e relativa autorizzazione per la circolazione e la sosta del veico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it-IT"/>
        </w:rPr>
        <w:t>Anche ai sensi e per gli effetti degli artt. 46 e 47 del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di essere consapevole delle sanzioni penali cui può andare incontro in caso di falsità negli atti e di dichiarazioni mendaci, come previsto dall’art. 76 del D.P.R. n. 445 del 28 dicembre 2000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essere esonerato da ogni visita medica finalizzata all’accertamento della permanenza della minorazione civile o dell’handicap in quanto affetto da patologia invalidante elencata nell’allegato al D.L. 10 gennaio 2006, n. 4 convertito, con modificazioni, con legge 9 marzo 2006 n. 8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d utilizzare l’autorizzazione e il relativo contrassegno per le finalità richies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d utilizzare personalmente e non cedere a terzi l’autorizzazione rilasciata ai sensi dell’art. 188 del codice della strad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 restituire il contrassegno alla scadenza dell’autorizz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copia del documento di identità  e codice fiscale del dichiarante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pia del documento di identità e codice fiscale  dell’interessato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-contrassegno aranc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</w:t>
      </w:r>
      <w:r>
        <w:rPr>
          <w:rFonts w:cs="Times New Roman" w:ascii="Times New Roman" w:hAnsi="Times New Roman"/>
          <w:color w:val="000000"/>
          <w:lang w:eastAsia="it-IT"/>
        </w:rPr>
        <w:t>-   n° 2 foto formato tesse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Reggio Calab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Informativa ai sensi del D.Lgs. 196/2003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i sensi dell'art. 13 del D. Lgs. 196/2003, si informa ch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) i dati personali forniti saranno utilizzati esclusivamente ai fini del procedimento amministrativo per il rilascio del contrassegno di cui all’art. 381 del DPR 495/1992 nel rispetto degli obblighi di legg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2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) il conferimento dei dati è facoltativo, tuttavia il mancato conferimento e senza l’autorizzazione al trattamento dei dati non potranno essere rilasciati contrassegni, permessi o altre autorizzazion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4) saranno garantiti all’interessato i diritti di accesso ai dati personali ed altri diritti di cui all’art. 7 D. Lgs. 196/200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Il titolare del trattamento è il Comando Polizia Municipale di Reggio Calabria, Viale A. Moro n. 18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etta e compresa l’informativa sopra riportata, si acconsente al trattamento dei dati personali e sensibili ai sensi del D. Lgs. 196/2003 per le finalità previs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cconsen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14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on acconsento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13"/>
          <w:szCs w:val="13"/>
        </w:rPr>
        <w:t xml:space="preserve">Reggio Calabria, ______________________ </w:t>
        <w:tab/>
        <w:tab/>
        <w:t xml:space="preserve">                                                                                                         _______________________________________________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0:00Z</dcterms:created>
  <dc:creator>Xp Professional Sp2b Italiano</dc:creator>
  <dc:description/>
  <cp:keywords/>
  <dc:language>en-US</dc:language>
  <cp:lastModifiedBy>User</cp:lastModifiedBy>
  <cp:lastPrinted>2014-03-03T10:12:00Z</cp:lastPrinted>
  <dcterms:modified xsi:type="dcterms:W3CDTF">2015-12-07T12:40:00Z</dcterms:modified>
  <cp:revision>2</cp:revision>
  <dc:subject/>
  <dc:title> </dc:title>
</cp:coreProperties>
</file>