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tt.le  Settore Welfa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58420</wp:posOffset>
                </wp:positionV>
                <wp:extent cx="1380490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v.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3pt;mso-wrap-distance-left:9.05pt;mso-wrap-distance-right:9.05pt;mso-wrap-distance-top:0pt;mso-wrap-distance-bottom:0pt;margin-top:4.6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v.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705" w:leader="none"/>
          <w:tab w:val="right" w:pos="104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Palazzo Ce Dir Corpo H piano I </w:t>
      </w:r>
    </w:p>
    <w:p>
      <w:pPr>
        <w:pStyle w:val="Normal"/>
        <w:tabs>
          <w:tab w:val="clear" w:pos="708"/>
          <w:tab w:val="left" w:pos="180" w:leader="none"/>
          <w:tab w:val="left" w:pos="705" w:leader="none"/>
          <w:tab w:val="right" w:pos="1046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ia S. Anna II Tronco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9128 Reggio Calabri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147955</wp:posOffset>
                </wp:positionV>
                <wp:extent cx="7002780" cy="530225"/>
                <wp:effectExtent l="0" t="0" r="25400" b="254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180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ISTANZA RELATIVA 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  <w:t xml:space="preserve"> RINNOVO DEL CONTRASSEGNO DI CIRCOLAZIONE E SOSTA DEL VEICOL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7"/>
                                <w:szCs w:val="17"/>
                                <w:lang w:eastAsia="it-IT"/>
                              </w:rPr>
                              <w:t>( art. 381 D.P.R. 495/199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pt;height:43.75pt;mso-wrap-distance-left:9.05pt;mso-wrap-distance-right:9.05pt;mso-wrap-distance-top:0pt;mso-wrap-distance-bottom:0pt;margin-top:11.65pt;mso-position-vertical-relative:text;margin-left:-11.5pt;mso-position-horizontal-relative:text">
                <v:shadow on="t" color="#808080" offset="2pt,2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ISTANZA RELATIVA A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1"/>
                          <w:szCs w:val="21"/>
                          <w:lang w:eastAsia="it-IT"/>
                        </w:rPr>
                        <w:t xml:space="preserve"> RINNOVO DEL CONTRASSEGNO DI CIRCOLAZIONE E SOSTA DEL VEICOLO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1"/>
                          <w:szCs w:val="21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0"/>
                          <w:szCs w:val="1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7"/>
                          <w:szCs w:val="17"/>
                          <w:lang w:eastAsia="it-IT"/>
                        </w:rPr>
                        <w:t>( art. 381 D.P.R. 495/1992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l…sottoscritt………………………………………………………… nat…. a 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</w:t>
      </w:r>
      <w:r>
        <w:rPr>
          <w:rFonts w:cs="Arial" w:ascii="Arial" w:hAnsi="Arial"/>
        </w:rPr>
        <w:t>___/___/________</w:t>
      </w:r>
      <w:r>
        <w:rPr>
          <w:rFonts w:cs="Times New Roman" w:ascii="Times New Roman" w:hAnsi="Times New Roman"/>
        </w:rPr>
        <w:t xml:space="preserve">, residente a .…..…………………………………in via/piazza……………………………...…... ….…………………………..……   n. ………….  cod. fiscale </w:t>
      </w:r>
      <w:r>
        <w:rPr>
          <w:rFonts w:cs="Arial" w:ascii="Arial" w:hAnsi="Arial"/>
        </w:rPr>
        <w:t>|__|__|__|__|__|__|__|__|__|__|__|__|__|__|__|__|</w:t>
      </w:r>
      <w:r>
        <w:rPr>
          <w:rFonts w:cs="Times New Roman" w:ascii="Times New Roman" w:hAnsi="Times New Roman"/>
        </w:rPr>
        <w:t xml:space="preserve"> tel........……………………… fax…………………………….  e-mail/PEC.………………………………..……….…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qualità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iretto interessa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4320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6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5725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75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i esercente la potestà genitoriale                          di tutore                   altro 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di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cognome ………………….........................…… nome ………………………………..………………  nat……  a……………………………………….. il </w:t>
      </w:r>
      <w:r>
        <w:rPr>
          <w:rFonts w:cs="Arial" w:ascii="Arial" w:hAnsi="Arial"/>
        </w:rPr>
        <w:t>___/___/________</w:t>
      </w:r>
      <w:r>
        <w:rPr>
          <w:rFonts w:cs="Times New Roman" w:ascii="Times New Roman" w:hAnsi="Times New Roman"/>
        </w:rPr>
        <w:t xml:space="preserve">, residente a ……………………………………… .... in via/piazza  …..……………………..  n ………. cod. fiscale </w:t>
      </w:r>
      <w:r>
        <w:rPr>
          <w:rFonts w:cs="Arial" w:ascii="Arial" w:hAnsi="Arial"/>
        </w:rPr>
        <w:t>|__|__|__|__|__|__|__|__|__|__|__|__|__|__|__|__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.......……………………… fax…………………………….  e-mail/PEC.………………………………..……….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color w:val="000000"/>
          <w:lang w:eastAsia="it-IT"/>
        </w:rPr>
      </w:pPr>
      <w:r>
        <w:rPr>
          <w:rFonts w:cs="Times-Bold" w:ascii="Times-Bold" w:hAnsi="Times-Bold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ai sensi dell’art. 381 Regolamento di esecuzione del codice della strada approvato con D.P.R. 16 dicembre 1992, n. 495, il </w:t>
      </w:r>
      <w:r>
        <w:rPr>
          <w:rFonts w:cs="Times New Roman" w:ascii="Times New Roman" w:hAnsi="Times New Roman"/>
          <w:bCs/>
          <w:color w:val="000000"/>
          <w:lang w:eastAsia="it-IT"/>
        </w:rPr>
        <w:t>rinnovo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lang w:eastAsia="it-IT"/>
        </w:rPr>
        <w:t>dell’autorizzazione in deroga n. ……………. del __/__/______, nonché del relativo contrassegno per rendere nota l’autorizzazione per la circolazione e la sosta del veicolo, con validità perman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it-IT"/>
        </w:rPr>
        <w:t>Anche ai sensi e per gli effetti degli artt. 46 e 47 del D.P.R. 28 dicembre 2000, n. 4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di essere consapevole delle sanzioni penali cui può andare incontro in caso di falsità negli atti e di dichiarazioni mendaci, come previsto dall’art. 76 del D.P.R. n. 445 del 28 dicembre 2000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i essere esonerato da ogni visita medica finalizzata all’accertamento della permanenza della minorazione civile o dell’handicap in quanto affetto da patologia invalidante elencata nell’allegato al D.L. 10 gennaio 2006, n. 4 convertito, con modificazioni, con legge 9 marzo 2006 n. 8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 IMPEG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ad utilizzare l’autorizzazione e il relativo contrassegno per le finalità richieste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ad utilizzare personalmente e non cedere a terzi l’autorizzazione rilasciata ai sensi dell’art. 188 del codice della strada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a restituire il contrassegno alla scadenza dell’autorizzazio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i identità del dichiarant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copia del documento di identità dell’interessat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codice fiscal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ssegno scadut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it-IT"/>
        </w:rPr>
        <w:t>certificazione del medico curante attestante il persistere delle condizioni sanitarie che hanno determinato il rilascio dell’autorizza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</w:t>
      </w:r>
      <w:r>
        <w:rPr>
          <w:rFonts w:cs="Times New Roman" w:ascii="Times New Roman" w:hAnsi="Times New Roman"/>
          <w:color w:val="000000"/>
          <w:lang w:eastAsia="it-IT"/>
        </w:rPr>
        <w:t>⁪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</w:t>
      </w:r>
      <w:r>
        <w:rPr>
          <w:rFonts w:cs="Times New Roman" w:ascii="Times New Roman" w:hAnsi="Times New Roman"/>
          <w:color w:val="000000"/>
          <w:lang w:eastAsia="it-IT"/>
        </w:rPr>
        <w:t>n° 2 foto formato tesser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Reggio Calabr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Arial" w:ascii="Arial" w:hAnsi="Arial"/>
          <w:sz w:val="20"/>
        </w:rPr>
        <w:t>___/___/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L DICHIARANTE</w: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-Roman" w:hAnsi="Times-Roman" w:cs="Times-Roman"/>
          <w:sz w:val="10"/>
          <w:szCs w:val="10"/>
        </w:rPr>
      </w:pPr>
      <w:r>
        <w:rPr>
          <w:rFonts w:eastAsia="Times-Roman" w:cs="Times-Roman" w:ascii="Times-Roman" w:hAnsi="Times-Roman"/>
          <w:sz w:val="10"/>
          <w:szCs w:val="10"/>
        </w:rPr>
        <w:t xml:space="preserve">                       </w:t>
      </w:r>
      <w:r>
        <w:rPr>
          <w:rFonts w:cs="Times-Roman" w:ascii="Times-Roman" w:hAnsi="Times-Roman"/>
          <w:sz w:val="10"/>
          <w:szCs w:val="10"/>
        </w:rPr>
        <w:t>………………</w:t>
      </w:r>
      <w:r>
        <w:rPr>
          <w:rFonts w:eastAsia="Times-Roman" w:cs="Times-Roman" w:ascii="Times-Roman" w:hAnsi="Times-Roman"/>
          <w:sz w:val="10"/>
          <w:szCs w:val="10"/>
        </w:rPr>
        <w:t xml:space="preserve"> </w:t>
      </w:r>
      <w:r>
        <w:rPr>
          <w:rFonts w:cs="Times-Roman" w:ascii="Times-Roman" w:hAnsi="Times-Roman"/>
          <w:sz w:val="10"/>
          <w:szCs w:val="10"/>
        </w:rPr>
        <w:t>…</w:t>
      </w:r>
      <w:r>
        <w:rPr>
          <w:rFonts w:cs="Times-Roman" w:ascii="Times-Roman" w:hAnsi="Times-Roman"/>
          <w:sz w:val="10"/>
          <w:szCs w:val="10"/>
        </w:rPr>
        <w:t>..…………….………..………………….…………………………………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Ai sensi dell’art. 38 del DPR n. 445/2000 la dichiarazione è sottoscritta dall’interessato in presenza del dipendente addetto ovvero sottoscritta e presentata insieme a fotocopia non autenticata di un documento di riconoscimento del dichiarante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Informativa ai sensi del D.Lgs. 196/2003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i sensi dell'art. 13 del D. Lgs. 196/2003, si informa ch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1) i dati personali forniti saranno utilizzati esclusivamente ai fini del procedimento amministrativo per il rilascio del contrassegno di cui all’art. 381 del DPR 495/1992 nel rispetto degli obblighi di legg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2) il trattamento dei dati avverrà in modo idoneo a garantire la sicurezza e la riservatezza e potrà essere effettuato anche attraverso strumenti automatizzati che consentano la memorizzazione, la gestione e la trasmissione degli stess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3) il conferimento dei dati è facoltativo, tuttavia il mancato conferimento e senza l’autorizzazione al trattamento dei dati non potranno essere rilasciati contrassegni, permessi o altre autorizzazion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4) saranno garantiti all’interessato i diritti di accesso ai dati personali ed altri diritti di cui all’art. 7 D. Lgs. 196/2003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Il titolare del trattamento è il Comando Polizia Municipale di Reggio Calabria, Viale A. Moro n. 18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etta e compresa l’informativa sopra riportata, si acconsente al trattamento dei dati personali e sensibili ai sensi del D. Lgs. 196/2003 per le finalità previst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cconsento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0"/>
        <w:ind w:left="714" w:hanging="357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non acconsento</w:t>
        <w:tab/>
        <w:tab/>
        <w:tab/>
        <w:tab/>
        <w:tab/>
        <w:tab/>
        <w:tab/>
        <w:tab/>
        <w:tab/>
        <w:t xml:space="preserve">               FIRMA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13"/>
          <w:szCs w:val="13"/>
        </w:rPr>
        <w:t xml:space="preserve">Reggio Calabria, ______________________ </w:t>
        <w:tab/>
        <w:tab/>
        <w:t xml:space="preserve">                                                                                                         _______________________________________________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720" w:right="72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16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24"/>
      <w:szCs w:val="24"/>
      <w:shd w:fill="D8D8D8" w:val="clear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hd w:fill="D8D8D8" w:val="clear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stdescr">
    <w:name w:val="est_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14:00Z</dcterms:created>
  <dc:creator>Xp Professional Sp2b Italiano</dc:creator>
  <dc:description/>
  <cp:keywords/>
  <dc:language>en-US</dc:language>
  <cp:lastModifiedBy>FotiE</cp:lastModifiedBy>
  <cp:lastPrinted>2014-03-03T10:12:00Z</cp:lastPrinted>
  <dcterms:modified xsi:type="dcterms:W3CDTF">2015-12-06T12:14:00Z</dcterms:modified>
  <cp:revision>2</cp:revision>
  <dc:subject/>
  <dc:title> </dc:title>
</cp:coreProperties>
</file>