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25"/>
      </w:tblGrid>
      <w:tr>
        <w:trPr>
          <w:trHeight w:val="107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INTESTATA DELL’ASSOCI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i/>
                <w:i/>
              </w:rPr>
            </w:pPr>
            <w:r>
              <w:rPr>
                <w:i/>
              </w:rPr>
              <w:t>Alla  Città di Reggio Calabria</w:t>
            </w:r>
          </w:p>
          <w:p>
            <w:pPr>
              <w:pStyle w:val="Default"/>
              <w:jc w:val="right"/>
              <w:rPr>
                <w:i/>
                <w:i/>
              </w:rPr>
            </w:pPr>
            <w:r>
              <w:rPr>
                <w:i/>
              </w:rPr>
              <w:t>Settore Polizia Municipale</w:t>
            </w:r>
          </w:p>
          <w:p>
            <w:pPr>
              <w:pStyle w:val="Default"/>
              <w:jc w:val="right"/>
              <w:rPr>
                <w:i/>
                <w:i/>
              </w:rPr>
            </w:pPr>
            <w:r>
              <w:rPr>
                <w:i/>
              </w:rPr>
              <w:t>- Ufficio Protezione Civile-</w:t>
            </w:r>
          </w:p>
          <w:p>
            <w:pPr>
              <w:pStyle w:val="Default"/>
              <w:jc w:val="right"/>
              <w:rPr>
                <w:i/>
                <w:i/>
              </w:rPr>
            </w:pPr>
            <w:r>
              <w:rPr>
                <w:i/>
              </w:rPr>
              <w:t xml:space="preserve">Viale A. Moro </w:t>
            </w:r>
          </w:p>
          <w:p>
            <w:pPr>
              <w:pStyle w:val="Default"/>
              <w:jc w:val="right"/>
              <w:rPr>
                <w:i/>
                <w:i/>
              </w:rPr>
            </w:pPr>
            <w:r>
              <w:rPr>
                <w:i/>
              </w:rPr>
              <w:t>89100 Reggio Calabri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 sottoscritto ………………………………………………………………………………..……………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Luogo e data di nascita ………………………………………………………………………..…………..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Residenza-Comune/indirizzo: ……………………………………………………………………..……...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Telefono:  …………………..……..Cellulare: ……………….…….…….Fax: ……………………..…..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Presidente</w:t>
            </w:r>
            <w:r>
              <w:rPr/>
              <w:t>, legale responsabile pro tempore dell’Organizzazione di volontariato di protezione civile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denominazione:  …………………………………………………………………………………………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sede legale - Comune di …………………………………………………………………………………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indirizzo: ……………………………………………………………………………..…….n° ……..….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sede Operativa - Comune di ……………………………………………………………………………..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indirizzo: ……………………………………………………………………………….…….n° ………..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Telefono: …………………………………….             Fax: ………………………………..…………….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Recapito Tel. H24: ……………………………………..e-mail …………………………….…………...</w:t>
            </w:r>
          </w:p>
        </w:tc>
      </w:tr>
      <w:tr>
        <w:trPr>
          <w:trHeight w:val="648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>Codice Fiscale/ P. I.V.A.:  ……………………………………………………………………..………….</w:t>
            </w:r>
          </w:p>
        </w:tc>
      </w:tr>
      <w:tr>
        <w:trPr>
          <w:trHeight w:val="411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  H  I  E  D  E</w:t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l’iscrizione all’Albo Comunale del Volontariato di Protezione Civile presso il Comune di Reggio Calabria - Legge Regionale n. 34 del 12/08/2002 e Regolamento Reg. n. 5 del 29/04/2003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, a tale scopo, </w:t>
            </w:r>
          </w:p>
        </w:tc>
      </w:tr>
      <w:tr>
        <w:trPr>
          <w:trHeight w:val="107" w:hRule="atLeast"/>
        </w:trPr>
        <w:tc>
          <w:tcPr>
            <w:tcW w:w="10314" w:type="dxa"/>
            <w:gridSpan w:val="2"/>
            <w:tcBorders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 I C H I A R 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602" w:hanging="250"/>
              <w:rPr>
                <w:i/>
                <w:i/>
              </w:rPr>
            </w:pPr>
            <w:r>
              <w:rPr>
                <w:i/>
              </w:rPr>
              <w:t>L’organizzazione è stata costituita in data 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602" w:hanging="284"/>
              <w:rPr>
                <w:i/>
                <w:i/>
              </w:rPr>
            </w:pPr>
            <w:r>
              <w:rPr>
                <w:i/>
              </w:rPr>
              <w:t>Iscritti totali  n° …………………….. Volontari – iscritti operativi n° …………….…………………..…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  <w:gridCol w:w="6049"/>
            </w:tblGrid>
            <w:tr>
              <w:trPr>
                <w:trHeight w:val="562" w:hRule="atLeast"/>
              </w:trPr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pacing w:lineRule="auto" w:line="360"/>
                    <w:ind w:left="426" w:hanging="216"/>
                    <w:jc w:val="both"/>
                    <w:rPr/>
                  </w:pPr>
                  <w:r>
                    <w:rPr>
                      <w:i/>
                    </w:rPr>
                    <w:t>di avere stipulato polizza assicurativa in corso di validità attestante la copertura assicurativa dei singoli volontari contro i rischi di infortuni, malattie e/o incidenti collegati allo svolgimento delle attività dell’organizzazione, nonché la copertura di responsabilità verso terzi secondo il D.M. 14/02/1992 in attuazione dell’art. 4 della Legge Quadro n. 266/91.</w:t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1"/>
                          </w:numPr>
                          <w:spacing w:lineRule="auto" w:line="360"/>
                          <w:ind w:left="318" w:hanging="318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 xml:space="preserve">□ </w:t>
                        </w:r>
                        <w:r>
                          <w:rPr>
                            <w:i/>
                          </w:rPr>
                          <w:t xml:space="preserve">di avere effettuato "Corso per la formazione di base dei volontari operativi secondo le lineenee guida previste dal D.G.R. 422 dell’11/07/07" (allegare copia verbale verifica finale) 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ind w:left="601" w:hanging="283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 xml:space="preserve">□  </w:t>
                        </w:r>
                        <w:r>
                          <w:rPr>
                            <w:i/>
                          </w:rPr>
                          <w:t xml:space="preserve">è in fase di svolgimento "Corso per la formazione di base dei volontari operativi secondo le nee linee guida previste dal D.G.R. 422 dell’11/07/07" (allegare copiaia comunicazione inizio 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ind w:left="601" w:hanging="283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      </w:t>
                        </w:r>
                        <w:r>
                          <w:rPr>
                            <w:i/>
                          </w:rPr>
                          <w:t xml:space="preserve">corso) 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Default"/>
                          <w:spacing w:lineRule="auto" w:line="360"/>
                          <w:ind w:left="601" w:right="-190" w:hanging="283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 xml:space="preserve"> □  </w:t>
                        </w:r>
                        <w:r>
                          <w:rPr>
                            <w:i/>
                          </w:rPr>
                          <w:t>è in fase di programmazione "Corso per la formazione di base dei volontari operatvii secondo le linee guida previste dal D.G.R. 422 dell’11/07/07"</w:t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ind w:left="426" w:hanging="426"/>
                    <w:jc w:val="both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90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i/>
                      <w:i/>
                      <w:sz w:val="23"/>
                      <w:szCs w:val="23"/>
                    </w:rPr>
                  </w:pPr>
                  <w:r>
                    <w:rPr>
                      <w:i/>
                      <w:sz w:val="23"/>
                      <w:szCs w:val="23"/>
                    </w:rPr>
                  </w:r>
                </w:p>
              </w:tc>
              <w:tc>
                <w:tcPr>
                  <w:tcW w:w="60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PECIALIZZAZIONI ORGANIZZAZION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7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44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LOGISTICA E SOCCORSO IN GENER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7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44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ANTINCENDIO BOSCHIV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7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44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OCCORSO SANITARI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7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44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COMUNICAZION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7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744" w:hanging="0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SOCCORSO SPECIAL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(TAB.A)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___________________________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(TAB.A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(barrare la/e voce/i della/e specializzazione/i posseduta/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8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occorso nautico 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occorso speleo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Fuoristradisti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rasporto con ultralegger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8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Sommozzatori  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Unità cinofile di soccorso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Paracadutisti </w:t>
            </w: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occorso in montagn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8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Wingdings" w:ascii="Wingdings" w:hAnsi="Wingdings"/>
                <w:color w:val="000000"/>
                <w:sz w:val="18"/>
                <w:szCs w:val="18"/>
                <w:lang w:val="it-IT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Vigilanza in genere (monitoraggio aereo, dell’ambiente, ecc.)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60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o statuto dell’organizzazione risponde ai requisiti previsti dalla legge266/91 e dalla legge regionale della Calabria 34/02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i allega, per completezza, la seguente documentazion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602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A. la relazione riguardante l’attività svolta e l’attività in programma, firmata dal legale rappresentante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318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.   il bilancio consuntivo, firmato dal legale rappresentante dell’organizzazione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602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.   la fotocopia della carta d’identità del legale rappresentante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318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.   l’elenco delle cariche sociali con reperibilità telefonica/fax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602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E.    la dichiarazione relativa a: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60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1. numero complessivo dei volontari associati (v. punto 2)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360" w:before="0" w:after="0"/>
              <w:ind w:left="74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 elenco nominativo dei volontari associati (con specificate le generalità,il datore di lavoro,il tipo di lavoro svolto, l’indicazione della loro operatività (v. tabelle allegate)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autoSpaceDE w:val="false"/>
              <w:spacing w:lineRule="auto" w:line="480" w:before="0" w:after="0"/>
              <w:ind w:left="74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. dichiarazione del Presidente legale responsabile pro tempore dell’Organizzazione di volontariato di protezione civile, attestante che tutti i volontari associati all’organizzazione che svolgono compiti operativi hanno autocertificato all’organizzazione di non avere incorso né procedimenti penali né di aver subito condanne penali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28" w:right="9013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it-IT" w:eastAsia="en-US"/>
        </w:rPr>
        <w:drawing>
          <wp:inline distT="0" distB="0" distL="0" distR="0">
            <wp:extent cx="2715260" cy="139065"/>
            <wp:effectExtent l="0" t="0" r="0" b="0"/>
            <wp:docPr id="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5" w:after="0"/>
        <w:ind w:right="1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te</w:t>
      </w:r>
    </w:p>
    <w:p>
      <w:pPr>
        <w:pStyle w:val="Normal"/>
        <w:spacing w:lineRule="auto" w:line="240" w:before="39" w:after="0"/>
        <w:ind w:right="109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2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4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ppr</w:t>
      </w:r>
      <w:r>
        <w:rPr>
          <w:rFonts w:cs="Times New Roman" w:ascii="Times New Roman" w:hAnsi="Times New Roman"/>
          <w:spacing w:val="-1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w w:val="103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3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4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-2"/>
          <w:w w:val="103"/>
          <w:sz w:val="19"/>
          <w:szCs w:val="19"/>
        </w:rPr>
        <w:t>nt</w:t>
      </w:r>
      <w:r>
        <w:rPr>
          <w:rFonts w:cs="Times New Roman" w:ascii="Times New Roman" w:hAnsi="Times New Roman"/>
          <w:spacing w:val="4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w w:val="103"/>
          <w:sz w:val="19"/>
          <w:szCs w:val="19"/>
        </w:rPr>
        <w:t>)</w:t>
      </w:r>
    </w:p>
    <w:p>
      <w:pPr>
        <w:pStyle w:val="Normal"/>
        <w:spacing w:lineRule="auto" w:line="240" w:before="23" w:after="0"/>
        <w:ind w:right="1760" w:hanging="0"/>
        <w:jc w:val="right"/>
        <w:rPr/>
      </w:pP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</w:p>
    <w:sectPr>
      <w:type w:val="nextPage"/>
      <w:pgSz w:w="11906" w:h="16838"/>
      <w:pgMar w:left="1000" w:right="9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5:00Z</dcterms:created>
  <dc:creator>Roberto La Grotteria</dc:creator>
  <dc:description/>
  <cp:keywords/>
  <dc:language>en-US</dc:language>
  <cp:lastModifiedBy>Jack</cp:lastModifiedBy>
  <cp:lastPrinted>2015-09-02T17:43:00Z</cp:lastPrinted>
  <dcterms:modified xsi:type="dcterms:W3CDTF">2015-09-03T12:15:00Z</dcterms:modified>
  <cp:revision>2</cp:revision>
  <dc:subject/>
  <dc:title>dichiarazione_mantenimento_requisiti_iscrizione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