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  <w:bookmarkStart w:id="0" w:name="inizio"/>
      <w:bookmarkStart w:id="1" w:name="060"/>
      <w:bookmarkStart w:id="2" w:name="inizio"/>
      <w:bookmarkStart w:id="3" w:name="060"/>
      <w:bookmarkEnd w:id="2"/>
      <w:bookmarkEnd w:id="3"/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di domanda di aggiornamento/integrazione istanza per la nomina e designazione quale rappresentante del Comune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g. Sindaco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 Comune di Reggio Calabri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/o Segreteria Gener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omune di Reggio Calabri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ggiornamento /integrazione istanza per la nomina e designazione quale rappresentante del Comune prot. ___________n. ovvero  trasmessa a mezzo PEC in data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_ _________________________________ nat_ a 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_____) il ____/_____/19______, al fine di integrare / aggiornare la propria domanda di partecipazione  all’avviso in oggetto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consapevole di quanto prescritto dall'art. 76 e 73 del D.P.R. 28 dicembre 2000, n. 445, sulle </w:t>
      </w:r>
      <w:r>
        <w:rPr>
          <w:spacing w:val="1"/>
          <w:sz w:val="22"/>
          <w:szCs w:val="22"/>
        </w:rPr>
        <w:t xml:space="preserve">sanzioni penali per le ipotesi di falsità in atti e dichiarazioni mendaci, </w:t>
      </w:r>
      <w:r>
        <w:rPr>
          <w:sz w:val="22"/>
          <w:szCs w:val="22"/>
        </w:rPr>
        <w:t xml:space="preserve">ai sensi ed effetti di cui agli artt. 46 e 47 del citato Decre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i aggiornare i propri requisiti circa il  possesso della competenza tecnica, giuridica e amministrativa richiesta per rivestire l’incarico cosi come dichiarato nella domanda prot. n.         del          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ggiornare il curriculum presentato con la domanda prot. n.                   del               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integrare la domanda prot. n.                del         con  la seguente document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 requisiti dichiarati hanno subito le seguenti variazioni rispetto alle cause di ineleggibilità e di incompatibilità di cui all’ art. 60 e seguenti del Decreto Legislativo 18 agosto 2000, n. 267, all'art. 248, comma 5 del Decreto Legislativo 18 agosto 2000, n. 267, di inconferibilità prevista dagli artt. 3, 4 e 7 e di incompatibilità prevista dall’articolo 9 del Decreto Legislativo 8 aprile 2013, n. 39 e inconferibilità prevista dagli artt. 3 e 7 e  di incompatibilità prevista dagli artt. 9,11,12 e 13 del Decreto Legislativo 8 aprile 2013, n. 39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, lì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ventuale documentazione integrativ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Copia di un documento di identità in corso di validità ( firm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Il/La Dichiarante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inizio"/>
      <w:bookmarkStart w:id="5" w:name="060"/>
      <w:bookmarkStart w:id="6" w:name="inizio"/>
      <w:bookmarkStart w:id="7" w:name="060"/>
      <w:bookmarkEnd w:id="6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1:00Z</dcterms:created>
  <dc:creator>COMUNE DI REGGIO CALABRIA</dc:creator>
  <dc:description/>
  <cp:keywords/>
  <dc:language>en-US</dc:language>
  <cp:lastModifiedBy>Jack</cp:lastModifiedBy>
  <cp:lastPrinted>2015-07-21T17:48:00Z</cp:lastPrinted>
  <dcterms:modified xsi:type="dcterms:W3CDTF">2015-07-21T16:11:00Z</dcterms:modified>
  <cp:revision>2</cp:revision>
  <dc:subject/>
  <dc:title>DECRETO LEGISLATIVO 18 agosto 2000, n</dc:title>
</cp:coreProperties>
</file>