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Domanda di partecipazione alla procedura per le nomine di cui alla deliberazione Consiliare n. 8 del 05.12.2014, giusto avviso del Sindaco prot. n. 107228 del 21.07.2015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__________________________________________nat___a___________(_______ ) il______ / ________/19 , al fine di partecipare all’avviso in oggetto, (barrare solo una delle voci) qu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onente di Consiglio d’Amminist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onente di Collegio Sindaca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i quanto prescritto dall’art. 76 e 73 del D.P.R. 28 dicembre 2000, n. 445, su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zioni penali per le ipotesi di falsità in atti e dichiarazioni mendaci, ai sensi ed effetti di cui a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t. 46 e 47 del citato Decr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) 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essere cittadino europeo, di godere dei diritti civili e politici, di essere nato/a ………….il e di essere residente a …………………….Via Cap Provincia ……………………………nr cellulare…………………… indirizzo Pec………………………………………….e di avere conseguito seguente titolo di studio rilasciato …………………..da 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i essere in possesso dei requisiti di candidabilità, eleggibilità e compatibilità alla carica di consigliere, per come previsto dall’art. 47 c. 3 del Decreto Legislativo 18 agosto 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i non essere parente o affine fino al terzo grado con il Sinda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i non aver riportato condanna, anche non definitiva, a pena detentiva non inferiore ad un anno per delitto non colposo ovvero a pena detentiva non inferiore a sei mesi per delitto non colposo commesso nella qualità di pubblico ufficiale o con abuso dei poteri o violazione dei doveri inerenti ad una pubblica funzione, salvo quanto disposto dal 2 comma dell’articolo 166 del codice pe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 non essere sottoposto a procedimento penale per delitto per il quale è previsto l’arresto obbligatorio in flagra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i non essere stato sottoposto, anche con provvedimento non definitivo, ad una misura di prevenzione, salvi gli effetti della riabilitazione prevista dall’articolo 15 della legge 3 agosto 1988 n. 327 e dall’articolo i’i della legge 19 marzo 1990 n. 5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i non essere sottoposto a misure cautelari di restrizione della liber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i non essere in quiesc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(solo per partecipanti componente di Collegio Sindacale,) di essere iscritto, quale persona fisica, nel registro dei revisori legali al n°_______;</w:t>
      </w:r>
    </w:p>
    <w:p>
      <w:pPr>
        <w:pStyle w:val="Normal"/>
        <w:jc w:val="both"/>
        <w:rPr/>
      </w:pPr>
      <w:r>
        <w:rPr>
          <w:sz w:val="22"/>
          <w:szCs w:val="22"/>
        </w:rPr>
        <w:t>10. di svolgere attualmente la seguente attività lavorativa (</w:t>
      </w:r>
      <w:r>
        <w:rPr>
          <w:i/>
          <w:sz w:val="22"/>
          <w:szCs w:val="22"/>
        </w:rPr>
        <w:t>indicare gli elementi ritenuti maggiorment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appresentativi e coerenti rispetto alla tipologia di candidatura, specificando se si è dipendenti o lavoratori autonomi- Mai 5 righe,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di aver svolto nel passato le seguenti attività lavorative (</w:t>
      </w:r>
      <w:r>
        <w:rPr>
          <w:i/>
          <w:sz w:val="22"/>
          <w:szCs w:val="22"/>
        </w:rPr>
        <w:t>indicare, rispetto al periodo 2000-2014., gl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lementi ritenuti maggiormente rappresentativi e coerenti rispetto alla tipologia di candidatura. Max 5 righ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di ricoprire attualmente le seguenti cariche in Enti, Società ed Istituzioni </w:t>
      </w:r>
      <w:r>
        <w:rPr>
          <w:i/>
          <w:sz w:val="22"/>
          <w:szCs w:val="22"/>
        </w:rPr>
        <w:t>var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ndicare l’eventual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esenza in Organi di Amministrazioni e di Controllo  in Società,  Enti Pubblici, Associazioni ed Istituzioni varie, specificando la dura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i non aver ricoperto, nei cinque anni antecedenti, la carica di amministratore di ente, istituzione, azienda pubblica, società a totale o parziale capitale pubblico, che abbiano chiuso in perdita tre esercizi consecuti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B)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altresì, di non trovarmi in alcuna delle cau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ineleggibilità e di incompatibilità di cui all’ art. 60 e seguenti del Decreto Legislativo 18 agosto 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i incandidabilità  di cui all’articolo 10 del Decreto Legislativo 31 dicembre 2012, n. 23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i cui all’art. 248, comma 5 del Decreto Legislativo 18 agosto 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i inconferibilità prevista dagli artt. 3, 4 e 7 e di incompatibilità prevista dall’articolo 9 del Decreto Legislativo 8 aprile 2013, n. 3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 inconferibilità prevista dagli artt. 3 e 7 e di incompatibilità prevista dagli artt. 9,11,12 e 13 del Decreto Legislativo 8 aprile 2013, n. 39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C)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inolt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aver preso visione ed accettare i contenuti dell’avviso di cui in oggetto e di autorizzare, ai sensi dell’art.13 del Dlgs. n. 196/2003, il trattamento dei dati personali nei limiti ed alle condizioni di cui all’informativa prevista nel citato 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he le informazioni contenute nell’allegato curriculum sono vere ed attu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i accettare preventivamente la nomina e di essere consapevole che dalla partecipazione alla presente procedura non scaturisce l’inserimento in una graduatoria ma solamente un’idoneità per l’eventuale nom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. di impegnarsi a presentare all’atto del conferimento dell’incarico,una dichiarazione sulla persistenza dei requisiti, già dichiarati con la presente istanza, quale condizione per l’acquisizione dell’efficacia dell’in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 impegnarmi, nel corso dell’incarico, a presentare annualmente la medesima dichiarazione di cui al precedente punto 4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i essere consapevole che le dichiarazioni relative all’insussistenza di cause di inconferibilità e incompatibilità saranno pubblicate sul sito istituzionale del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li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/La Dichiar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                              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10:00Z</dcterms:created>
  <dc:creator>COMUNE DI REGGIO CALABRIA</dc:creator>
  <dc:description/>
  <cp:keywords/>
  <dc:language>en-US</dc:language>
  <cp:lastModifiedBy>Jack</cp:lastModifiedBy>
  <cp:lastPrinted>2015-07-21T17:48:00Z</cp:lastPrinted>
  <dcterms:modified xsi:type="dcterms:W3CDTF">2015-07-21T16:10:00Z</dcterms:modified>
  <cp:revision>2</cp:revision>
  <dc:subject/>
  <dc:title>DECRETO LEGISLATIVO 18 agosto 2000, n</dc:title>
</cp:coreProperties>
</file>