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ITTÀ DI REGGIO CALABRIA</w:t>
      </w:r>
    </w:p>
    <w:p>
      <w:pPr>
        <w:pStyle w:val="Normal"/>
        <w:tabs>
          <w:tab w:val="clear" w:pos="708"/>
          <w:tab w:val="left" w:pos="2100" w:leader="none"/>
          <w:tab w:val="center" w:pos="49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  <w:tab w:val="center" w:pos="4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946" w:leader="none"/>
        </w:tabs>
        <w:jc w:val="center"/>
        <w:rPr>
          <w:u w:val="single"/>
        </w:rPr>
      </w:pPr>
      <w:r>
        <w:rPr>
          <w:u w:val="single"/>
        </w:rPr>
        <w:t>DOMENICHE SENZA AUTO A REGGIO CALABRIA DAL 17 MAGG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17 maggio si terrà la prima "Domenica Go Green" di Reggio Calabria che prevede il blocco della circolazione, sul Lungomare Falcomatà, dalle ore 9:00 alle ore 21:00, di tutti i veicoli a motore con qualsiasi tipo di ali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mministrazione intende, così, avviare una riflessione, coinvolgendo cittadini ed associazioni, sulla opportunità di rendere pedonali alcune aree della Città, a partire dal Lungomare Falcomatà, proiettandosi verso una mobilità nuova, che faccia meglio apprezzare le bellezze naturalistiche, ambientali e culturali di cui il territorio è ric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giornate domenicali, il Lungomare Falcomatà diventerà un palcoscenico, fruibile da tutti. Saranno attrezzate aree destinate ad ospitare proposte e iniziative ambientaliste e informative, eventi sportivi, culturali, ludico-ricreativi, iniziative solidali ed espositive incentrate in particolare sulle tematiche green e della mobilità sostenibile (pedonale, ciclabile, elettrica e condivi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Si tratta di una vera e propria rivoluzione culturale per la nostra città, e lo affermo senza timore di esagerazione”: queste, in occasione della presentazione dell’iniziativa, le prime parole del Sindaco Falcomatà, che ha proseguito: “Siamo cittadini troppo abituati all’utilizzo delle auto, e in generale dei mezzi a motore. Ma è altrettanto vero che noi reggini siamo un popolo che ama da sempre godere delle bellezze naturali che il Lungomare ci offre. È questa, quindi, una iniziativa che restituisce piena dignità a una delle zone più amate dai cittadini; una zona al centro di una vasta operazione di riqualificazione, che passa dalla pulizia dei graffiti e dalla risistemazione della pavimentazione, fino alla meravigliosa iniziativa di adozione delle aiuole da parte dei cittadini. Ringrazio l’assessore Agata Quattrone per essersi impegnata a pieno per questo evento, e un grazie va anche agli assessori neto, Zimbalatti e Muraca che sosterranno, nell’ambito delle proprie specifiche competenze, le </w:t>
      </w:r>
      <w:r>
        <w:rPr>
          <w:i/>
        </w:rPr>
        <w:t>Domeniche Go Green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e associazioni ambientaliste, sportive, culturali e di volontariato, i commercianti, espositori e artisti di strada che intendono partecipare proponendo iniziative rientranti nelle aree sopra dette, tese a stimolare la partecipazione della popolazione e a creare potenziali attrattori di visitatori provenienti da territori vicini, dalla Provincia e dalla Sicilia, possono presentare le proprie proposte presso gli uffici del Settore “Servizi alle Imprese e Sviluppo Economico” a mezzo pec all’indirizzo suap@pec.reggiocal.it o, brevi manu, al protocollo dello stesso Settore, sito a Palazzo San Gior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1021" w:gutter="0" w:header="0" w:top="709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Piazza Italia – Palazzo San Giorgio – Reggio Calabria – Tel.: 0965 21510 Fax: 0965 811657</w:t>
    </w:r>
  </w:p>
  <w:p>
    <w:pPr>
      <w:pStyle w:val="Normal"/>
      <w:jc w:val="center"/>
      <w:rPr>
        <w:i/>
        <w:i/>
      </w:rPr>
    </w:pPr>
    <w:r>
      <w:rPr>
        <w:i/>
        <w:sz w:val="20"/>
        <w:szCs w:val="20"/>
      </w:rPr>
      <w:t>e-mail: sindaco@reggiocal.it – PEC:sindaco@pec.reggiocal.it</w:t>
    </w:r>
  </w:p>
  <w:p>
    <w:pPr>
      <w:pStyle w:val="Footer"/>
      <w:jc w:val="cen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32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tocollo">
    <w:name w:val="protocollo"/>
    <w:basedOn w:val="Normal"/>
    <w:qFormat/>
    <w:pPr>
      <w:spacing w:lineRule="exact" w:line="5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9:00Z</dcterms:created>
  <dc:creator>Dirigente</dc:creator>
  <dc:description/>
  <cp:keywords/>
  <dc:language>en-US</dc:language>
  <cp:lastModifiedBy>Nome utente</cp:lastModifiedBy>
  <cp:lastPrinted>2015-05-15T09:12:00Z</cp:lastPrinted>
  <dcterms:modified xsi:type="dcterms:W3CDTF">2015-05-15T08:09:00Z</dcterms:modified>
  <cp:revision>2</cp:revision>
  <dc:subject/>
  <dc:title> </dc:title>
</cp:coreProperties>
</file>