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>Oggetto:</w:t>
        <w:tab/>
        <w:t xml:space="preserve">Offerta per la gara mediante procedura aperta del giorno 10.02.2015 per i </w:t>
      </w:r>
      <w:r>
        <w:rPr>
          <w:rFonts w:cs="Calibri" w:ascii="Calibri" w:hAnsi="Calibri"/>
          <w:b/>
          <w:sz w:val="32"/>
          <w:szCs w:val="32"/>
        </w:rPr>
        <w:t>LAVORI DI MANUTENZIONE ORDINARIA DA ESEGUIRSI PRESSO IL CENTRO CIVICO DI PELLARO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96"/>
        <w:gridCol w:w="2624"/>
        <w:gridCol w:w="2091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mporto lavori soggetto a ribasso: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cs="Calibri" w:ascii="Calibri" w:hAnsi="Calibri"/>
                <w:i/>
                <w:szCs w:val="22"/>
              </w:rPr>
              <w:t>. 90.00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oneri di sicurezza 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cs="Calibri" w:ascii="Calibri" w:hAnsi="Calibri"/>
                <w:i/>
                <w:szCs w:val="22"/>
              </w:rPr>
              <w:t>. 5.000,00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25"/>
        <w:gridCol w:w="550"/>
        <w:gridCol w:w="306"/>
        <w:gridCol w:w="914"/>
        <w:gridCol w:w="2057"/>
        <w:gridCol w:w="426"/>
        <w:gridCol w:w="203"/>
        <w:gridCol w:w="1801"/>
        <w:gridCol w:w="3308"/>
      </w:tblGrid>
      <w:tr>
        <w:trPr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0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3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00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3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196903157"/>
            <w:bookmarkStart w:id="1" w:name="__Fieldmark__0_2196903157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196903157"/>
            <w:bookmarkStart w:id="3" w:name="__Fieldmark__1_219690315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196903157"/>
            <w:bookmarkStart w:id="5" w:name="__Fieldmark__2_2196903157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196903157"/>
            <w:bookmarkStart w:id="7" w:name="__Fieldmark__3_2196903157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ll’elenco prezzi unitari relativo ai lavori, posto a base di gara; il ribasso non si applica agli oneri di sicurezza (OS)  predeterminati dalla Stazione appaltante negli atti di gara.</w:t>
            </w:r>
          </w:p>
        </w:tc>
      </w:tr>
      <w:tr>
        <w:trPr>
          <w:trHeight w:val="746" w:hRule="atLeast"/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i sensi dell’art. 86, comma 3-bis e dell’art. 87, comma 4, secondo periodo, del decreto legislativo n. 163 del 2006 e dell’art. 26, comma 6, del decreto legislativo n. 81 del 2008,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- che il costo del personal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mpiegato nei lavori in ogget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quale componente interna dell’offerta per l’esecuzione dei medesimi lavori, è pari ad €. </w:t>
            </w:r>
            <w:r>
              <w:rPr>
                <w:rFonts w:cs="Calibri" w:ascii="Calibri" w:hAnsi="Calibri"/>
                <w:bCs/>
                <w:sz w:val="22"/>
              </w:rPr>
              <w:t xml:space="preserve">___________________ (euro____________________________________)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determinato nel rispetto dei minimi salariali definiti dalla contrattazione collettiva nazionale di settore;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 che i costi di sicurezza aziendali, propri dell’impresa, compresi nell’importo dei lavori e diversi dagli oneri di sicurezza non soggetti a ribasso, sono indicati nella misura del ___% (______________________________ per cento) dell’importo dei lavori al netto del ribasso offerto</w:t>
            </w:r>
            <w:r>
              <w:rPr>
                <w:rFonts w:cs="Calibri" w:ascii="Calibri" w:hAnsi="Calibri"/>
                <w:sz w:val="22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5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37, comma 8, del decreto legislativo n. 163 del 200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Offerta del prezzo più basso mediante offerta di ribasso percentuale a misura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7:00Z</dcterms:created>
  <dc:creator>M.Marino</dc:creator>
  <dc:description/>
  <cp:keywords/>
  <dc:language>en-US</dc:language>
  <cp:lastModifiedBy>M.Marino</cp:lastModifiedBy>
  <cp:lastPrinted>2000-07-31T00:45:00Z</cp:lastPrinted>
  <dcterms:modified xsi:type="dcterms:W3CDTF">2015-01-14T07:41:00Z</dcterms:modified>
  <cp:revision>4</cp:revision>
  <dc:subject/>
  <dc:title>Timbro o intestazione del concorrente</dc:title>
</cp:coreProperties>
</file>