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. int.____________del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NCO NON AMMESS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07"/>
        <w:gridCol w:w="1914"/>
        <w:gridCol w:w="2367"/>
        <w:gridCol w:w="1041"/>
        <w:gridCol w:w="459"/>
        <w:gridCol w:w="461"/>
        <w:gridCol w:w="460"/>
        <w:gridCol w:w="459"/>
        <w:gridCol w:w="461"/>
        <w:gridCol w:w="459"/>
        <w:gridCol w:w="461"/>
        <w:gridCol w:w="460"/>
        <w:gridCol w:w="459"/>
        <w:gridCol w:w="461"/>
        <w:gridCol w:w="459"/>
        <w:gridCol w:w="460"/>
        <w:gridCol w:w="461"/>
        <w:gridCol w:w="459"/>
        <w:gridCol w:w="461"/>
        <w:gridCol w:w="459"/>
        <w:gridCol w:w="739"/>
        <w:gridCol w:w="822"/>
      </w:tblGrid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.ord.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TA N.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8/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0/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5/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8/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3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0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5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7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2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4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9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6/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3/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presenze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totali 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ATI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RANCESC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2/08/1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50,00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ANASTASIO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ESS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7/07/198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ANASTASIO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RC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9/03/1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ANASTASIO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RCELL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0/08/19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RICO'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RANCESC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9/10/19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14,29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RIOBAZZANI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R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6/03/198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7,14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ASTARITA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8/12/19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TTINA'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TONI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8/03/198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21,43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ABUSCIA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UMBERT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6/09/19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ADALAMENTI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RIA AN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07/06/197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ARILLA'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VANESS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9/01/199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71,43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BATTAGLIA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TONINO LEONID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8/04/199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42,86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BATTAGLIA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IUSEPPE MIKHAI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5/08/1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42,86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ENTIVOGLIO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NIBALE ALBERT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0/11/1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BILLARI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TONIN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04/09/19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7,14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BISICCHIA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R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31/03/198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ONADIO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IUSEPP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03/10/19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.ord.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TA N.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8/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0/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5/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8/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3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0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5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7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2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4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9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6/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3/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presenze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totali 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BONARDI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IUL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7/12/19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BONARDI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ANIL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8/09/198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BOVA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IMON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5/06/1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50,00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BOVA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IRIAM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06/07/1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7,14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BRANCA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METRI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7/11/198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7,14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CCAMO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METRI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ALARCO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ROCC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4/06/1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14,29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ALARCO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NATELL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01/12/198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ALLEA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ILVI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06/06/199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28,57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ALLEA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LUCA UMBERT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4/04/198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7,14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AMINITI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RANCESC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5/06/1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7,14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PPELLINI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LAUR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07/02/19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7,14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AROLEO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RIA CARMEL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7/06/196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14,29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3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TALANO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ALVATOR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9/01/196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14,29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3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IMINO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DRE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06/12/198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7,14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3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ONDEMI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pacing w:val="-1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pacing w:val="-10"/>
                <w:sz w:val="18"/>
                <w:szCs w:val="18"/>
                <w:lang w:eastAsia="it-IT"/>
              </w:rPr>
              <w:t>FRANCESCO SALVATOR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7/03/19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14,29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3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ORDAMO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AMANT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6/12/19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14,29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3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RUCITTI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EBASTIANO G.NN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1/09/198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7,14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3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URRO'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ROBERT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0/01/1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3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UTRUPI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TONI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08/10/19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21,43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3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UZZOCREA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RIAN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3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 FAZIO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pacing w:val="-10"/>
                <w:sz w:val="18"/>
                <w:szCs w:val="18"/>
                <w:lang w:eastAsia="it-IT"/>
              </w:rPr>
              <w:t>ALESSANDRO FRANCESC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07/11/199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71,43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LFINO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NCETT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6/01/19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21,43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4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MECA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RANCESCA PAMEL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5/03/198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I STEFANO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IUSEPP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04/03/19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7,14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4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TTO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AOLO ANTONI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5/04/19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.ord.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TA N.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8/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0/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5/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8/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3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0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5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7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2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4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9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6/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3/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presenze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totali 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URANTE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ABRIEL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0/01/1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4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FARANO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RANCESC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3/07/197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4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AZIA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LUCIAN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6/08/19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7,14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4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FAZIO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TONINO CARL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4/12/19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57,14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4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FEDELE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IETR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0/05/197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7,14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4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ICARA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ARI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3/04/199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71,43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ICARA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TONIO GAETAN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31/10/19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64,29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5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FOTI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ESSANDR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04/06/1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5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FRANCO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IMONE BENIAMIN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7/07/199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57,14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5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FRANCO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TONIN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08/07/1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7,14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5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URCI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RUN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4/08/198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71,43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5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GATTO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NA MARIA GRAZ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31/08/19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5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GATTUSO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RANCESC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1/03/19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7,14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5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IAMBRANCO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TONIN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9/08/19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57,14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5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IARRAFFA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LAUD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07/12/198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71,43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5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GIORDANO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RANCESC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09/04/196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6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IRIOLO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IUSEPP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06/11/1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7,14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6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ANNO'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IUSEPP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7/03/19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7,14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6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ARIA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IACOM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01/12/198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7,14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6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NFORTUNA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AOL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02/08/1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6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LABATE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VITTORIA DANIEL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1/02/196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14,29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6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LAGANA'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RUN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3/10/1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6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LAURENDI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VINCENZ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30/01/198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6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LAURENDI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IANFRANC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1/06/1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6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LEGATO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TONELL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4/11/198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6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LIA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RANCESC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2/07/19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7,14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.ord.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TA N.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8/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0/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5/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8/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3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0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5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7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2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4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9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6/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3/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presenze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totali 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7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LOGIUDICE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DRE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5/03/199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42,86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7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LOMBARDO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ULV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3/08/199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7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LOMBARDO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RIA ROBERT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8/07/1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7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LUVARA'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IOVANN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05/04/196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7,14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7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FRICA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TONI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06/11/196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O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14,29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7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FRICA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IUSEPP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07/03/198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O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7,14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7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RINO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AOL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03/07/19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21,43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7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RINO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TONI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4/06/199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7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MARINO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TON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30/08/19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7,14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7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MARRA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RIA TERES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06/06/19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28,57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MARTINO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DRE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05/08/1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7,14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MARTORANO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LORENZO A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3/06/1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35,71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STROVITI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ERGHE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04/07/1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28,57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MAURO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NSOLAT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31/05/197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35,71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MAZZA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GEL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06/03/1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INNITI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RANCESC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31/03/199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28,57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ORABITO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EBASTIAN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3/04/199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21,43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MUROLO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ABINA ROSA MAR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05/05/198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USOLINO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MENIC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05/12/19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8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AVA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TONI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7/10/19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7,14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ERI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MENIC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30/05/198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ICOLO'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TONI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04/02/198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UCARA IENUSO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TERI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3/11/197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ALAMA'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ROBERT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0/06/19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ARRUCCI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RANCESC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9/03/19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AVIGLIANITI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RANCESC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30/12/198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7,14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.ord.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TA N.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8/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0/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5/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8/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3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0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5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7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2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4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9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6/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3/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presenze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totali 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LLICANO'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ARMELO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06/10/1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28,57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ERLA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ICHEL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21,43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IZZIMENTI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BRUN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4/11/197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7,14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LATEROTI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ALVATOR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8/1019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7,14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ORCARO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RANCESC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2/07/1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ATICO'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AVID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3/09/19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ATICO'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EG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2/06/1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ESTI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RANCESC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1/08/19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71,43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ESTO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ABI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9/09/198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AFFA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MENIC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30/04/198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APPOCCIO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IUSEPPI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2/10/198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7,14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RAVESE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RIT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IPEPI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TONIN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02/06/199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42,86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IPEPI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TONI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02/11/1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28,57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IPEPI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AOL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2/03/198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21,43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IPEPI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TONIN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1/12/19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21,43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IPEPI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MENIC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1/05/1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14,29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IPEPI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MENIC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31/07/198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IPEPI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MENIC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06/04/199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IPEPI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MENIC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5/10/198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IPEPI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AOL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6/11/198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OMEO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MENIC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04/07/199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7,14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RUDI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IUSEPP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05/09/198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21,43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1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USSO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FRANCESC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9/11/198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APONE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VINCENZO 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05/02/1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28,57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APONE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ALVATOR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01/12/1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21,43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.ord.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TA N.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8/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0/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5/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8/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3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0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5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7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2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4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9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6/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3/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presenze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totali 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APONE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IOVANNI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3/11/19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2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APONE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IUSEPP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3/07/198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2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APONE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AOL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5/08/1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2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ARACENO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AOL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8/01/19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42,86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2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CAGLIOLA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TONIN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30/0619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71,43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2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CAPPATURA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RCELL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03/07/199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71,43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2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CARFO'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IANFRANC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6/10/1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v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v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v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v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v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v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v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v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v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v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7,14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2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CARFO'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IUSEPP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7/10/198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CIRTO'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TEFAN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7/11/19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21,43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3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CIRTO'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HIAR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8/11/1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21,43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3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ERICO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IOVAN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5/06/196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V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v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v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v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v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V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v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v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v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v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v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v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v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v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14,29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3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ERRA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EMANUEL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1/11/1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64,29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3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ORGONA'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METRI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5/03/196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14,29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3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PANTI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ENI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6/09/19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7,14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3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PINA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DRE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7/03/199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3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PINELLI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GIUSEPPE ANTONI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30/09/196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21,43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3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POSARI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ILVANA MARIA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3/01/19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3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TANIZZI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IETR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3/10/198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7,14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TILLITTANO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ANTO EMILIAN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07/09/197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7,14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TALE'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NUE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8/01/199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64,29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TIMPANO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ARC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0/06/198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TOSCANO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AVERI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8/08/197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42,86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RINGALI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TONI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05/03/1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VADALA'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TEODOR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0/12/198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VALERIANI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MAURIZIO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08/01/198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7,14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VECCIA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ROS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5/07/19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7,14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.ord.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DATA N.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8/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0/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5/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8/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3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0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5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7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2/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4/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29/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6/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8/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13/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presenze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it-IT"/>
              </w:rPr>
              <w:t>totali 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VENTICINQUE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VENER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02/07/197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21,43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4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VERDONE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NA RIT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5/01/19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7,14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ZEMA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OMENIC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1/03/1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71,43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ZINDATO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NTONELL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3/11/196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7,14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ZUCCO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TIZIAN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7/08/199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15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ZUMBO 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RESA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02/02/19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lang w:eastAsia="it-IT"/>
              </w:rPr>
            </w:pPr>
            <w:r>
              <w:rPr>
                <w:rFonts w:eastAsia="Times New Roman" w:cs="Times New Roman"/>
                <w:lang w:eastAsia="it-IT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FF7C80"/>
                <w:lang w:eastAsia="it-IT"/>
              </w:rPr>
            </w:pPr>
            <w:r>
              <w:rPr>
                <w:rFonts w:eastAsia="Times New Roman" w:cs="Times New Roman"/>
                <w:color w:val="FF7C80"/>
                <w:lang w:eastAsia="it-IT"/>
              </w:rPr>
              <w:t>0,00%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426" w:right="720" w:gutter="0" w:header="708" w:top="1843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gio Calabria 14-05-2014</w:t>
      </w:r>
    </w:p>
    <w:p>
      <w:pPr>
        <w:pStyle w:val="Normal"/>
        <w:spacing w:lineRule="auto" w:line="240" w:before="0" w:after="0"/>
        <w:ind w:right="19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ESPONSABILE</w:t>
      </w:r>
    </w:p>
    <w:p>
      <w:pPr>
        <w:pStyle w:val="Normal"/>
        <w:spacing w:lineRule="auto" w:line="240" w:before="0" w:after="0"/>
        <w:ind w:right="19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h. Giuseppe ALAMPI</w:t>
      </w:r>
    </w:p>
    <w:p>
      <w:pPr>
        <w:pStyle w:val="Normal"/>
        <w:spacing w:lineRule="auto" w:line="240" w:before="0" w:after="0"/>
        <w:ind w:right="19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9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9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9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9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9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9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9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9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9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9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9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9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9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9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9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9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9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9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9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19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IRIGENTE</w:t>
      </w:r>
    </w:p>
    <w:p>
      <w:pPr>
        <w:pStyle w:val="Normal"/>
        <w:spacing w:lineRule="auto" w:line="240" w:before="0" w:after="0"/>
        <w:ind w:right="19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t. Domenico CRUPI</w:t>
      </w:r>
    </w:p>
    <w:p>
      <w:pPr>
        <w:pStyle w:val="Normal"/>
        <w:spacing w:lineRule="auto" w:line="240" w:before="0" w:after="0"/>
        <w:ind w:right="1958" w:hanging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continuous"/>
      <w:pgSz w:orient="landscape" w:w="16838" w:h="11906"/>
      <w:pgMar w:left="426" w:right="720" w:gutter="0" w:header="708" w:top="1843" w:footer="708" w:bottom="765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78004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395" w:leader="none"/>
        <w:tab w:val="right" w:pos="9214" w:leader="none"/>
      </w:tabs>
      <w:ind w:left="426" w:hanging="0"/>
      <w:jc w:val="center"/>
      <w:rPr>
        <w:rFonts w:cs="Times New Roman"/>
        <w:i/>
        <w:i/>
        <w:smallCaps/>
        <w:shadow/>
        <w:color w:val="800000"/>
        <w:sz w:val="42"/>
        <w:szCs w:val="42"/>
      </w:rPr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2219960</wp:posOffset>
          </wp:positionH>
          <wp:positionV relativeFrom="paragraph">
            <wp:posOffset>69215</wp:posOffset>
          </wp:positionV>
          <wp:extent cx="840740" cy="829310"/>
          <wp:effectExtent l="0" t="0" r="0" b="0"/>
          <wp:wrapNone/>
          <wp:docPr id="1" name="Immagine 0" descr="Nuova immagin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Nuova immagin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6798945</wp:posOffset>
          </wp:positionH>
          <wp:positionV relativeFrom="paragraph">
            <wp:posOffset>76835</wp:posOffset>
          </wp:positionV>
          <wp:extent cx="847725" cy="821055"/>
          <wp:effectExtent l="0" t="0" r="0" b="0"/>
          <wp:wrapNone/>
          <wp:docPr id="2" name="Immagine 1" descr="Nuova immagine (1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Nuova immagine (1)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i/>
        <w:smallCaps/>
        <w:shadow/>
        <w:color w:val="800000"/>
        <w:sz w:val="42"/>
        <w:szCs w:val="42"/>
      </w:rPr>
      <w:t>Città  di  Reggio  Calabria</w:t>
    </w:r>
  </w:p>
  <w:p>
    <w:pPr>
      <w:pStyle w:val="Title"/>
      <w:tabs>
        <w:tab w:val="clear" w:pos="708"/>
        <w:tab w:val="right" w:pos="9214" w:leader="none"/>
      </w:tabs>
      <w:ind w:left="284" w:right="140" w:hanging="0"/>
      <w:rPr>
        <w:rFonts w:cs="Times New Roman"/>
        <w:i/>
        <w:i/>
        <w:smallCaps/>
        <w:shadow/>
        <w:color w:val="800000"/>
        <w:sz w:val="23"/>
        <w:szCs w:val="23"/>
        <w:u w:val="none"/>
      </w:rPr>
    </w:pPr>
    <w:r>
      <w:rPr>
        <w:rFonts w:cs="Times New Roman"/>
        <w:i/>
        <w:smallCaps/>
        <w:shadow/>
        <w:color w:val="800000"/>
        <w:sz w:val="23"/>
        <w:szCs w:val="23"/>
        <w:u w:val="none"/>
      </w:rPr>
      <w:t>SETTORE POLIZIA MUNICIPALE</w:t>
    </w:r>
  </w:p>
  <w:p>
    <w:pPr>
      <w:pStyle w:val="Title"/>
      <w:tabs>
        <w:tab w:val="clear" w:pos="708"/>
        <w:tab w:val="right" w:pos="9214" w:leader="none"/>
      </w:tabs>
      <w:ind w:left="284" w:right="140" w:hanging="0"/>
      <w:rPr>
        <w:rFonts w:cs="Times New Roman"/>
        <w:i/>
        <w:i/>
        <w:smallCaps/>
        <w:shadow/>
        <w:color w:val="800000"/>
        <w:sz w:val="23"/>
        <w:szCs w:val="23"/>
        <w:u w:val="none"/>
      </w:rPr>
    </w:pPr>
    <w:r>
      <w:rPr>
        <w:rFonts w:cs="Times New Roman"/>
        <w:i/>
        <w:smallCaps/>
        <w:shadow/>
        <w:color w:val="800000"/>
        <w:sz w:val="23"/>
        <w:szCs w:val="23"/>
        <w:u w:val="none"/>
      </w:rPr>
      <w:t>PROTEZIONE CIVILE</w:t>
    </w:r>
  </w:p>
  <w:p>
    <w:pPr>
      <w:pStyle w:val="Title"/>
      <w:tabs>
        <w:tab w:val="clear" w:pos="708"/>
        <w:tab w:val="right" w:pos="9214" w:leader="none"/>
      </w:tabs>
      <w:ind w:left="284" w:right="140" w:hanging="0"/>
      <w:rPr>
        <w:rFonts w:cs="Times New Roman"/>
        <w:i/>
        <w:i/>
        <w:smallCaps/>
        <w:shadow/>
        <w:color w:val="800000"/>
        <w:sz w:val="23"/>
        <w:szCs w:val="23"/>
        <w:u w:val="none"/>
      </w:rPr>
    </w:pPr>
    <w:r>
      <w:rPr>
        <w:rFonts w:cs="Times New Roman"/>
        <w:i/>
        <w:smallCaps/>
        <w:shadow/>
        <w:color w:val="800000"/>
        <w:sz w:val="23"/>
        <w:szCs w:val="23"/>
        <w:u w:val="none"/>
      </w:rPr>
      <w:t>----------------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0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507a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507a2"/>
    <w:rPr>
      <w:color w:val="800080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77cb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77cb9"/>
    <w:rPr/>
  </w:style>
  <w:style w:type="character" w:styleId="TitoloCarattere" w:customStyle="1">
    <w:name w:val="Titolo Carattere"/>
    <w:basedOn w:val="DefaultParagraphFont"/>
    <w:link w:val="Title"/>
    <w:qFormat/>
    <w:rsid w:val="00f77cb9"/>
    <w:rPr>
      <w:rFonts w:ascii="Times New Roman" w:hAnsi="Times New Roman" w:eastAsia="Times New Roman" w:cs="Arial"/>
      <w:b/>
      <w:sz w:val="28"/>
      <w:szCs w:val="20"/>
      <w:u w:val="single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 w:customStyle="1">
    <w:name w:val="xl64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65" w:customStyle="1">
    <w:name w:val="xl65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it-IT"/>
    </w:rPr>
  </w:style>
  <w:style w:type="paragraph" w:styleId="Xl66" w:customStyle="1">
    <w:name w:val="xl66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it-IT"/>
    </w:rPr>
  </w:style>
  <w:style w:type="paragraph" w:styleId="Xl67" w:customStyle="1">
    <w:name w:val="xl67"/>
    <w:basedOn w:val="Normal"/>
    <w:qFormat/>
    <w:rsid w:val="003507a2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68" w:customStyle="1">
    <w:name w:val="xl68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it-IT"/>
    </w:rPr>
  </w:style>
  <w:style w:type="paragraph" w:styleId="Xl69" w:customStyle="1">
    <w:name w:val="xl69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6"/>
      <w:szCs w:val="16"/>
      <w:lang w:eastAsia="it-IT"/>
    </w:rPr>
  </w:style>
  <w:style w:type="paragraph" w:styleId="Xl70" w:customStyle="1">
    <w:name w:val="xl70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sz w:val="16"/>
      <w:szCs w:val="16"/>
      <w:lang w:eastAsia="it-IT"/>
    </w:rPr>
  </w:style>
  <w:style w:type="paragraph" w:styleId="Xl71" w:customStyle="1">
    <w:name w:val="xl71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72" w:customStyle="1">
    <w:name w:val="xl72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it-IT"/>
    </w:rPr>
  </w:style>
  <w:style w:type="paragraph" w:styleId="Xl73" w:customStyle="1">
    <w:name w:val="xl73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it-IT"/>
    </w:rPr>
  </w:style>
  <w:style w:type="paragraph" w:styleId="Xl74" w:customStyle="1">
    <w:name w:val="xl74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75" w:customStyle="1">
    <w:name w:val="xl75"/>
    <w:basedOn w:val="Normal"/>
    <w:qFormat/>
    <w:rsid w:val="003507a2"/>
    <w:pP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76" w:customStyle="1">
    <w:name w:val="xl76"/>
    <w:basedOn w:val="Normal"/>
    <w:qFormat/>
    <w:rsid w:val="003507a2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77" w:customStyle="1">
    <w:name w:val="xl77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6"/>
      <w:szCs w:val="16"/>
      <w:lang w:eastAsia="it-IT"/>
    </w:rPr>
  </w:style>
  <w:style w:type="paragraph" w:styleId="Xl78" w:customStyle="1">
    <w:name w:val="xl78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16"/>
      <w:szCs w:val="16"/>
      <w:lang w:eastAsia="it-IT"/>
    </w:rPr>
  </w:style>
  <w:style w:type="paragraph" w:styleId="Xl79" w:customStyle="1">
    <w:name w:val="xl79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80" w:customStyle="1">
    <w:name w:val="xl80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81" w:customStyle="1">
    <w:name w:val="xl81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82" w:customStyle="1">
    <w:name w:val="xl82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it-IT"/>
    </w:rPr>
  </w:style>
  <w:style w:type="paragraph" w:styleId="Xl83" w:customStyle="1">
    <w:name w:val="xl83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7C8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84" w:customStyle="1">
    <w:name w:val="xl84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7C80"/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it-IT"/>
    </w:rPr>
  </w:style>
  <w:style w:type="paragraph" w:styleId="Xl85" w:customStyle="1">
    <w:name w:val="xl85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7C8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86" w:customStyle="1">
    <w:name w:val="xl86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7C8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Xl87" w:customStyle="1">
    <w:name w:val="xl87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7C80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it-IT"/>
    </w:rPr>
  </w:style>
  <w:style w:type="paragraph" w:styleId="Xl88" w:customStyle="1">
    <w:name w:val="xl88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7C80"/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eastAsia="it-IT"/>
    </w:rPr>
  </w:style>
  <w:style w:type="paragraph" w:styleId="Xl89" w:customStyle="1">
    <w:name w:val="xl89"/>
    <w:basedOn w:val="Normal"/>
    <w:qFormat/>
    <w:rsid w:val="00350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7C80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77cb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77cb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le">
    <w:name w:val="Title"/>
    <w:basedOn w:val="Normal"/>
    <w:link w:val="TitoloCarattere"/>
    <w:qFormat/>
    <w:rsid w:val="00f77cb9"/>
    <w:pPr>
      <w:spacing w:lineRule="auto" w:line="240" w:before="0" w:after="0"/>
      <w:jc w:val="center"/>
    </w:pPr>
    <w:rPr>
      <w:rFonts w:ascii="Times New Roman" w:hAnsi="Times New Roman" w:eastAsia="Times New Roman" w:cs="Arial"/>
      <w:b/>
      <w:sz w:val="28"/>
      <w:szCs w:val="20"/>
      <w:u w:val="single"/>
      <w:lang w:eastAsia="it-IT"/>
    </w:rPr>
  </w:style>
  <w:style w:type="paragraph" w:styleId="Xl90" w:customStyle="1">
    <w:name w:val="xl90"/>
    <w:basedOn w:val="Normal"/>
    <w:qFormat/>
    <w:rsid w:val="00d36fb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it-IT"/>
    </w:rPr>
  </w:style>
  <w:style w:type="paragraph" w:styleId="Xl91" w:customStyle="1">
    <w:name w:val="xl91"/>
    <w:basedOn w:val="Normal"/>
    <w:qFormat/>
    <w:rsid w:val="00d36fb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7</Pages>
  <Words>1834</Words>
  <Characters>10460</Characters>
  <CharactersWithSpaces>12270</CharactersWithSpaces>
  <Paragraphs>24</Paragraphs>
  <Company>Comune di Reggio Calab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29:00Z</dcterms:created>
  <dc:creator>Protezione Civile</dc:creator>
  <dc:description/>
  <dc:language>en-US</dc:language>
  <cp:lastModifiedBy>Protezione Civile</cp:lastModifiedBy>
  <cp:lastPrinted>2014-05-15T07:27:00Z</cp:lastPrinted>
  <dcterms:modified xsi:type="dcterms:W3CDTF">2014-05-15T07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