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. n.                                                                                                                       lì,</w:t>
      </w:r>
    </w:p>
    <w:p>
      <w:pPr>
        <w:pStyle w:val="Normal"/>
        <w:jc w:val="center"/>
        <w:rPr>
          <w:b/>
          <w:b/>
          <w:bCs/>
          <w:i/>
          <w:i/>
          <w:smallCaps/>
          <w:shadow/>
          <w:sz w:val="20"/>
          <w:szCs w:val="20"/>
        </w:rPr>
      </w:pPr>
      <w:r>
        <w:rPr>
          <w:b/>
          <w:bCs/>
          <w:i/>
          <w:smallCaps/>
          <w:shadow/>
          <w:sz w:val="20"/>
          <w:szCs w:val="20"/>
        </w:rPr>
      </w:r>
    </w:p>
    <w:p>
      <w:pPr>
        <w:pStyle w:val="Normal"/>
        <w:rPr>
          <w:i/>
          <w:i/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elezione n. 8 volontari progetto “Un mondo a colori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Con riferimento al bando di selezione per n. 8 volontari del progetto di Servizio Civile Nazionale “Un mondo a colori” da realizzarsi presso questo Ente, si comunica l’elenco dei non ammessi e degli ammessi alle prove di selezione (colloqui e test psico-attitudinali), di cui agli allegati “A” e “B” del presente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mmessi dovranno sostenere la prova del colloquio, che si svolgerà presso i locali dell’Ufficio del Servizio Civile, siti  in Palazzo Ce.Dir., Padiglione H, 1° piano, Via S. Anna II tronco – Reggio Calabria, in data </w:t>
      </w:r>
      <w:r>
        <w:rPr>
          <w:b/>
        </w:rPr>
        <w:t>24 Febbraio 2014</w:t>
      </w:r>
      <w:r>
        <w:rPr/>
        <w:t xml:space="preserve">, alle ore 9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mministrazione del test psico-attitudinale si svolgerà presso la “Sala Versace” del Palazzo Ce.Dir. in data </w:t>
      </w:r>
      <w:r>
        <w:rPr>
          <w:b/>
        </w:rPr>
        <w:t>25 Febbraio 2014</w:t>
      </w:r>
      <w:r>
        <w:rPr/>
        <w:t xml:space="preserve">, alle ore 9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didati dovranno presentarsi alle prove di cui sopra muniti di valido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cata presentazione al colloquio e al test psico-attitudinale comporterà l’automatica esclusione dalla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l provvedimento di esclusione, può essere inoltrato ricorso presso l’Ufficio del Servizio Civile entro e non oltre 10 giorni dalla data di pubblicazione del presente Avviso sul sito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Responsabile del Servizio Civile Nazionale                                    Il Dirigente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i/>
        </w:rPr>
        <w:t xml:space="preserve">                     </w:t>
      </w:r>
      <w:r>
        <w:rPr>
          <w:i/>
        </w:rPr>
        <w:t>Giovanna Laganà                                               Avv. Francesco Barre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Servizio di 2^ Livello “Rapporti con il terzo settore ed istituzioni pubbliche, servizio civile ed obiettori di coscienza”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sponsabile: Giovanna Laganà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Via S. Anna, II tr. Palazzo Ce.Dir.– 89100 Reggio Calabria - Tel.: 0965.891121-3622122  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ocivile.psoc@comune.reggio-calabria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bCs/>
        <w:i/>
        <w:iCs/>
        <w:smallCaps/>
        <w:shadow/>
        <w:sz w:val="28"/>
        <w:szCs w:val="28"/>
      </w:rPr>
      <w:t>Settore  Servizi alla persona</w:t>
    </w:r>
  </w:p>
  <w:p>
    <w:pPr>
      <w:pStyle w:val="Normal"/>
      <w:jc w:val="center"/>
      <w:rPr>
        <w:b/>
        <w:b/>
        <w:bCs/>
        <w:i/>
        <w:i/>
        <w:iCs/>
        <w:smallCaps/>
        <w:shadow/>
        <w:sz w:val="28"/>
        <w:szCs w:val="28"/>
      </w:rPr>
    </w:pPr>
    <w:r>
      <w:rPr>
        <w:b/>
        <w:bCs/>
        <w:i/>
        <w:iCs/>
        <w:smallCaps/>
        <w:shadow/>
        <w:sz w:val="28"/>
        <w:szCs w:val="28"/>
      </w:rPr>
      <w:t>welfare e famiglia</w:t>
    </w:r>
  </w:p>
  <w:p>
    <w:pPr>
      <w:pStyle w:val="Normal"/>
      <w:jc w:val="center"/>
      <w:rPr/>
    </w:pPr>
    <w:r>
      <w:rPr>
        <w:b/>
        <w:bCs/>
        <w:i/>
        <w:iCs/>
        <w:smallCaps/>
        <w:shadow/>
        <w:sz w:val="28"/>
        <w:szCs w:val="28"/>
      </w:rPr>
      <w:t>Servizio rapporti con il terzo settore ed istituzioni pubbliche, servizio civile ed obiettori di cosci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ocivile.psoc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 Civil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1:00Z</dcterms:created>
  <dc:creator>Comune RC</dc:creator>
  <dc:description/>
  <cp:keywords/>
  <dc:language>en-US</dc:language>
  <cp:lastModifiedBy>Glagana</cp:lastModifiedBy>
  <cp:lastPrinted>2014-02-06T08:58:00Z</cp:lastPrinted>
  <dcterms:modified xsi:type="dcterms:W3CDTF">2014-02-06T08:07:00Z</dcterms:modified>
  <cp:revision>18</cp:revision>
  <dc:subject/>
  <dc:title> </dc:title>
</cp:coreProperties>
</file>