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495174243"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lang w:val="en-US"/>
        </w:rPr>
      </w:pPr>
      <w:r>
        <w:rPr>
          <w:lang w:val="en-US"/>
        </w:rPr>
      </w:r>
    </w:p>
    <w:p>
      <w:pPr>
        <w:pStyle w:val="Normal"/>
        <w:jc w:val="both"/>
        <w:rPr/>
      </w:pPr>
      <w:r>
        <w:rPr/>
        <w:t>Prot. n. 170991 del 2 dicembre 2013</w:t>
      </w:r>
    </w:p>
    <w:p>
      <w:pPr>
        <w:pStyle w:val="Normal"/>
        <w:rPr/>
      </w:pPr>
      <w:r>
        <w:rPr/>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negozio via Torrione 31/B – 2°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3285 Reg.Gen. del 2 dicembre 2013, è interessato alla vendita del </w:t>
      </w:r>
      <w:r>
        <w:rPr>
          <w:color w:val="000000"/>
        </w:rPr>
        <w:t>locale commerciale</w:t>
      </w:r>
      <w:r>
        <w:rPr/>
        <w:t>, avente accesso dal civico 31/B della via del Torrione, posto al piano terra, in atto libero.</w:t>
      </w:r>
    </w:p>
    <w:p>
      <w:pPr>
        <w:pStyle w:val="Normal"/>
        <w:ind w:firstLine="708"/>
        <w:jc w:val="both"/>
        <w:rPr/>
      </w:pPr>
      <w:r>
        <w:rPr/>
      </w:r>
    </w:p>
    <w:p>
      <w:pPr>
        <w:pStyle w:val="Normal"/>
        <w:jc w:val="both"/>
        <w:rPr/>
      </w:pPr>
      <w:r>
        <w:rPr>
          <w:b/>
        </w:rPr>
        <w:t>DESCRIZIONE E CONDIZIONI GENERALI</w:t>
      </w:r>
      <w:r>
        <w:rPr/>
        <w:t xml:space="preserve"> – Consta di un’</w:t>
      </w:r>
      <w:r>
        <w:rPr>
          <w:color w:val="000000"/>
        </w:rPr>
        <w:t>unità immobiliare urbana</w:t>
      </w:r>
      <w:r>
        <w:rPr/>
        <w:t xml:space="preserve">, a destinazione terziaria, facente parte del maggior corpo di fabbrica comunale, sito in Reggio Calabria, alla via del Torrione, edificato tra gli anni 1959 ed il 1964, posto al piano terra, avente accesso indipendente dal civico 31/B della detta via del Torrione, composto di un ampio vano rivolto verso la via pubblica e un vano retrostante a servizio, con superficie coperta commerciale di mq. 40,00; censito in catasto fabbricati al foglio 125/RC di mappa, particella 104, subalterno 3, zona 1^, classe 8^, categoria C/1, con la rendita catastale di € 2.202,17; compresi, </w:t>
      </w:r>
      <w:r>
        <w:rPr>
          <w:lang w:val="en-US" w:eastAsia="en-US"/>
        </w:rPr>
        <w:t xml:space="preserve">in giusto rapporto tra le parti ed il tutto, i diritti condominiali su tutte le parti del suddetto maggior complesso edilizio che, a norma dell’art. 1117 codice civile, sono comuni negli edifici; unità immobiliare </w:t>
      </w:r>
      <w:r>
        <w:rPr/>
        <w:t>meglio descritta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L’unità viene venduta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novantaquattromila/00 (€ 94.000,00), senza limite minimo di aumento.</w:t>
      </w:r>
    </w:p>
    <w:p>
      <w:pPr>
        <w:pStyle w:val="Normal"/>
        <w:jc w:val="both"/>
        <w:rPr/>
      </w:pPr>
      <w:r>
        <w:rPr/>
        <w:tab/>
        <w:t xml:space="preserve">L'aggiudicazione sarà ad unico incanto e verrà fatta – a titolo provvisorio - a favore del concorrente che ha presentato l'offerta più vantaggiosa ed il cui prezzo sia migliore o almeno pari a quello a base d'asta. </w:t>
        <w:tab/>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negozio via Torrione 31/B</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Prova dell’avvenuta costituzione del deposito cauzionale, pari al due per cento (2%) del prezzo fissato a base d’asta, così determinata in € 1.88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2,00 del giorno 20 DICEMBRE 2013</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negozio di via Torrione 31/B</w:t>
      </w:r>
    </w:p>
    <w:p>
      <w:pPr>
        <w:pStyle w:val="Normal"/>
        <w:ind w:left="709" w:firstLine="709"/>
        <w:rPr/>
      </w:pPr>
      <w:r>
        <w:rPr>
          <w:b/>
          <w:u w:val="single"/>
        </w:rPr>
        <w:t>Bando del 2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33:00Z</dcterms:created>
  <dc:creator>xx</dc:creator>
  <dc:description/>
  <cp:keywords/>
  <dc:language>en-US</dc:language>
  <cp:lastModifiedBy>User</cp:lastModifiedBy>
  <cp:lastPrinted>2013-12-02T13:15:00Z</cp:lastPrinted>
  <dcterms:modified xsi:type="dcterms:W3CDTF">2013-12-02T12:15:00Z</dcterms:modified>
  <cp:revision>4</cp:revision>
  <dc:subject/>
  <dc:title/>
</cp:coreProperties>
</file>