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 Comunicazione  Istruttoria pubblica di Coprogettazione Laboratori Socio-occupazionali per disabili adulti GIG n° 522326242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orno 21 agosto 2013 alle ore 10,30  presso il Settore Programmazione Economica Servizio Appalti e Contratti , Palazzo Ce.Di.R. , Torre IV ,2° Piano,sito in Via S. Anna II Tronco, avrà luogo la seduta pubblica di apertura delle istanze relative all’Istruttoria pubblica , in oggetto indic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missione di Valu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ssa Carmela Costarella               Pedagog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ssa Giuseppa Maria Fotia           Assistente So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ssa Elena Iovane                         Psicol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ssa Carmela Pellicanò                 Sociolo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sarà Presieduta dal Dirigente del Settore Servizi alla Persona Avv. Francesco Barrec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Francesco Barrec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7240" cy="777240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Servizi alla Persona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Welfare e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Servizi alla Person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4:00Z</dcterms:created>
  <dc:creator>Utente</dc:creator>
  <dc:description/>
  <cp:keywords/>
  <dc:language>en-US</dc:language>
  <cp:lastModifiedBy>BModafferi</cp:lastModifiedBy>
  <cp:lastPrinted>2008-12-16T09:51:00Z</cp:lastPrinted>
  <dcterms:modified xsi:type="dcterms:W3CDTF">2013-08-20T07:37:00Z</dcterms:modified>
  <cp:revision>3</cp:revision>
  <dc:subject/>
  <dc:title/>
</cp:coreProperties>
</file>