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VVISO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unica che giorno 04 Maggio 201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le ore 9:00 presso i locali del  Settore Politiche Sociali, siti in via Magna Graecia, 13/15 (R.C.), avrà luogo la seduta pubblica di aper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e offerte di disponibilità alla coprogettazione relative al progetto “Centro di aggregazione per adolescenti”- Legge 285/’97 (determina n°640 del 05/4/2012) CIG n°4063114BBB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ommissione di valutazion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cuzza Carmela (Presidente)</w:t>
      </w:r>
    </w:p>
    <w:p>
      <w:pPr>
        <w:pStyle w:val="Paragrafoelenco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>Desio Giovanna (Pedagogista)</w:t>
      </w:r>
    </w:p>
    <w:p>
      <w:pPr>
        <w:pStyle w:val="Paragrafoelenco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>Polimeni Marta Psicologa)</w:t>
      </w:r>
    </w:p>
    <w:p>
      <w:pPr>
        <w:pStyle w:val="Paragrafoelenco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>Laganà Giovanna (Sociologa)</w:t>
      </w:r>
    </w:p>
    <w:p>
      <w:pPr>
        <w:pStyle w:val="Paragrafoelenco"/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liandro Caterina (Assistente Sociale)</w:t>
      </w:r>
    </w:p>
    <w:p>
      <w:pPr>
        <w:pStyle w:val="Paragrafoelenco"/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forte Angela (Segretari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892402  – Telefax: 0965.893191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Settore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litiche Sociali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0:00Z</dcterms:created>
  <dc:creator>politiche</dc:creator>
  <dc:description/>
  <cp:keywords/>
  <dc:language>en-US</dc:language>
  <cp:lastModifiedBy>politiche</cp:lastModifiedBy>
  <cp:lastPrinted>2012-05-03T12:54:00Z</cp:lastPrinted>
  <dcterms:modified xsi:type="dcterms:W3CDTF">2012-05-03T11:54:00Z</dcterms:modified>
  <cp:revision>16</cp:revision>
  <dc:subject/>
  <dc:title> </dc:title>
</cp:coreProperties>
</file>