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52475" cy="752475"/>
                <wp:effectExtent l="0" t="0" r="0" b="0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240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pt;margin-top:-59.3pt;width:59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TA’ DI REGGIO CALAB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’Assessore al Decentramento del Comune di Reggio Calabria, Giuseppe Martorano dà il via alla seconda fase del progetto  “</w:t>
      </w:r>
      <w:r>
        <w:rPr>
          <w:rFonts w:ascii="Times New Roman" w:hAnsi="Times New Roman"/>
          <w:b/>
          <w:sz w:val="28"/>
          <w:szCs w:val="28"/>
        </w:rPr>
        <w:t>Insieme con le associazioni per la crescita della città</w:t>
      </w:r>
      <w:r>
        <w:rPr>
          <w:rFonts w:ascii="Times New Roman" w:hAnsi="Times New Roman"/>
          <w:sz w:val="28"/>
          <w:szCs w:val="28"/>
        </w:rPr>
        <w:t>”, riguardante il coinvolgimento e la partecipazione  attiva   delle associazioni operanti sul territorio comunale. Circa 200 associazioni hanno sino ad oggi aderito all’iniziativa che ha come obiettivo primario quello di favorire il raccordo tra l’associazionismo locale e le istituzioni,  promuovendo , al contempo,  azioni di informazione e formazione, di aggiornamento e  sensibilizzazione verso temi sociali e culturali. L’iniziativa consentirà di creare una rete tra l’amministrazione e le associazioni che, con azioni sinergiche , potranno avviare importanti attività sul territorio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A tal proposito l’assessore ha programmato un fitto calendario di incontri con  i presidenti delle associazioni censite che si svolgeranno da martedì 6 a sabato 24 marzo presso le sedi circoscrizionali di Archi, Pellaro, Gallina, Arghillà Catona, Modena, Gebbione, Ravagnese, Gallico, Ortì, Centro storico, Sbarre, Tremulini-S, Caterin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cs="Arial" w:ascii="Arial" w:hAnsi="Arial"/>
          <w:sz w:val="24"/>
          <w:szCs w:val="24"/>
        </w:rPr>
        <w:t>Nella qualità di Assessore  al  Decentramento  – ha dichiarato Giuseppe  Martorano -  intendo valorizzare  tutte  le  associazioni  presenti  sul  territorio comunale, favorendo concretamente e tutelando la partecipazione dei cittadini in forma associata, anche attraverso strumenti specifici finalizzati alla  promozione della cultura civile e democratica della società, quale  veicolo di promozione dei valori e delle opportunità di solidarietà che le associazioni possono esprimere  nella loro più ampia partecipazione  attiva alla vita sociale.”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56</Words>
  <Characters>1461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24:00Z</dcterms:created>
  <dc:creator>Mar</dc:creator>
  <dc:description/>
  <dc:language>en-US</dc:language>
  <cp:lastModifiedBy>Utente</cp:lastModifiedBy>
  <dcterms:modified xsi:type="dcterms:W3CDTF">2012-03-01T18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