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 “E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LENCO CLASSI DI LAU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/S – Classe delle lauree specialistiche in programmazione e gestione dei Servizi educativi e formativ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/S – Classe delle lauree specialistiche in programmazione e gestione delle Politiche e dei Servizi soci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/S – Classe delle lauree specialistiche in Psicolog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/S-  Classe delle lauree specialistiche in Scienze pedagogich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/S – Classe delle lauree specialistiche in Sociolog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50- Programmazione e gestione dei Servizi educativ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51 – Psicolog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85 – Scienze Pedagogich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87 – Servizio sociale e politiche soci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88 – Sociologia e ricerca soc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3:00Z</dcterms:created>
  <dc:creator>politiche</dc:creator>
  <dc:description/>
  <cp:keywords/>
  <dc:language>en-US</dc:language>
  <cp:lastModifiedBy>GLagana</cp:lastModifiedBy>
  <cp:lastPrinted>2011-07-08T10:05:00Z</cp:lastPrinted>
  <dcterms:modified xsi:type="dcterms:W3CDTF">2011-11-23T14:33:00Z</dcterms:modified>
  <cp:revision>8</cp:revision>
  <dc:subject/>
  <dc:title> </dc:title>
</cp:coreProperties>
</file>