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BASE DI FORMAZIONE PER VOLONTARI DI PROTEZIONE CIVILE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center"/>
        <w:rPr/>
      </w:pPr>
      <w:r>
        <w:rPr/>
        <w:t>DETTAGLI OPERATIV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Luogo di svolgimento: Sala Versace c/o Palazzo Ce.Dir - Reggio Calabria</w:t>
      </w:r>
    </w:p>
    <w:p>
      <w:pPr>
        <w:pStyle w:val="Normal"/>
        <w:rPr>
          <w:b/>
          <w:b/>
        </w:rPr>
      </w:pPr>
      <w:r>
        <w:rPr>
          <w:b/>
        </w:rPr>
        <w:t>Durata: 42 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30"/>
        <w:gridCol w:w="2552"/>
        <w:gridCol w:w="1701"/>
        <w:gridCol w:w="1417"/>
      </w:tblGrid>
      <w:tr>
        <w:trPr>
          <w:trHeight w:val="5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</w:tr>
      <w:tr>
        <w:trPr>
          <w:trHeight w:val="9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nazionale e regionale di protezione civile, Attività di previsione, prevenzione, soccorso e superamento dell’emergenza in caso di calamit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Giuseppe Abba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Genn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84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zione del Piano di emergenza comunale – obiettivi strategici ed operativi del Piano di Protezione civ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.  Giuliana Carmagn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Genn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7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e comportamentali per le mansioni di radiooperatore nelle radiocomunicazioni di emergenza (Teoria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. Bruno Sur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v. Giuseppe Caccam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Genn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70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comportamentali per le mansioni di radiooperatore nelle radiocomunicazioni di emergenza (Prat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. Bruno Sura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. Giuseppe Cacca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Genn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legali del socco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.Domenico Cozzup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Genn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Augustus, funzioni di supporto, procedure e aree di emerg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Giuseppe Ab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Genn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gestione dell’emergenza nelle sale operative – COC – COM - C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Eugenio Barill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zione campo tendopo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. Antonino Catalano </w:t>
            </w:r>
          </w:p>
          <w:p>
            <w:pPr>
              <w:pStyle w:val="Normal"/>
              <w:ind w:firstLine="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. Nicola Cuzzoc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6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o della Geomatica per la prevenzione dei Rischi – Monitoraggi e Control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Vincenzo Barri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72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e comportamentali di auto protezione e conoscenza delle nozioni di primo soccorso (teoria e pratic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piero Velonà C.R.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ività vissuta  di protezione civile in emerg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 Domenico Crup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tti psicologici dell’emergenza e la gestione del pan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.ssa Rosalita Ve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uolo del volontariato di protezione civi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Rosario Mor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  <w:tr>
        <w:trPr>
          <w:trHeight w:val="51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o avanzato in tempo reale delle frane: rischio idrogeolog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. Carlo Tan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Febbraio 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9:00</w:t>
            </w:r>
          </w:p>
        </w:tc>
      </w:tr>
    </w:tbl>
    <w:p>
      <w:pPr>
        <w:pStyle w:val="Normal"/>
        <w:spacing w:lineRule="auto" w:line="360"/>
        <w:ind w:right="-425" w:hanging="0"/>
        <w:rPr/>
      </w:pPr>
      <w:r>
        <w:rPr/>
      </w:r>
    </w:p>
    <w:p>
      <w:pPr>
        <w:pStyle w:val="Normal"/>
        <w:spacing w:lineRule="auto" w:line="276"/>
        <w:ind w:left="4956" w:right="-425" w:firstLine="708"/>
        <w:rPr/>
      </w:pPr>
      <w:r>
        <w:rPr/>
        <w:t xml:space="preserve">          </w:t>
      </w:r>
      <w:r>
        <w:rPr/>
        <w:t xml:space="preserve">IL RESPONSABILE </w:t>
      </w:r>
    </w:p>
    <w:p>
      <w:pPr>
        <w:pStyle w:val="Normal"/>
        <w:spacing w:lineRule="auto" w:line="276"/>
        <w:ind w:right="-425" w:hanging="0"/>
        <w:rPr>
          <w:i/>
          <w:i/>
        </w:rPr>
      </w:pPr>
      <w:r>
        <w:rPr/>
        <w:t xml:space="preserve">              </w:t>
      </w: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 xml:space="preserve">Arch. Giuliana Carmagnola </w:t>
        <w:tab/>
        <w:tab/>
        <w:t xml:space="preserve">  </w:t>
      </w:r>
    </w:p>
    <w:p>
      <w:pPr>
        <w:pStyle w:val="Normal"/>
        <w:spacing w:lineRule="auto" w:line="480"/>
        <w:ind w:right="-425" w:hanging="0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851" w:right="843" w:gutter="0" w:header="300" w:top="2615" w:footer="239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819" w:leader="none"/>
        <w:tab w:val="right" w:pos="9638" w:leader="none"/>
        <w:tab w:val="right" w:pos="10348" w:leader="none"/>
      </w:tabs>
      <w:rPr/>
    </w:pPr>
    <w:r>
      <w:rPr/>
      <w:t xml:space="preserve"> </w:t>
    </w:r>
    <w:r>
      <w:rPr/>
      <w:drawing>
        <wp:inline distT="0" distB="0" distL="0" distR="0">
          <wp:extent cx="717550" cy="71628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>CORSO BASE DI FORMAZIONE PER VOLONTARI DI PROTEZIONE CIVILE</w:t>
    </w:r>
  </w:p>
  <w:p>
    <w:pPr>
      <w:pStyle w:val="Header"/>
      <w:tabs>
        <w:tab w:val="clear" w:pos="4819"/>
        <w:tab w:val="clear" w:pos="9638"/>
        <w:tab w:val="center" w:pos="2127" w:leader="none"/>
        <w:tab w:val="right" w:pos="103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2211070</wp:posOffset>
              </wp:positionV>
              <wp:extent cx="67030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1pt;margin-top:17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935355" cy="9366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940435" cy="935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drawing>
        <wp:inline distT="0" distB="0" distL="0" distR="0">
          <wp:extent cx="1005205" cy="10045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701" t="9165" r="5086" b="27612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ragraph">
                <wp:posOffset>1101090</wp:posOffset>
              </wp:positionV>
              <wp:extent cx="7532370" cy="124460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2370" cy="1244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Città di Reggio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 xml:space="preserve">SETTORE PROGRAMMAZIONE LL.PP.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Servizio  Protezione Civi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b/>
                              <w:shadow/>
                            </w:rPr>
                            <w:t>GRUPPO COMUNALE DI PROTEZIONE CIVILE DI REGGIO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</w:rPr>
                          </w:pPr>
                          <w:r>
                            <w:rPr>
                              <w:b/>
                              <w:shadow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3.1pt;height:98pt;mso-wrap-distance-left:9.05pt;mso-wrap-distance-right:9.05pt;mso-wrap-distance-top:0pt;mso-wrap-distance-bottom:0pt;margin-top:86.7pt;mso-position-vertical-relative:text;margin-left:-4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sz w:val="44"/>
                        <w:szCs w:val="44"/>
                      </w:rPr>
                    </w:pPr>
                    <w:r>
                      <w:rPr>
                        <w:sz w:val="44"/>
                        <w:szCs w:val="44"/>
                      </w:rPr>
                      <w:t>Città di Reggio Calab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 xml:space="preserve">SETTORE PROGRAMMAZIONE LL.PP. 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Servizio  Protezione Civil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>
                        <w:b/>
                        <w:b/>
                        <w:shadow/>
                      </w:rPr>
                    </w:pPr>
                    <w:r>
                      <w:rPr>
                        <w:b/>
                        <w:shadow/>
                      </w:rPr>
                      <w:t>GRUPPO COMUNALE DI PROTEZIONE CIVILE DI REGGIO CALABR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hadow/>
                      </w:rPr>
                    </w:pPr>
                    <w:r>
                      <w:rPr>
                        <w:b/>
                        <w:shadow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38:00Z</dcterms:created>
  <dc:creator>Gabriele Zangari</dc:creator>
  <dc:description/>
  <dc:language>en-US</dc:language>
  <cp:lastModifiedBy>User</cp:lastModifiedBy>
  <cp:lastPrinted>2011-12-14T12:15:00Z</cp:lastPrinted>
  <dcterms:modified xsi:type="dcterms:W3CDTF">2011-12-14T11:38:00Z</dcterms:modified>
  <cp:revision>2</cp:revision>
  <dc:subject>Responsabile dei servizi informatici</dc:subject>
  <dc:title>Carta Intestata Protezione Civile</dc:title>
</cp:coreProperties>
</file>