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Trasporto finalizzato a favorire la mobilità cittadina dei soggetti con disabilità”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Dichiarazione ai sensi degli artt. 46 e 47 DPR 445/2000 e s.m. del Rappresentante legale dell’organism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  <w:lang w:val="en-US"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Paragrafoelenco"/>
        <w:rPr/>
      </w:pPr>
      <w:r>
        <w:rPr/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</w:rPr>
      </w:pPr>
      <w:r>
        <w:rPr>
          <w:bCs/>
        </w:rPr>
        <w:t>DICHIARA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disabi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servizi per disabili nell’ultimo triennio (anni 2008-2009-2010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 </w:t>
      </w:r>
      <w:r>
        <w:rPr>
          <w:rFonts w:cs="Times New Roman" w:ascii="Times New Roman" w:hAnsi="Times New Roman"/>
          <w:sz w:val="24"/>
          <w:szCs w:val="24"/>
        </w:rPr>
        <w:t>di essere iscritto  agli appositi albi o registri (ove prescritti da disposizioni di legge nazionale o regionale)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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>
          <w:i/>
        </w:rPr>
        <w:t>ai fini del comma 1, lettera m-quater  del D.Lgs 163/06</w:t>
      </w:r>
    </w:p>
    <w:p>
      <w:pPr>
        <w:pStyle w:val="Corpodeltesto21"/>
        <w:jc w:val="center"/>
        <w:rPr>
          <w:i/>
          <w:i/>
        </w:rPr>
      </w:pPr>
      <w:r>
        <w:rPr>
          <w:i/>
        </w:rPr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__________________________________________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  <w:tab/>
        <w:t xml:space="preserve"> </w:t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N.B.  IMPORTANTE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el caso di situazione di controllo  di cui all’art. 38  cui al</w:t>
      </w:r>
      <w:r>
        <w:rPr>
          <w:b/>
        </w:rPr>
        <w:t xml:space="preserve"> ai fini del comma 1, lettera m-quater del D. Lgs 163/2006, è necessario corredare la presente dichiarazione, in separata busta chiusa (da inserire nella busta n. 1 –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 e dichiarati dall’organismo capofila del raggruppamento, a pena di esclusione.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, a pena di esclusione.</w:t>
      </w:r>
    </w:p>
    <w:p>
      <w:pPr>
        <w:pStyle w:val="Corpodeltesto21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4:00Z</dcterms:created>
  <dc:creator>.</dc:creator>
  <dc:description/>
  <cp:keywords/>
  <dc:language>en-US</dc:language>
  <cp:lastModifiedBy>GLagana</cp:lastModifiedBy>
  <cp:lastPrinted>2009-11-12T18:15:00Z</cp:lastPrinted>
  <dcterms:modified xsi:type="dcterms:W3CDTF">2011-10-24T11:48:00Z</dcterms:modified>
  <cp:revision>10</cp:revision>
  <dc:subject/>
  <dc:title>ALLEGATO “B”</dc:title>
</cp:coreProperties>
</file>