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0"/>
        <w:gridCol w:w="2551"/>
        <w:gridCol w:w="2551"/>
      </w:tblGrid>
      <w:tr>
        <w:trPr>
          <w:trHeight w:val="1862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266825" cy="781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838200" cy="9048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" w:after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762000" cy="8858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60" w:before="7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71120</wp:posOffset>
                  </wp:positionV>
                  <wp:extent cx="864870" cy="913765"/>
                  <wp:effectExtent l="0" t="0" r="0" b="0"/>
                  <wp:wrapSquare wrapText="bothSides"/>
                  <wp:docPr id="4" name="Logo_comune_stam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comune_stam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UBBL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B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7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TTA’ DI REGGIO DI CALABRI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9" w:after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TTA’ DI REGGIO DI CALAB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TTORE RISORSE EUROPEE E NAZ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>POR Calabria FESR 2007/2013 Asse VIII Citt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AVVISO PUBBLICO PER  LA COSTITUZIONE DI UN ELENCO DI SOGGETTI APPARTENENTI ALLE CATEGORIE DI CUI AL COMMA 1 LETTERE d), e), f), f bis), g), e h) ARTICOLO 90 DEL D. LGS. 163/2006, DA CONSULTARE PER L'AFFIDAMENTO IN ECONOMIA DI ATTIVITA' TECNICO AMMINISTRATIVE CONNESSE ALLA PROGETTAZIONE E DI SUPPORTO ALLE ATTIVITA' DEL RESPONSABILE DEL PROCEDIMENTO DI IMPORTO INFERIORE AD € 100.000,00, NELL'AMBITO DELL'ATTUAZIONE DEI  P.I.S.U. DELLA CITTA' DI REGGIO CALABR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pt-PT"/>
        </w:rPr>
      </w:pPr>
      <w:r>
        <w:rPr>
          <w:rFonts w:cs="Times New Roman" w:ascii="Times New Roman" w:hAnsi="Times New Roman"/>
          <w:b/>
          <w:u w:val="single"/>
          <w:lang w:val="pt-PT"/>
        </w:rPr>
        <w:t>ELENCO ESCLUSI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523"/>
        <w:gridCol w:w="3960"/>
      </w:tblGrid>
      <w:tr>
        <w:trPr>
          <w:trHeight w:val="255" w:hRule="atLeast"/>
        </w:trPr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ino Marco ordine geologi della Calabria n. 1074 del 20/09/20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ta sottoscrizione domanda 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endicino Pasquale ordine geologi della Calabria n. 339 del 03/05/1995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ta sottoscrizione domanda </w:t>
            </w:r>
          </w:p>
        </w:tc>
      </w:tr>
      <w:tr>
        <w:trPr>
          <w:trHeight w:val="175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ontoriero Maurizio ordine architetti RC n. 1397 del 19/05/1999  n.q. di capogruppo RTI – Tomasello Nicola ordine ingegneri di Reggio Calabria  n. 2320 del 10/03/2003 n.q. di componente – Torrente Daniele albo geometri di Reggio Calabria n. 2438 del 28/01/2011 n.q. di componente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olazione art. 2 comma 2 del bando (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rt. 37, comma 7, del D. Lgs. 163/2006 "divieto ai concorrenti di partecipare, pena l’esclusione, in più di un raggruppamento temporaneo" </w:t>
            </w:r>
          </w:p>
        </w:tc>
      </w:tr>
      <w:tr>
        <w:trPr>
          <w:trHeight w:val="18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ontoriero Maurizio ordine Architetti di Reggio Calabria n. 1397 del 19/05/1999 nella qualità di capogruppo RTI – Zindato Giuseppe Domenico ordine Architetti di Reggio Calabria  n. 1460 del 19/05/1999 nella qualità di componente – Tomasello Nicola ordine Ingegneri di Reggio Calabria n. 2320 del 10/03/2003  nella qualità di componente – Greco Patrizia giovane professionist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olazione art. 2 comma 2 del bando (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t. 37, comma 7, del D. Lgs. 163/2006 "divieto ai concorrenti di partecipare, pena l’esclusione, in più di un raggruppamento temporaneo" .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so Francesco albo dott. Agronomi e forestali di Reggio Calabria n. 677 del 22/01/20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ssenza curriculum vitae e scheda di sintesi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8:00Z</dcterms:created>
  <dc:creator>Marcello G. Geria</dc:creator>
  <dc:description/>
  <cp:keywords/>
  <dc:language>en-US</dc:language>
  <cp:lastModifiedBy>Mauro Spina</cp:lastModifiedBy>
  <cp:lastPrinted>2011-06-07T11:44:00Z</cp:lastPrinted>
  <dcterms:modified xsi:type="dcterms:W3CDTF">2011-06-07T15:20:00Z</dcterms:modified>
  <cp:revision>3</cp:revision>
  <dc:subject/>
  <dc:title/>
</cp:coreProperties>
</file>