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186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266825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838200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62000" cy="885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1120</wp:posOffset>
                  </wp:positionV>
                  <wp:extent cx="864870" cy="913765"/>
                  <wp:effectExtent l="0" t="0" r="0" b="0"/>
                  <wp:wrapSquare wrapText="bothSides"/>
                  <wp:docPr id="4" name="Logo_comune_stam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comune_stam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UBBL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TA’ DI REGGIO DI CALABRI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TA’ DI REGGIO DI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TTORE RISORSE EUROPEE E 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POR Calabria FESR 2007/2013 Asse VIII Cit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AVVISO PUBBLICO PER  LA COSTITUZIONE DI UN ELENCO DI SOGGETTI APPARTENENTI ALLE CATEGORIE DI CUI AL COMMA 1 LETTERE d), e), f), f bis), g), e h) ARTICOLO 90 DEL D. LGS. 163/2006, DA CONSULTARE PER L'AFFIDAMENTO IN ECONOMIA DI ATTIVITA' TECNICO AMMINISTRATIVE CONNESSE ALLA PROGETTAZIONE E DI SUPPORTO ALLE ATTIVITA' DEL RESPONSABILE DEL PROCEDIMENTO DI IMPORTO INFERIORE AD € 100.000,00, NELL'AMBITO DELL'ATTUAZIONE DEI  P.I.S.U. DELLA CITTA'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>ELENCO AMMESSI</w:t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688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ccurso Davide ordine architetti di Reggio Calabria  n. 1641 del 05/04/2002 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frica Leonardo ordine Architetti di Reggio Calabria n. 898 del 20/12/1991 nella qualità di capogruppo RTI – Picciotto Gaetano ordine Architetti di Reggio Calabria n. 1489 del 19/05/2000 nella qualità di componente – Penna Pasquale ordine Ingegneri di Reggio Calabria n. 2069 del 20/07/2000 nella qualità di componente – Mandaglio MariaTeresa ordine Architetti di Reggio Calabria n. 2293 del 18/01/2008 nella qualità di componente </w:t>
            </w:r>
          </w:p>
        </w:tc>
      </w:tr>
      <w:tr>
        <w:trPr>
          <w:trHeight w:val="18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frica Vincenzo ordine ingegneri di Reggio Calabria  n. 1608 del 20/07/1993 nella qualità di capogruppo RTI – Piromalli Fabio ordine ingegneri di Reggio Calabria  n. 1605 del 20/07/1993 n.q. di componente - Africa Edoardo ordine architetti di Reggio Calabria  n. 1262 del 17/09/1997 n.q. di componente – Gasperini Cristina ordine architetti di Reggio Calabria  n. 2538 del 29/04/2010 n.q. di componente – Caracciolo Francesca ordine ingegneri di Reggio Calabria  n. A2967 del 13/01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lampi Fortunato albo geometri di Reggio Calabria n. 2232 del 24/05/200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loi Natale Fabio ordine architetti di RC n. 1453 del 26/11/1999 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longi Ugo Maria ordine ingegneri di Reggio Calabria  n. 158 del 15/02/198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addeo Fortunato Sergio albo geometri di Reggio Calabria n. 2155 del 29/01/200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maddeo Salvatore ordine architetti di Reggio Calabria  n.2084 del 10/02/2006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mendola Rachele ordine Ingegneri di Reggio Calabria n. 2402 del 200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modeo Gaspare ordine ingegneri di Reggio Calabria  n. 3109 del 01/12/200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selmucci Franco ordine architetti n. 115 del 19/09/197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quilino Fabio ordine Ingegneri di Reggio Calabria n. A 2667 del 27/04/20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rtuso Paolo ordine ingegneri di Reggio Calabria  n. 1707 del 15/11/199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ttisani Francesco albo dottori Agronomi e Forestali della provincia di Reggio Calabria n. 4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ddino Domenico ordine Architetti di Reggio Calabria n. 1415 del 18/06/199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zzarà Beniamino ordine Ingegneri di Reggio Calabria n. A 2410 del 20/01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alzetti Giuseppe ordine ingegneri di Reggio Calabria  n. A2034 del 11/01/20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rbuto Paolo ordine Architetti di Milano n. 1675 A del 09/03/200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rillaro Assunta ordine geologi della Calabria n. 445 del 27/10/199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arreca Emanuele Silvestro ordine architetti di Reggio Calabria  n. 456 del 31/10/198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rreca Raffaele ordine Architetti di Reggio Calabria n. 1068 del 17/03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rtolo Paolo albo geometri di Reggio Calabria  n. 1896 del 20/04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sile Francescantonio ordine architetti di Reggio Calabria  n. 914 del 1992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sile Giulio ordine architetti di Reggio Calabria  n. 217 del 11/03/198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ttaglia Antonino albo geometri di Reggio Calabria  n. 1978 del 29/09/199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attaglia Antonino ordine ingegneri di Reggio Calabria  n. A 2757 del 01/03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attaglia Fabio Vincenzo ordine ingegneri di Reggio Calabria  n. A 2083 del 05/09/20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encivinni Salvatore ordine ingegneri di Reggio Calabria  n. A471 del 13/05/196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iancorosso Antonietta ordine architetti di Reggio Calabria  n. 482 del 198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ilardi Giuseppe ordine Ingegneri di Reggio Calabria n. 2067 del 20/06/20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orgia Maria Rosaria ordine Architetti di Reggio Calabria n. 2115 A del 28/04/20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osco Giovanni ordine geologi della Calabria n. 159 del 16/03/199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radaschia S.r.l. P.I. 0091657032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ritti Domenico Maria ordine ingegneri di Reggio Calabria  n. 1808 del 28/06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runo Erminio ordine architetti di Reggio Calabria  n. 2568 del 18/11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labrò Carmelo ordine Architetti di Reggio Calabria n. 1898 A del 04/05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labrò Federica ordine Ingegneri di Reggio Calabria n. A 2786 del 31/05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labrò Paolo ordine Architetti di Reggio Calabria n. 2214 del 11/05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limero Vincenzo ordine architetti di Reggio Calabria  n. 211 del 13/04/200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mpolo Demetrio ordine architetti di Reggio Calabria  n. 1361 del 28/04/198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ndela Antonio ordine architetti di Reggio Calabria  1127 del 12/01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bone Luigi ordine geologi della Calabria n. 192 del 12/12/1988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bone Pasquale albo geometri di Reggio Calabria  n. 2375 del 27/04/200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mina Ettore ordine ingegneri di Reggio Calabria  n. 926 del 29/03/197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mina Filippo ordine ingegneri di Reggio Calabria  n. 261 del 30/07/194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rà Domenico ordine dei geologi della Calabria n. 641 del 27/03/2002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tisano Antonio Giovanni ordine ingegneri di Reggio Calabria  n. A 2141 del 08/05/2001 n.q. di capogruppo RTI – Albano Vincenzo Roberto ordine ingegneri di Reggio Calabria  n. A 2343 del 09/05/2003 n.q. di componente – Marra Annunziato ordine ingegneri di Reggio Calabria  n. A 2968 del 13/01/2010 n.q. di componente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scimo Massimo ordine architetti RC n. 1424 del 17/09/1999 nella qualità di capogruppo RTI – Foti Salvatore ordine architetti RC n. 2250 del 14/09/2007 n.q. di componente – Cascimo Antonino albo geometri RC n. 2096 del 24/07/2002 n.q. di componente 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scio Anita ordine nazionale dei bilogi n. 57142 del 11/07/2006 n.q. di capogruppo RTI – Tripodi Vincenzo ordine geologi della Calabria n. 841 del 26/04/2005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serta Carmelo ordine Ingegneri di Reggio Calabria n. A 1990 del 12/04/199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sile Angela ordine architetti di Reggio Calabria  n. 1725 del 09/12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tania Francesca ordine Architetti di Vibo Valentia n. 463 del 26/04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tanoso Margherita ordine Architetti di Vibo Valentia n. 98 del 1990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tanzariti Filippo ordine Ingegneri di Reggio Calabria n. 1893 del 22/07/1997 nella qualità di capogruppo RTI – Lippelli Anna ordine Ingegneri di Reggio Calabria n. 1811 del 23/08/1998 nella qualità di componente – Pipiano Rosario ordine Ingegneri di Reggio Calabria n. A 3104 del 11/05/2011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vallaro Chiara ordine architetti di Reggio Calabria  n. 2311 del 23/03/200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ento Demetrio ordine ingegneri di Reggio Calabria  n. A1607 del 20/07/199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eravolo Paolo Salvatore ordine architetti di Reggio Calabria  n. 648 del 08/04/198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ereto Fortunata Barbaro ordine Architetti di Reggio Calabria n. 1849 del 16/01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hiarolla Massimo Antonio albo Geometri di Reggio Calabria n. 2164 del 22/02/200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hilà Giovanna ordine Ingegneri di Reggio Calabria n. 2560 A del 26/07/200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hilà Pasquale albo geometri di Reggio Calabria  n. 1646 del 198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icciù Giuseppe ordine ingegneri di Reggio Calabria  n. 2026 del 08/10/199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despoti Vincenzo Maurizio ordine architetti di Reggio Calabria  n.2200 del 11/05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gliandro Francesco ordine ingegneri di Reggio Calabria  n. A 2519 del 01/02/2005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larossi Francesco Sergio ordine Architetti di Reggio Calabria n. 1036 del 04/11/1994 nella qualità di capogruppo RTI – Artino Antonio ordine Ingegneri di Reggio Calabria n. 1870 del 16/06/1997 nella qualità di componente – Lamantea Antonio Fabio ordine Architetti di Reggio Calabria n. 2534 del 29/04/2010 nella qualità di componente 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oprogetti Soc. Cooperativa rappresentante legale Filippetti Valter Fabio ordine Ingegneri di Perugia n. A 446 del 26/04/197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rito Giovanni ordine ingegneri di Reggio Calabria  n. 1744 del 05/06/199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rtese Massimiliano ordine ingegneri Messina n. 353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sentino Cesare ordine Ingegneri di Reggio Calabria n. 707 A del 21/07/197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sta Umberto ordine architetti  RC n. 526 del 14/01/198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stantino Crocefissa Silvana ordine geologi della Calabria n. 247 del 27/09/1991 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stantino Giuseppe ordine dottori agronomi e forestali di Reggio Calabria  n. 481 del 17/01/2003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stantino Salvatore ordine Architetti di Reggio Calabria n. 2234 del 15/06/2007 nella qualita di capogruppo RTI – Gaetano Pietro Antonio ordine Architetti di Reggio Calabria n. 2400 del 16/04/2007  nella qualità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zzupoli Fortunato ordine architetti  di Reggio Calabria  n. 1729 del 02/01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rea Antonino ordine ingegneri di Reggio Calabria  n. 1494 del 02/03/199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rea Domenico ordine ingegneri di Reggio Calabria  n. A279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llari Alessandra albo geologi della Calabria n. 930 del 09/10/200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rcio Massimiliano ordine architetti di Reggio Calabria  n. 1569 del 09/04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rrò Domenico ordine architetti di pesaro e Urbino n. 480 del 11/02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trupi Veronica Enza ordine Ingegneri di Reggio Calabria n. 2213 A del 05/03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zzocrea Alessandro ordine Architetti di Reggio Calabria n. 7012 del 22/03/198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uzzocrea Francesca ordine architetti di Reggio Calabria  n. A1293 del 03/04/199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uzzocrea Pasquale ordine Ingegneri di Reggio Calabria n. A 3092 del 30/03/201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zzocrea Stefano ordine ingegneri di Reggio Calabria  n. A1414 del 04/02/1991 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uzzola Pasquale ordine Ingegneri di Reggio Calabria n. 898 del 20/12/1991 nella qualità di capogruppo RTI – Pansera Antonella ordine Ingegneri di Reggio Calabria n. 662 A del 11/03/2010 nella qualità di componente – Demeca Francesca Pamela ordine Ingegneri di Reggio Calabria n. A 2835 del 21/04/2008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’Agostino Domenica Barbara ordine architetti di Reggio Calabria  n. 2069 del 23/01/20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’Agostino Francesco albo geometri di Reggio Calabria n. 1669 del 08/05/198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’Agostino Gaetano ordine geologi della Calabria n. 874 del 26/01/200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attola Diego ordine ingegneri di Reggio Calabria  n. A2412 del 20/01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attola Vincenzo ordine ingegneri di Reggio Calabria  n. A2703 del 22/09/2006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 Leo Giuseppe ordine architetti di Reggio Calabria  n. 1369 del 12/02/1999 n.q. di capogruppo RTI – Borgese Daniela ordine architetti di Reggio Calabria  n. 1201 del 29/07/1996 n.q. di componente – Bono Roberto ordine architetti di Reggio Calabria  n. 2196 del 20/04/2007 n.q. di componente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e Luca Stefano ordine Ingegneri di Reggio Calabria n. 1163 A del 14/01/1985 nella qualità di capogruppo RTI – Sottilotta Giuseppe ordine Ingegneri di Reggio Calabria n. 2463 A del 05/07/2004 nella qualità di componente – Ledda Giuseppe Salvatore ordine Architetti di Reggio Calabria n. 2597 A del 07/04/2011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e Nittis Vincenzo ordine architetti di Reggio Calabria  n. 1259 del 11/07/199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e Paola Arianna ordine architetti di Reggio Calabria  n. 1705 del 23/09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eFrancesco Giuseppe ordine ingegneri di Reggio Calabria  n. 1269 del 29/06/198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 Salvo Maria Cristina albo Agronomi di Reggio Calabria n. 648 del 19/02/2008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eni Antonio ordine ingegneri di Reggio Calabria  n. 2038 del 20/01/2000 n.q. di capogruppo RTI – Sciavone Alessandra ordine architetti di Reggio Calabria  n. 2222 del 15/06/2007 n.q.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Errigo Maurizio Francesco ordine architetti di Reggio Calabria  n. 2133 del 07/200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alsetta Loredana ordine Architetti di Reggio Calabria n. 662 del 199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aro Maria F. Ordine architetti di Reggio Calabria  n. 1381 del 20/03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ascì Francesco ordine ingegneri di Reggio Calabria  n. 2040 del 20/01/20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ascì Vincenzo ordine architetti di Reggio Calabria  n. 160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azia Celestina ordine Architetti di Reggio Calabria n. 931 del 19/06/199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ebbraio Maria ordine architetti di Reggio Calabria  n. 1256 del 30/05/199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edele Pasquale ordine architetti di Reggio Calabria  n. 2145 del 27/10/2006 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derico Domenico ordine Architetti di Reggio Calabria n. 810 del 26/10/1990  nella qualita di capogruppo RTI – Federico santo Alessandro albo geometri di Reggio Calabria n. 2037 del 25/05/2000 nella qualità di componente – Federico Tersa Angela ordine Architetti di Reggio Calabria n. 2243 del 20/07/2007 giovane professionist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ederico Santo ordine ingegneri di Reggio Calabria  n. A/1382 del 31/01/1997 </w:t>
            </w:r>
          </w:p>
        </w:tc>
      </w:tr>
      <w:tr>
        <w:trPr>
          <w:trHeight w:val="18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erlito Natale Antonio ordine Ingegneri di Reggio Calabria n. 1646 del 07/02/1994 nella qualità di capogruppo RTI – Casciano Paola ordine Architetti di Reggio Calabria n. 1681 del 29/05/2002 nella qualità di componente – Romeo Angela ordine Architetti di Reggio Calabria n. 2395 del 28/01/2005 nella qualità di componente – Ferlito Giuseppe ordine Ingegneri di Reggio Calabria n. 393 del 20/06/1959 nella qualità di componente – Frosina Rosario ordine Ingegneri di Reggio Calabria n. 3072 del 22/02/2011 nella qualità di componente 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erraris Igor Giovanni ordine Architetti di Torino n. 4720 del 199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lippone Alessia ordine geologi della Calabria n. 375 del 26/03/199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inis Giuseppe ordine architetti di Reggio Calabria  n. 2487 del 05/11/200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iorentino Venanzio ordine architetti di Reggio Calabria  dal 28/09/200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llo Maria ordine Architetti di Reggio Calabria n. 1976 del 11/03/2005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gione Adelina Carmela albo dott. Agronomi e forestali di Reggio Calabria  n. 259 del 06/08/1992</w:t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tugno Pietro ordine ingegneri di Reggio Calabria  n. A 2902 del 26/02/2009 n.q. di capogruppo RTI – Costantino Paolo ordine ingegneri di Reggio Calabria  n. A 2962 del 03/05/2007 n.q. di componente – Spanò Paolo ordine ingegneri di Reggio Calabria  n. A 3069 del 02/02/2011 n.q. di componente – Verduci Consolato ordine ingegneri di Reggio Calabria  n. A 3068 del 22/09/2006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orzano Maria Assunta ordine Architetti di Reggio Calabria n. 865 del 199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alletti Bernardo ordine ingegneri di Reggio Calabria  n. A1791 del 08/03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alluzzo Angela ordine architetti di Reggio Calabria  n. A 1105 del 30/06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angemi Claudio ordine architetti di Reggio Calabria  n. 1457 del 16/01/2000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arofalo Eliseo ordine ingegneri di Cosenza n. 1376 del 08/07/1986 n.q. di capogruppo RTI – Infantino Francesco ordine ingegneri di Reggio Calabria  n. A2597 del 15/11/2005 n.q. di componente – Sicari Arcangelo ordine ingegneri di Reggio Calabria  n. 2809 del 20/12/2007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entile Leone Antonio ordine Architetti di Reggio Calabria n. 1074 del 24/03/1995 </w:t>
            </w:r>
          </w:p>
        </w:tc>
      </w:tr>
      <w:tr>
        <w:trPr>
          <w:trHeight w:val="24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erace Francesco ordine architetti di Reggio Calabria  n. 1102 del 08/06/1995 n.q. di capogruppo RTI – Zumbo Francesco ordine architetti di Reggio Calabria  n. 1247 del 1997 n.q. di componente – Gualtieri Giuseppe Domenico ordine architetti di Reggio Calabria  n. 1009 del 1994 n.q. di componente - Iaria Domenica ordine architetti di Reggio Calabria  n. 1936 del 2004  n.q. di componente – Politi Deborah ordine ingegneri di Reggio Calabria  n. 2364 del 2003 n.q. di componente – Dieni Francesca collegio geometri di Reggio Calabria  n. 2143 del 2003 n.q. di componente – Tripodi Raimondo ordine architetti di Reggio Calabria  n. 2547 del 09/09/2009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iandoriggio Domenico ordine ingegneri di Reggio Calabria  n. 1042 del 198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iardina Buscemi Anna Maria ordine architetti RC n. 1988 del 08/04/200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iovinazzo Francesco ordine ingegneri di Reggio Calabria  n. 2076 del 20/07/20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irolamo Bello ordine architetti di Reggio Calabria  n. 2567 del 18/11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iufrè Demetrio albo geometri n. 2024 del 24/02/20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rillo Alfonso ordine Architetti di Reggio Calabria n. 2337 del 11/04/2008 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ruppo Renzo S.r.l.  amministratore unico Renzo Paolo P.I. iscrizione registro imprese di caserta n. 0284092061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uarino Andrea ordine geologi della Calabria  n. 663 del 27/09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ullì Giuseppina ordine ingegneri di Reggio Calabria  n. A 3041 del 22/09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ullì Tonino Mario ordine architetti di Reggio Calabria  n. 928 del 12/06/199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urnari Armando ordine architetti di Reggio Calabria  n. 292 del 10/06/1981 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it Rational Management S.r.l. rappresentante legale Scopelliti Antonino ordine ingegneri di Reggio Calabria  n. 1552 del 1977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.G. &amp; P. Ngegneri Guadagnolo &amp; Partenrs S.r.l. rappresentante legale Guadagnolo Luigi ordine ingegneri di Catanzaro n. 1537 del 04/03/1993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annelli Francesco albo dottori Agronomi e Forestali della provincia di Reggio Calabria n. 550 del 04/03/20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annolo Roberta Maria ordine ingegneri di Reggio Calabria  n. A 2319 del 11/03/2003 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aquinta Sergio ordine architetti di Reggio Calabria n. 637 a del 18/03/1988nella qualità di capogruppo RTI - Messineo Giuseppe ordine ingegneri di Reggio Calabria  n. B083 del 03/05/2007 nella qualità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aria Gianluca ordine ingegneri di Reggio Calabria  n. A2130 del 16/03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aria Paolo Valerio Maria ordine Ingegneri di Reggio Calabria n. A 2510 del 11/01/20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done Cassone Maurizio ordine geologi regione Calabria n. 182 del 11/03/199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done Ippolita ordine ingegneri di Reggio Calabria  n. A2247 del 31/07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eria Salvatore ordine geologi della Calabria n. 827 del 16/03/20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ero Giuseppe ordine ingegneri di Reggio Calabria  n. A2249 del 31/07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racà Domenica ordine architetti di Reggio Calabria n. 1793 del 09/05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racà Giuseppe ordine architetti di Reggio Calabria  n. 1552 del 09/02/201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taliano Natale ordine ingegneri di Reggio Calabria  n. A1569 del 03/03/1993 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taltec Ingegneria S.r.l. rappresentante legale Marando Francesco ordine ingegneri Roma n.19191 del 1996 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Camera Maria Giuseppina ordine Architetti di Reggio Calabria n. 1650 del 19/04/2002 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ganà Bruno albo geometri di Reggio Calabria n. 2128 del 31/01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ganà Demetrio Sergio ordine ingegneri di Reggio Calabria  n. A1742 del 05/06/1995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rocca Andrea ordine architetti di Reggio Calabria  n. 118 del 19/05/1978 n.q. di capogruppo RTI – Larocca Laura ordine ingegneri di Reggio Calabria  n. A2523 del 08/03/2005 n.q. di componente – Larocca Donatella ordine geologi della Calabria n.A907 del 26/04/2006 n.q. di componente – Foraci Antonino ordine geologi della Sicilia n. A2847 del 2006 n.q. di componente – Comandè Roberto ordine ingegneri di Reggio Calabria  n. A2891 del 05/02/2009 -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si Rossella elenco esperti archeologia ministero beni culturali n. 555 del 01/09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urendi Giuseppe albo geometri di Reggio calabria n. 2127 del 31/01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castro Domenico ordine ingegneri di Reggio Calabria  n. 1025 del 07/09/198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opez Luca ordine geologi della Calabria  n. 951 del 31/01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ucà Francesco ordine Architetti di Reggio Calabria n. 1308 del 24/04/199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ucisano Vincenzo F. L. ordine architetti di Reggio Calabria  n. A 1466 del 14/04/2000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ugarà Pierdomenico ordine ingegneri di Reggio Calabria  n.808 del 14/11/1977 e ordine architetti di Reggio Calabria  n.1066 del 22/02/1995 nella qualità di capogruppo RTI - Neto Antonino ordine architetti di Reggio Calabria  n. 2431 del 03/04/2009 nella qualità di componente 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ida Domenico Antonio ordine Architetti di Vibo Valentia n. 302 del 30/06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ione Salvatore ordine dei geologi della Calabria n. 799 del 23/09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iorino Miriam ordine architetti di Roma n. 11560 del 27/11/1996 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isano Francesco ordine ingegneri di Reggio Calabria  n. 1377 del 19/03/1990 </w:t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ara Domenico Antonino ordine architetti di Reggio Calabria  n. 242 del 03/10/1980 n.q. di capogruppo RTI – Sorrenti Girolamo ordine architetti di Reggio Calabria  n. 558 del 29/04/1985  n.q. di componente – Pesce Antonino ordine architetti di Reggio Calabria  n. 1229 del 22/04/1997 n.q. di componente – Donato salvatore ordine architetti di Reggio Calabria  n. 2444 del 21/05/2009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ara Giuseppe ordine ingegneri di Reggio Calabria  n. A2844 del 13/05/200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ara Paolo albo architetti di Reggio Calabria  n. 222 del 17/04/198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ivindi Antonio Carmelo ordine Architetti di Reggio Calabria n. 1008 del 22/04/199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ivindi Carmine ordine dei geologi della Calabria n. 770 del 27/02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lamo Antonio ordine ingegneri di Reggio Calabria  n. 1376 del 19/03/199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ltese Filippo ordine ingegneri di Reggio Calabria  n. 853 del 03/07/197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mmì Giovanni ordine architetti di Reggio Calabria  n. 406 del 16/11/1983 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mmolente Vincenzo albo Geometri di Reggio Calabria n. 2056 del 23/01/2001 nella qualità di capogruppo RTI – Pastetti Ivan Domenico albo Geometri di Reggio Calabria n. 2246 del 31/01/2006   nella qualità di componente – Costantino Giuliano albo Geometri di Reggio Calabria n. 2308 del 28/03/2007 nella qualità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ndaglio Giuseppe ordine geologi della Calabria n. A 10 del 11/05/196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ngione Antonio ordine architetti di Reggio Calabria  n. 1950 del 12/11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nnardi Pavone Giuseppe albo geometri di Reggio Calabria  n. 2212 del 29/07/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nnarino Vincenzina ordine architetti di Reggio Calabria  n. 254 del 11/12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nti Annunziato ordine ingegneri di Reggio Calabria  n. A1746 del 05/06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rcianò Cettina ordine architetti RC n. 1151 del 29/03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rra Antonio ordine Architetti di Reggio Calabria n. 2475 del 15/10/200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diati Giuseppe ordine geologi della Calabria n. 915 del 23/08/200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duri Giuseppe Marcello ordine architetti di Reggio Calabria  n. 947 del 22/01/9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gale Bruno albo geometri di Reggio Calabria n. 2241 del 31/01/200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lchini Tommaso ordine architetti di Reggio Calabria  n. B2317 del 13/03/2008 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liadò Giuseppe ordine ingegneri di Reggio Calabria  n. 517 del 10/09/1968 n.q. di capogruppo RTI – Napoli Ettore Bruno ordine ingegneri di Reggio Calabria  n. 1472 del 22/01/1992 n.q. di componente – Riccio Demetrio ordine architetti di Reggio Calabria  n. 1530 del 04/12/2000 n.q. di componente – Morgante Michela ordine architetti di Reggio Calabria  n. 1828 n.q. di componente – Moschella Giuseppe ordine ingegneri di Reggio Calabria  n. 2859 del 18/09/2008 n.q. di componente – Paiano Giuseppe ordine geologi della Calabria n. 464 del 10/06/199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lito Raffaele ordine Architetti di Reggio Calabria n. 1783 del 17/04/200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renda Giuseppe ordine architetti di Reggio Calabria  n. 908 del 04/199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renda Massimo ordine Ingegneri di Reggio Calabria n. A 2782 del 03/05/200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siano Alfredo ordine ingegneri di Reggio Calabria  n. A/1976 del 12/02/199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igliardi Rocco Stefano ordine ingegneri di Reggio Calabria  n. 2044 del 15/02/20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lazzo Stefano ordine architetti di Reggio Calabria  n. 2180 del 200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illi Luigi ordine geologi della Calabria n. 229 del 08/03/199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inasi Nicola ordine Architetti di Reggio Calabria n. 530 del 14/01/198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nniti Anna Maria ordine Architetti di Reggio Calabria n. 2525 del 22/03/201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nniti Consolato Paolo ordine Ingegneri di Reggio Calabria n. A 2668 del 27/05/20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inniti Paolo albo geometri di Reggio Calabria n. 2109 del 04/04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rdà Domenico Giuseppe ordine ingegneri di Reggio Calabria  n. B86 del 31/05/200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ovilia Sergio Ordine architetti di Reggio Calabria  n. 1765 del 21/03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uleo Silvana ordine architetti di Reggio Calabria  n. A 346 del 21/05/198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usarella Vienna ordine architetti di Reggio Calabria  n.1823 del 09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usolino Domenico ordine ingegneri di Reggio Calabria  n. 809 del 09/01/197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asso Marco ordine ingegneri di Reggio Calabria  n. A 2735 del 30/01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ava Felice Roberto albo geometri di Reggio Calabria  n. 1929 del 23/05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elli Tiziana ordine architetti di Roma n. A17233 del 17/01/20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ucera Francesco ordine ingegneri di Reggio Calabria  n. A/2105 del 16/01/2001 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ucera Salvatore ordine architetti di Reggio Calabria  n. 1197 del 09/07/1996 n.q. di capogruppo RTI – Caccamo Nadia ordine architetti di Reggio Calabria  n. 2178 del 31/01/2007 n.q.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unnari Rocco ordine architetti di Reggio Calabria  n. 1664 del 10/05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Olivadoti Salvatore ordine architetti di Reggio Calabria  n. 2319 del 31/03/200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lando Antonino ordine architetti di Reggio Calabria  n. 698 del 22/03/198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gliaro Luigi ordine geologi della Calabria n. 165 del 06/06/1986</w:t>
            </w:r>
          </w:p>
        </w:tc>
      </w:tr>
      <w:tr>
        <w:trPr>
          <w:trHeight w:val="18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lamara Domenico Libero ordine ingegneri di Reggio Calabria  n. A 1838 del 31/01/1997 n.q. di capogruppo RTI – Bagnato Vittoria ordine ingegneri di Reggio Calabria  n. A 2729 del 15/01/2007  n.q. di componente – Cardinali Giuseppe Davide ordine ingegneri di Reggio Calabria  n. A 2332 del 01/04/2003 n.q. di componente – Cozza D’onofrio Massimiliano ordine architetti di Catanzaro n. A 1363 del 04/04/2000 n.q. di componente – Meduri Giandomenico ordine ingegneri di Reggio Calabria  n. A 2103 del 16/01/2001 n.q.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lermiti Annamaria Serena ordine geologi della Calabria n. 420 del 29/04/199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lermo Alfredo albo geometri di Reggio Calabria  n. 1535 del 26/07/1983 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lermo Marta ordine Architetti di Reggio Calabria n. 2086 del 17/02/2006 nella qualità di capogruppo RTI – Cocchiara Angelo ordine Ingegneri di Reggio Calabria n. 2146 del 27/04/2001 nella qualità di componente – Polimeni Domenico Carmelo albo geometri di Reggio Calabria n. 2433 del 03/01/2011 nella qualità di componente</w:t>
            </w:r>
          </w:p>
        </w:tc>
      </w:tr>
      <w:tr>
        <w:trPr>
          <w:trHeight w:val="16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llone Antonio Carmelo ordine architetti n.1822 del 26/09/19/2003 nella qualità di capogruppo RTI – Mangione Sergio Domenico ordine ingegneri RC n. A2226 del 16/04/2002 nella qualità di componente - Mordà Nicola ordine ingegneri RC n. A2162 del 25/09/2001 nella qualità di componente  - Imerti Rosa ordine architetti n. 1766 del 28/03/2003 nella qualità di componente – Carrozza Antonio ordine architetti n. 2213 del 11/05/2007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lmenta Giuseppina ordine architetti di Reggio Calabria  n. 2343 del 24/04/200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lmisano Bruno ordine ingegneri di Reggio Calabria  n. 2136 del 10/04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lmisano Francesco albo geometri di Reggio Calabria  n. 1782 del 05/04/199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netta Giuseppe ordine Architetti di Reggio Calabria n. 613 del 28/07/198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nnuti Massimo ordine Ingegneri di Reggio Calabria n. A 2796 del 25/09/200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stetti Giovanni ordine architetti di Reggio Calabria  n. 1709 del 14/10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dale Domenico ordine ingegneri di Reggio Calabria  n. A 2561 del 26/07/200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lle Teresa ordine geologi della Calabria n. 988 del 12/07/2007 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h3 Engineering S.r.l. rappresentante legale Vazzana Francesco Carmelo albo dei chimici di Reggio Calabria  n. 535 del 200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icano Tommaso ordine ingegneri di Roma n. 18624 del 199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ilato Ivan Alfio Antonino ordine architetti di Reggio Calabria  n. 1677 del 17/05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itarresi Davide Antonio ordine ingegneri di Reggio Calabria  n. B 99 del 07/04/200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izzimenti Pasquale ordine architetti di Reggio Calabria  n.1825 del 10/10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izzonia Antonio ordine geologi della Calabria n. 404 del 199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limeni Roberto ordine architetti di Reggio Calabria  491 del 198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olimeni Vincenzo ordine ingegneri di Reggio Calabria  n. A2877 del 20/11/2008 </w:t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ostorino Antonia ordine architetti di Reggio Calabria  n. 1171 del 04/1996 n.q. di capogruppo RTI – Lanucara Rita ordine architetti di Reggio Calabria  n. 1916 del 01/06/2004 n.q. di componente – Gullì Maria ordine architetti di Reggio Calabria  1417 del 28/06/1999 n.q. di componente – Sorbara Donatella ordine architetti di Reggio Calabria  n. n.q. di componente – Romeo Giuseppe ordine architetti di Reggio Calabria  n. 2298 del 02/2008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aticò Vincenzo albo geometri di Reggio Calabria  n. 2340 del 28/03/200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estia Gabriele ordine geologi della Calabria n. 1052 del 20/01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estipino AnnaMaria ordine Architetti di Messina n. 1917 del 17/01/201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estipino Sabrina ordine Architetti di Reggio Calabria n. 1193 del 31/05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incipato Antonio Domenico ordine architetti di Reggio Calabria  n. 1292 del 13/04/1998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gen soc. Cooperativa p.a. rappresentante legale Scarfò Giacomo ordine architetti di Reggio Calabria  n. 983 del 19/11/1993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getto due S.r.l. rappresentante legale  Scaramozzino Giuseppe ordine ingegneri di Reggio Calabria  n. 1338 del 25/05/198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ugliesi Antonino ordine Architetti di Reggio Calabria n. 1321 del 02/07/199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untillo Domenico ordine geologi della Sicilia n. 1601 del 04/09/199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Quartuccio Paolo ordine architetti di Reggio Calabria n. 1078 sett. A del 13/04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Quattrone Saverio ordine ingegneri di Reggio Calabria  n. 106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Quattrone Patrizio ordine ingegneri RC n. 1844 del 31/01/1997 </w:t>
            </w:r>
          </w:p>
        </w:tc>
      </w:tr>
      <w:tr>
        <w:trPr>
          <w:trHeight w:val="2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avenda Lorenzo ordine Ingegneri di Cosenza n. 2003 del 23/06/2003 nella qualità di capogruppo RTI – Cristiano Massimo  ordine Ingegneri di Cosenza n. 2647 del 27/04/1998 nella qualità di componente – De Rose Gaetano ordine Ingegneri di Cosenza n. 3821 del 19/04/2004 nella qualità di componente – Guzzo Rosaria ordine Ingegneri di Cosenza n. 5418 del 23/02/2011 nella qualità di componente – Simone Carolina albo geologi della Calabria n. 730 del 11/11/2003 nella qualità di componente – Filice Carmine albo geologi della Calabria n. 872 del 31/01/2006 nella qualità di componente – Cozza Rossella albo geologi della Calabria n. 728 del 11/11/2003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icordo Vincenzo ordine Architetti di Reggio Calabria n. 1888 del 08/04/2004 </w:t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iggio Mario ordine architetti di Reggio Calabria  n. 392 del 1983  n.q. di capogruppo RTI – Giordano Francesca ordine architetti di Reggio Calabria  n. 1792 del 2003 n.q. di componente – Cuiuli Giuseppina ordine architetti di Reggio Calabria  n. 1739 del 2003 n.q. di componente – Garisci Giuseppe ordine ingegneri di Reggio Calabria  n. A 2404 del 20/01/2004 n.q. di componente – Santangelo Salvatore ordine ingegneri di Reggio Calabria  n. A 3045 del 2010 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omeo Alberto ordine Ingegneri di Reggio Calabria n. 1848 del 28/02/1997 nella qualità di capogruppo RTI – Amato Giuseppe ordine Ingegneri di Reggio Calabria n. A 2847 del 04/06/2008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omeo Antonino ordine ingegneri di Reggio Calabria  n. 2134 del 10/04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omeo Fortunato ordine architetti di Reggio Calabria  n. 1997 del 02/05/2005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omeo Giovanni Maria ordine architetti di Reggio Calabria  n. 22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ossi Armando ordine architetti di Reggio Calabria  n. 1878 del 03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ugolo Alessandro ordine Architetti di Reggio Calabria n. 2075 del 03/02/2005 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 Global S.r.l. amministratore unico Fedele Francesco ordine Architetti di Reggio Calabria n. 2409 del 30/01/2009 nella qualità di capogruppo RTI P.I. 02606740807 – Pro – Gineer S.r.l. amministratore unico Polifroni Bruno ordine Ingegneri di Reggio Calabria n. A 1845 del 14/02/1997 nella qualità di componente P.I. 02609260803 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.T.A.F. Soc. Cooperativa di Ingegneria rappresentante legale Sollazzo Salvatore 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batino Domenico ordine Ingegneri Reggio Calabria n. 1004 del 23/04/1981 nella qualità di capogruppo RTI – Spinella Saverio Carlo ordine Ingegneri di Reggio Calabria  n. A 2840 del 13/05/2008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lerno Giulio ordine Ingegneri di Reggio Calabria n. A 2342 del 20/01/200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ntoro Giovanna ordine architetti di Reggio Calabria  n. 2519 sez. B del 22/03/2010 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pia Domenico ordine Ingegneri di Reggio Calabria n. 720 del 23/02/1976 nella qualità di capogruppo RTI – Catanzaro Giuseppe ordine Ingegneri di Reggio Calabria n. B 44 del 10/02/2006 nella qualità di componente – Tallarida Annunziata Rita ordine Architetti di Reggio Calabria n. A 2290 del 18/01/2008 nella qualità di componente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raco Alessandra ordine Ingegneri di Catanzaro n. 2570 del 17/06/2009 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alia Mario ordine Architetti di Reggio Calabria n. 874 del 31/05/199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arfò Mariangela ordine geologi della Calabria n. 1079 del 09/02/201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iarrone Giuseppe ordine Ingegneri di Reggio Calabria n. 2401 del 200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opacasa Antonio ordine architetti di Reggio Calabria  n. 754 del 16/01/200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opelliti Francesco ordine ingegneri di Reggio Calabria  n. 1224 del 01/07/198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ergi Mariano Rocco ordine Architetti di Reggio Calabria n. 1339 del 06/11/199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ergi Pasquale ordine architetti di Reggio Calabria  n. 1122 del 24/11/1995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ergi Patrizia L. ordine architetti di Reggio Calabria  n. 1809 sez. A del 04/06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erranò Demetrio Francesco ordine architetti di Reggio Calabria  639 del 18/03/198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iciliano Adriana ordine ingegneri di Reggio Calabria  n. A 2946 del 30/06/2009 </w:t>
            </w:r>
          </w:p>
        </w:tc>
      </w:tr>
      <w:tr>
        <w:trPr>
          <w:trHeight w:val="1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iciliano Cosimo ordine Ingegneri di Reggio Calabria n. A 2766 del 15/03/2007 nella qualità di capogruppo RTI – Lucà Giuseppe ordine Ingegneri di Reggio Calabria n. A 2548 del 11/04/2005 nella qualità di componente – Vercelli Francesca ordine Ingegneri di Reggio Calabria n. A 2767 del 15/03/2007 nella qualità di componente – Principato Paola ordine Architetti di Reggio Calabria n. 2363 del 31/07/2008 nella qualità di componente 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iclari Maria ordine Architetti di Reggio Calabria n. 1539 del 12/01/2001 nella qualità di capogruppo RTI – Cuzzola Antonino ordine Architetti di Reggio Calabria n. 2314 del 13/03/2008 nella qualità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iclari Giovanna ordine architetti di Reggio Calabria  n. A1341 del 06/11/1998 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orella Vincenzo ordine ingegneri di Perugia n. A1724 del 02/04/1998 nella qualità di capogruppo RTI – Rigoli Giuseppe ordine ingegneri RC n. 1717 del 10/01/1995 n.q. di componente – Pettè Maria Rosa ordine architetti RC n. 2545 del 07/06/2001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ottilotta Paolo ordine architetti di Reggio Calabria  n. 821 del 09/11/199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padaro Giuseppe ordine ingegneri di Reggio Calabria  n. 2110 del 15/01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quillaci Domenico ordine architetti di Reggio Calabria  n. A1596 del 08/06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ilo Anna ordine architetti di Reggio Calabria  n. 1816 del 2003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udio Colonna Srl rappresentante legale Colonna Francesco ordine ingegneri Messina n. 302 del 17/01/1962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udio tecnico associato Amaddeo Fiumanò  P.I. 02420000800 – Amaddeo Bruno Antonio ordine architetti di Reggio Calabria  n. 358 del 21/10/1978 – Fiumanò Carmen Danila ordine architetti di Reggio Calabria  n. 1243 del 22/04/1997 – Amaddeo Carmen ordine ingegneri di Reggio Calabria  n. A 2655 del 13/04/20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urace Santo ordine architetti di Reggio Calabria  n. A1597 del 08/06/2001 </w:t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uraci Alessandra ordine architetti di Reggio Calabria  n. 1850 del 16/01/2004 n.q. di capogruppo RTI – Diano Antonino Claudio ordine architetti  di Reggio Calabria  n. 1196 dal 1996 n.q. di componente – Romanò Ignazio albo geometri di Reggio Calabria  n. 2069 del 23/02/2011 n.q. di componente – Suraci Giovanni ordine Ingegneri di Reggio Calabria  n. A 2895 del 26/02/2009 n.q. di component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averniti Donatella ordine Architetti di Reggio Calabria n. 918 del 1992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averriti Alessandro ordine Ingegneri di Reggio Calabria n. 1188 del 24/06/1985 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hnical Engineering S.r.l. rappresentante legale Lamari Antonio ordine architetti di Reggio Calabria  n. 82 del 02/02/1977</w:t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omaselli Nazzareno ordine ingegneri di Reggio Calabria  n. 1642 del 07/02/1994 n.q. di capogruppo RTI – Oliva Francesco ordine ingegneri di Reggio Calabria  n. 1167 del 18/02/1985 n.q. di componente – Oliva Giuseppe ordine ingegneri di Reggio Calabria  n. A2731 del 15/01/2007 n.q. di componente – Custoza Antonino collegio geometri di Reggio Calabria  n. 1387 del 26/01/1978 n.q. di componente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montana Massimiliano ordine architetti di Reggio Calabria  n. 1542 del 04/01/200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pani Stefano ordine architetti di Reggio Calabria  n. 2045 del 20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iolo Lavinia Francesca ordine Architetti di Reggio Calabria n. 1556 del 09/03/200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ovato Giovanni ordine architetti di Reggio Calabria  n. 277 del 06/05/198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adalà Paolo ordine architetti di Reggio Calabria  n. 1416 del 28/06/199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azzana Stefano ordine ingegneri di Reggio Calabria  n. A1681 del 01/07/1994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elletri Angela ordine Architetti di Reggio Calabria n. 1827 del 10/10/200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ero Antonino albo geometri di Reggio Calabria  n. 2388 del 10/07/200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scio Michelangela ordine architetti di Reggio Calabria  n. 2394 del 09/11/20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nci Matteo ordine Ingegneri di Reggio Calabria n. A 2562 del 26/07/20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nci Salvatore ordine ingegneri di Reggio Calabria  n. 1903 del 05/11/1997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olo Arcangelo Francesco albo geologi della Calabria n. 235 del 14/06/1991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rduci Antonella Lucia ordine geologi della Calabria n. 82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rduci Salvatore ordine agronomi e forestali n. 124 del 27/05/197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zzari Giovanna ordine ingegneri di Reggio Calabria  n. A3048 del 04/11/201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Zizza Gennaro albo geometri di Reggio Calabria  n. 2101 del 27/02/2002 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Zoccali Elisa ordine architetti di Reggio Calabria  n. 112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Zumbo Carmelo ordine ingegneri di Reggio Calabria  n. A2420 del 10/02/2004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3:00Z</dcterms:created>
  <dc:creator>Marcello G. Geria</dc:creator>
  <dc:description/>
  <cp:keywords/>
  <dc:language>en-US</dc:language>
  <cp:lastModifiedBy>Mauro Spina</cp:lastModifiedBy>
  <cp:lastPrinted>2011-06-07T17:23:00Z</cp:lastPrinted>
  <dcterms:modified xsi:type="dcterms:W3CDTF">2011-06-07T15:23:00Z</dcterms:modified>
  <cp:revision>3</cp:revision>
  <dc:subject/>
  <dc:title/>
</cp:coreProperties>
</file>