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8896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UNE DI REGGIO CALABR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FFICIO PROGETTI E LEGGI SPECIALI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AVVISO DI RETTIFICA E PRECISAZIONE </w:t>
      </w:r>
    </w:p>
    <w:p>
      <w:pPr>
        <w:pStyle w:val="Normal"/>
        <w:ind w:firstLine="708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riferimento al bando di gara per l’affidamento dei lavori di : </w:t>
      </w:r>
      <w:r>
        <w:rPr>
          <w:b/>
          <w:i/>
          <w:sz w:val="24"/>
        </w:rPr>
        <w:t>Progettazione esecutiva e realizzazione parcheggi sotterranei e ristrutturazione di Piazza Garibaldi</w:t>
      </w:r>
      <w:r>
        <w:rPr>
          <w:sz w:val="24"/>
        </w:rPr>
        <w:t xml:space="preserve"> , pubblicato sulla G.U. n° 45 del 15.04.2011, si comunica che per mero errore di digitazione al punto 8 del disciplinare di gara  viene riportato un numero di telefono errato digitato come segue : 0965/36322535 riferito all’Ufficio Programmazione LL.PP .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sz w:val="24"/>
        </w:rPr>
        <w:t xml:space="preserve">Si fa presente pertanto che il  numero corretto è  </w:t>
      </w:r>
      <w:r>
        <w:rPr>
          <w:b/>
          <w:sz w:val="32"/>
          <w:u w:val="single"/>
        </w:rPr>
        <w:t xml:space="preserve">0965/3622535.  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ggio Calabria 19.04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to  IL RESPONSABILE DEL PROCEDIMENTO 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>
          <w:sz w:val="24"/>
        </w:rPr>
      </w:pPr>
      <w:r>
        <w:rPr/>
        <w:t xml:space="preserve">                  </w:t>
      </w:r>
      <w:r>
        <w:rPr/>
        <w:t>Ing. Michele Polimeni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caps/>
          <w:sz w:val="24"/>
        </w:rPr>
        <w:t xml:space="preserve">Il Sindaco Funzionario Delegato 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       F.to  (Dott. Giuseppe Raffa) 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7:00Z</dcterms:created>
  <dc:creator>Prof. Italo Falcomatà</dc:creator>
  <dc:description/>
  <cp:keywords/>
  <dc:language>en-US</dc:language>
  <cp:lastModifiedBy>Utente</cp:lastModifiedBy>
  <cp:lastPrinted>2011-04-08T16:47:00Z</cp:lastPrinted>
  <dcterms:modified xsi:type="dcterms:W3CDTF">2011-04-19T15:09:00Z</dcterms:modified>
  <cp:revision>3</cp:revision>
  <dc:subject/>
  <dc:title>COMUNE DI REGGIO CALABRIA</dc:title>
</cp:coreProperties>
</file>