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Al Dirigente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el Settore Politiche Sociali Comune di Reggio Calabri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Via Magna Grecia 13/15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89128 Reggio  Calabri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omanda di partecipazione per  l'erogazione di un contributo relativo all’anno 2010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La sottoscritta……………………………………………………………………………………….                                                   nata a …………………………………………. il………………………………………………….                  e residente……………………………………………………………………………………………                                  in via…………………………………………………………………………………………………                                                    n………………………tel…………………………………………………………………………..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L'erogazione di un contributo per l’anno 2010 in qualità di madre nubile maggiorenne. A tal fine, </w:t>
      </w:r>
      <w:r>
        <w:rPr>
          <w:rFonts w:cs="TimesNewRoman" w:ascii="TimesNewRoman" w:hAnsi="TimesNewRoman"/>
        </w:rPr>
        <w:t xml:space="preserve">consapevole  delle  sanzioni  penali  nel  caso  di  dichiarazioni mendaci, ai sensi degli artt. 46 e 47  del D.P.R.  n. 445/2000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essere madre nubile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Che il figlio è di età compresa tra 0 fino al compimento del 16° ann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il figlio/a minore  è  riconosciuto da un solo genito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il proprio ISEE relativo ai redditi anno 2009 non supera euro 6.000,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i/>
        </w:rPr>
        <w:t>Reggio Calabria li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…………………</w:t>
      </w:r>
      <w:r>
        <w:rPr/>
        <w:t xml:space="preserve">..............................               </w:t>
      </w:r>
    </w:p>
    <w:p>
      <w:pPr>
        <w:pStyle w:val="Normal"/>
        <w:spacing w:lineRule="auto" w:line="360"/>
        <w:jc w:val="both"/>
        <w:rPr/>
      </w:pPr>
      <w:r>
        <w:rPr/>
        <w:t>Si allega pena l'esclusione,  copia del documento di Identità del richiedente in corso di validità, certificazione ISEE  relativa ai redditi anno 2009 e DSU (dichiarazione sostitutiva unic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  sottoscritto/a nella sua qualità, autorizza il trattamento e la comunicazione dei dati personali e sensibili e dichiara altresì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 essere informato, ai sensi e per gli effetti dell'art.13 del D.lgs 196/03 che i dati personali raccolti saranno trattati, anche con strumenti informatici, esclusivamente pari a erogazioni del servizio richies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consapevole che,  qualora fosse accertata la non verità del contenuto  della presente dichiarazione verrà escluso dalla procedura con conseguente attivazione delle procedure per  le sanzioni previste dalla vigente  normativa.</w:t>
      </w:r>
    </w:p>
    <w:p>
      <w:pPr>
        <w:pStyle w:val="Normal"/>
        <w:spacing w:lineRule="auto" w:line="360"/>
        <w:jc w:val="both"/>
        <w:rPr/>
      </w:pPr>
      <w:r>
        <w:rPr/>
        <w:t xml:space="preserve">Di essere informato che: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l  trattamento dei dati può consistere nelle operazioni indicate nell'art. 4  o  1 lettera A del Testo Unico sulla riservatezz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l conferimento dei dati personali e sensibili è strettamente necessario ai fini dello svolgimento delle attività proprie dell'Ufficio ed è condizione per l'erogazione del servizio richiest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mancata comunicazione dei dati richiesti, impedisce l'erogazione del serviz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dati personali e sensibili possono venire a conoscenza degli incaricati del trattamento e possono essere comunicati a collaboratori  e/o altri soggetti rispetto ai  quali la comunicazione è necessaria per il  corretto adempimento dei compiti dell'Uffic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dati  richiesti sono soggetti  a diffusione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l  titolare del  trattamento   dei dati è  il Comune di Reggio Calabria Via Magna Grecia  13-15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l responsabile del trattamento è il Dirigente Pro - tempore del Settore .</w:t>
      </w:r>
    </w:p>
    <w:p>
      <w:pPr>
        <w:pStyle w:val="Normal"/>
        <w:spacing w:lineRule="auto" w:line="360"/>
        <w:jc w:val="both"/>
        <w:rPr/>
      </w:pPr>
      <w:r>
        <w:rPr/>
        <w:t>Si autorizza il trattamento dei dati solo per le finalità connesse al presente Avvi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i/>
        </w:rPr>
        <w:t>Reggio Calabria li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ulteriori informazioni rivolgersi alla Dott.ssa Pellicanò Carmela tel. n. 0965/362263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29:00Z</dcterms:created>
  <dc:creator>Pellicanò</dc:creator>
  <dc:description/>
  <cp:keywords/>
  <dc:language>en-US</dc:language>
  <cp:lastModifiedBy>Pellicanò</cp:lastModifiedBy>
  <dcterms:modified xsi:type="dcterms:W3CDTF">2010-12-01T11:37:00Z</dcterms:modified>
  <cp:revision>6</cp:revision>
  <dc:subject/>
  <dc:title/>
</cp:coreProperties>
</file>