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drawing>
          <wp:inline distT="0" distB="0" distL="0" distR="0">
            <wp:extent cx="53530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UNE DI REGGIO CALABRIA</w:t>
      </w:r>
    </w:p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U.O. Servizi Esternalizzati ed Organismi Partecipati</w:t>
      </w:r>
    </w:p>
    <w:p>
      <w:pPr>
        <w:pStyle w:val="TextBody"/>
        <w:tabs>
          <w:tab w:val="clear" w:pos="4536"/>
        </w:tabs>
        <w:jc w:val="center"/>
        <w:rPr/>
      </w:pPr>
      <w:r>
        <w:rPr/>
        <w:t>Palazzo CEDIR – Corpo H – Piano 1° - Tel. 0965362975 - Fax 0965331067</w:t>
      </w:r>
    </w:p>
    <w:p>
      <w:pPr>
        <w:pStyle w:val="TextBody"/>
        <w:tabs>
          <w:tab w:val="clear" w:pos="4536"/>
        </w:tabs>
        <w:rPr/>
      </w:pPr>
      <w:r>
        <w:rPr/>
      </w:r>
    </w:p>
    <w:p>
      <w:pPr>
        <w:pStyle w:val="TextBody"/>
        <w:tabs>
          <w:tab w:val="clear" w:pos="4536"/>
        </w:tabs>
        <w:jc w:val="left"/>
        <w:rPr/>
      </w:pPr>
      <w:r>
        <w:rPr>
          <w:rFonts w:cs="Arial" w:ascii="Arial" w:hAnsi="Arial"/>
          <w:sz w:val="22"/>
          <w:szCs w:val="22"/>
        </w:rPr>
        <w:t>Prot. nr.1097 del 05 gennaio 2009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14600</wp:posOffset>
                </wp:positionV>
                <wp:extent cx="2331720" cy="198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nt.ma Sig.ra Dott.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elaide Primici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sponsabile U.O. II Liv. Albo Pretor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une di Reggio Calab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nt.mo Si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bastiano D’Agosti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sponsabile U.O. II Liv. Rete Civ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une di Reggio Calab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3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6.3pt;mso-wrap-distance-left:7.05pt;mso-wrap-distance-right:0pt;mso-wrap-distance-top:0pt;mso-wrap-distance-bottom:0pt;margin-top:198pt;mso-position-vertical-relative:page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t.ma Sig.ra Dott.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elaide Primici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ile U.O. II Liv. Albo Pretor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 di Reggio Calab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t.mo Si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bastiano D’Agosti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ile U.O. II Liv. Rete Civ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 di Reggio Calab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536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Oggetto:</w:t>
      </w:r>
      <w:r>
        <w:rPr>
          <w:rFonts w:cs="Arial" w:ascii="Arial" w:hAnsi="Arial"/>
          <w:b/>
          <w:szCs w:val="22"/>
        </w:rPr>
        <w:t xml:space="preserve"> Rinvio data prevista all’Art.10 del Regolamento Concorso a premi: “Piccola isola ecologica – raccolta Punti” – Determina dirigenziale nr. 22 del 30.12.2008 (reg. gen. 4954 del 31.12.2008) – 06.01.2010.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right="11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DIRIGENTE DELLA U.O. SERVIZI ESTERNALIZZATI ED ORGANISMI PARTECIP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szCs w:val="22"/>
        </w:rPr>
        <w:t xml:space="preserve">Con riguardo all’oggetto, ed in virtù della richiamata previsione regolamentare, in base alla quale, nella data prevista di mercoledì </w:t>
      </w:r>
      <w:r>
        <w:rPr>
          <w:rFonts w:cs="Arial" w:ascii="Arial" w:hAnsi="Arial"/>
          <w:szCs w:val="22"/>
        </w:rPr>
        <w:t xml:space="preserve">06 gennaio 2010, alle ore 15,00, presso la sede istituzionale del Comune di Reggio Calabria, sita in Piazza Italia, c/o Palazzo S. Giorgio, </w:t>
      </w:r>
      <w:r>
        <w:rPr>
          <w:rFonts w:cs="Arial" w:ascii="Arial" w:hAnsi="Arial"/>
          <w:color w:val="000000"/>
          <w:szCs w:val="22"/>
        </w:rPr>
        <w:t>si sarebbe tenuta l’estrazione del/i vincitore/i, tra coloro che, in regola con la posizione TARSU, hanno provveduto, durante l’anno, a conferire presso l’Isola ecologica, usufruendo della modalità prevista, denominata, “card elettronica”, con la pres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Avvis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i possessori di tessera regolarmente registrati e conferenti i materiali presso l’isola ecologica, che, causa indisponibilità </w:t>
      </w:r>
      <w:r>
        <w:rPr>
          <w:rFonts w:cs="Arial" w:ascii="Arial" w:hAnsi="Arial"/>
          <w:szCs w:val="22"/>
        </w:rPr>
        <w:t>del Sig. Notaio</w:t>
      </w:r>
      <w:r>
        <w:rPr>
          <w:rFonts w:cs="Arial" w:ascii="Arial" w:hAnsi="Arial"/>
          <w:color w:val="000000"/>
          <w:szCs w:val="22"/>
        </w:rPr>
        <w:t xml:space="preserve"> e del responsabile della tutela del consumatore e della fede pubblica competente per territorio, la prevista estrazione è rinviata a data da destinarsi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ari mezzo, si procederà a tenere informati gli interessati, quanto alla nuova data di estrazione che comunque, non avverrà oltre la giornata di venerdì 22 gennaio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o fatti salvi i punti già attribuiti per come computati alla data del 31.12.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er ulteriori ragguagli e/o precisazioni in merito, il responsabile del procedimento è indicato nella persona del Dirigente Dott. Igor Paonni (tel. 0965362975; e.mail: </w:t>
      </w:r>
      <w:hyperlink r:id="rId3">
        <w:r>
          <w:rPr>
            <w:rStyle w:val="InternetLink"/>
            <w:rFonts w:cs="Arial" w:ascii="Arial" w:hAnsi="Arial"/>
            <w:szCs w:val="22"/>
          </w:rPr>
          <w:t>i.paonni@reggiocal.it</w:t>
        </w:r>
      </w:hyperlink>
      <w:r>
        <w:rPr>
          <w:rFonts w:cs="Arial" w:ascii="Arial" w:hAnsi="Arial"/>
          <w:szCs w:val="22"/>
        </w:rPr>
        <w:t>), disponibile anche a ricevere quanti interessati, nelle giornate di Martedì e Giovedì, dalle 9,30 alla 16,3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diali saluti</w:t>
      </w:r>
    </w:p>
    <w:p>
      <w:pPr>
        <w:pStyle w:val="Normal"/>
        <w:ind w:left="7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DIRIGENTE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84455</wp:posOffset>
            </wp:positionV>
            <wp:extent cx="2563495" cy="726440"/>
            <wp:effectExtent l="0" t="0" r="0" b="0"/>
            <wp:wrapNone/>
            <wp:docPr id="3" name="PAON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ON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gor Paonn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paonni@reggiocal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9:00Z</dcterms:created>
  <dc:creator>.</dc:creator>
  <dc:description/>
  <cp:keywords/>
  <dc:language>en-US</dc:language>
  <cp:lastModifiedBy>.</cp:lastModifiedBy>
  <cp:lastPrinted>2010-01-05T11:19:00Z</cp:lastPrinted>
  <dcterms:modified xsi:type="dcterms:W3CDTF">2010-01-05T10:24:00Z</dcterms:modified>
  <cp:revision>15</cp:revision>
  <dc:subject/>
  <dc:title/>
</cp:coreProperties>
</file>