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NO DISTRETTUALE DI INTERVENTI  AREA ANZIANI</w:t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ETTO “INIZIATIVE DI ACCOMPAGNAMENTO  A FAVORE DI  SOGGETTI ANZIA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ANZA DI PARTECIPAZIONE ALLA  ISTRUTTORIA PUBBLICA  PER LA         COPROGETTAZIONE DELL’INTERVEN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NIZIATIVE DI ACCOMPAGNAMENTO A FAVORE DI  SOGGETTI ANZIANI’’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Spett. 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 art. 76 del DPR n.445/2000, in caso di falsità in atti e dichiarazioni mendaci, nonché della decadenza da eventuali benefici, in ragione di quanto previsto dall’art. 75 dello stesso decreto 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2"/>
        </w:numPr>
        <w:spacing w:before="24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band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domanda  la documentazione, di cui all’articolo 24 del disciplinare di gara: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 il ________________2009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B .In caso di soggetti temporaneamente raggruppati o  raggruppandi l’istanza deve essere sottoscritta da tutti i soggetti costituenti il raggruppamento. Andrà allegato l’atto dell’A.T.I. costituenda o costituit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18:00Z</dcterms:created>
  <dc:creator>.</dc:creator>
  <dc:description/>
  <cp:keywords/>
  <dc:language>en-US</dc:language>
  <cp:lastModifiedBy>.</cp:lastModifiedBy>
  <cp:lastPrinted>2009-11-12T16:51:00Z</cp:lastPrinted>
  <dcterms:modified xsi:type="dcterms:W3CDTF">2009-11-16T11:27:00Z</dcterms:modified>
  <cp:revision>13</cp:revision>
  <dc:subject/>
  <dc:title/>
</cp:coreProperties>
</file>