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ANZIAN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CENTRO PER LA CREAZIONE DI SPAZI DI AGGREGAZIONE E LABORATORI SPERIMENTALI PER ANZIANI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</w:rPr>
        <w:t>CENTRO PER LA CREAZIONE DI SPAZI DI AGGREGAZIONE E LABORATORI SPERIMENTALI PER ANZIANI”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anzian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nell’ultimo triennio (anni 2006-2007-2008) servizi per anziani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2T14:31:00Z</cp:lastPrinted>
  <dcterms:modified xsi:type="dcterms:W3CDTF">2009-11-18T08:46:00Z</dcterms:modified>
  <cp:revision>31</cp:revision>
  <dc:subject/>
  <dc:title>ALLEGATO “B”</dc:title>
</cp:coreProperties>
</file>