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di Reggio Calabri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.O. “Servizi Esternalizzati ed Organismi Partecipati”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a S. Anna II Tronco, Palazzo CEDIR – corpo H – piano 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0965/33106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/La sottoscritto/a _______________________________________________ in qualità di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 nato/a a 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_________________ residente in via/piazz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n.______ cap_________Tel. 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____________________________________ C.F. 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etermina dirigenziale nr.04 del 27.05.2009 dell’ U.O. </w:t>
      </w:r>
      <w:r>
        <w:rPr>
          <w:rFonts w:cs="Arial" w:ascii="Arial" w:hAnsi="Arial"/>
          <w:i/>
          <w:color w:val="000000"/>
        </w:rPr>
        <w:t xml:space="preserve">“Servizi Esternalizzati ed Organismi Partecipati” </w:t>
      </w:r>
      <w:r>
        <w:rPr>
          <w:rFonts w:cs="Arial" w:ascii="Arial" w:hAnsi="Arial"/>
          <w:color w:val="000000"/>
        </w:rPr>
        <w:t>del Comune di Reggio Calabr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i ricevere in comodato gratuito, per un periodo minimo di un anno, una composteria di 300 lt da impiegare presso un terreno/orto o comunque luogo verde di pertinenza della propria residenz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7"/>
        <w:rPr/>
      </w:pPr>
      <w:r>
        <w:rPr>
          <w:rFonts w:cs="Arial" w:ascii="Arial" w:hAnsi="Arial"/>
          <w:b/>
          <w:bCs/>
          <w:color w:val="000000"/>
        </w:rPr>
        <w:t xml:space="preserve">DICHIARA, </w:t>
      </w:r>
      <w:r>
        <w:rPr>
          <w:rFonts w:cs="Arial" w:ascii="Arial" w:hAnsi="Arial"/>
          <w:bCs/>
          <w:color w:val="000000"/>
        </w:rPr>
        <w:t>ai sensi e per gli effetti del DPR 445/2000 e s.m.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noscere ed applicare le norme per l’applicazione del Progetto e collegate al disciplinare di convenzione ed espressamente i requisiti ed i criteri di cui all’allegato sub B della citata determina nr.04 del 25.05.2009;</w:t>
      </w:r>
    </w:p>
    <w:p>
      <w:pPr>
        <w:pStyle w:val="Normal"/>
        <w:autoSpaceDE w:val="false"/>
        <w:spacing w:before="0" w:after="17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he </w:t>
      </w:r>
      <w:r>
        <w:rPr>
          <w:rFonts w:cs="Arial" w:ascii="Arial" w:hAnsi="Arial"/>
          <w:color w:val="000000"/>
        </w:rPr>
        <w:t xml:space="preserve">effettuerà il recupero delle frazioni umida e verde dei rifiuti urbani domestici prodotti, presso la rispettiva residenza dal proprio nucleo familiare, per mezzo del compostaggio domestico e di utilizzare i prodotti solo sul suo orto, giardino, fioriere; 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e l’estensione dell’area “verde” di pertinenza alla propria abitazione e a disposizione è pari a mq (cifra)_________(lettere)_________________;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he il numero dei componenti il proprio nucleo famigliare, alla data odierna, è di </w:t>
      </w:r>
      <w:r>
        <w:rPr>
          <w:rFonts w:cs="Arial" w:ascii="Arial" w:hAnsi="Arial"/>
        </w:rPr>
        <w:t>(cifra)_____(lettere)_______________;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color w:val="000000"/>
        </w:rPr>
        <w:t>i essere regolarmente iscritto/a al ruolo TARSU del comune di Reggio Calabria;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</w:t>
      </w:r>
      <w:r>
        <w:rPr>
          <w:rFonts w:cs="Arial" w:ascii="Arial" w:hAnsi="Arial"/>
          <w:color w:val="000000"/>
        </w:rPr>
        <w:t xml:space="preserve"> sottoscrivere il contratto di comodato gratuito, rispettandone scrupolosamente i termini e le condizioni;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e</w:t>
      </w:r>
      <w:r>
        <w:rPr>
          <w:rFonts w:cs="Arial" w:ascii="Arial" w:hAnsi="Arial"/>
          <w:color w:val="000000"/>
        </w:rPr>
        <w:t xml:space="preserve"> il compostaggio avverrà secondo le modalità dell’opuscolo illustrativo “guida al compostaggio domestico” che sarà consegnato unitamente alla composteria;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</w:t>
      </w:r>
      <w:r>
        <w:rPr>
          <w:rFonts w:cs="Arial" w:ascii="Arial" w:hAnsi="Arial"/>
          <w:color w:val="000000"/>
        </w:rPr>
        <w:t xml:space="preserve"> acconsentire che, previo appuntamento telefonico, venga consegnata a domicilio la composteria e la relativa attività di informazione e formazione che periodicamente, e non oltre il 30 giugno 2009, sarà condotta per il tramite del gestore Fata Morgana SpA; 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 </w:t>
      </w:r>
      <w:r>
        <w:rPr>
          <w:rFonts w:cs="Arial" w:ascii="Arial" w:hAnsi="Arial"/>
          <w:bCs/>
          <w:color w:val="000000"/>
        </w:rPr>
        <w:t>accetta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 qualsiasi momento il sopralluogo del personale incaricato che provvederà alla verifica della idonea e continuativa attività di compostaggio ed utilizzazione del relativo compost; 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 risieder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32"/>
          <w:szCs w:val="32"/>
        </w:rPr>
        <w:footnoteReference w:id="4"/>
      </w:r>
      <w:r>
        <w:rPr>
          <w:rFonts w:cs="Arial" w:ascii="Arial" w:hAnsi="Arial"/>
          <w:bCs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Cs/>
          <w:color w:val="000000"/>
        </w:rPr>
        <w:t xml:space="preserve">di non risieder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Cs/>
          <w:color w:val="000000"/>
        </w:rPr>
        <w:t xml:space="preserve">nel Quartiere di S. Caterina e di usufruire 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5"/>
      </w:r>
      <w:r>
        <w:rPr>
          <w:rFonts w:cs="Arial" w:ascii="Arial" w:hAnsi="Arial"/>
          <w:bCs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Cs/>
          <w:color w:val="000000"/>
        </w:rPr>
        <w:t xml:space="preserve">di non usufruire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Cs/>
          <w:color w:val="000000"/>
        </w:rPr>
        <w:t>della raccolta differenziata della frazione organica;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</w:t>
      </w:r>
      <w:r>
        <w:rPr>
          <w:rFonts w:cs="Arial" w:ascii="Arial" w:hAnsi="Arial"/>
          <w:color w:val="000000"/>
        </w:rPr>
        <w:t xml:space="preserve"> autorizzare al trattamento dei propri dati personali, ai sensi della vigente legisl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_____________________ lì ________________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INTERESSATO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</w:t>
      </w:r>
    </w:p>
    <w:p>
      <w:pPr>
        <w:pStyle w:val="Default"/>
        <w:ind w:left="2832" w:firstLine="14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(Sottoscrivere allegando la copia di un documento</w:t>
      </w:r>
    </w:p>
    <w:p>
      <w:pPr>
        <w:pStyle w:val="Default"/>
        <w:ind w:left="2832" w:firstLine="14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di riconoscimento in corso di validità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Parte da compilare a cura del Comune di Reggio Calabria)</w:t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UNE DI REGGIO CALABR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o il modulo di adesione/convenzione sottoscritto d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/ra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ORD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segna in comodato gratuito della compostiera L’inserimento nel relativo Elenco ha validità fino a rinuncia del soggetto, da comunicare ai fini dell’annotazione della cessazione della validità della presente richiesta di adesion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gio Calabria, lì 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L RESPONSABILE DEL SERVIZIO 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dicare se proprietario, usufruttuario, inquilino o altro, dell’unità immobiliare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 residente nel Quartiere di S. Caterina e già usufruisce del servizio di raccolta differenziata con la modalità del “Porta a Porta” della Frazione organica dei rifiuti è obbligatorio compilare il successivo campo nr.9, da intendersi quale dichiarazione d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inuncia al servizio di raccolta differenziata della frazione organica con la modalità del “Porta a Porta”. 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condizione fa scattare, se congiunta con l’attuale esecuzione del servizio di raccolta della frazione organica la rinuncia automatica all’erogazione del servizi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condizione fa scattare, se congiunta con la residenza nel quartiere di S. Caterina, la rinuncia automatica all’erogazione del servizio di raccolta della frazione organica dei rifiu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</w:rPr>
      <w:t>MODULO DI ADESIONE/CONVENZIONE AL COMPOSTAGGIO DOMESTICO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7:00Z</dcterms:created>
  <dc:creator>.</dc:creator>
  <dc:description/>
  <cp:keywords/>
  <dc:language>en-US</dc:language>
  <cp:lastModifiedBy>.</cp:lastModifiedBy>
  <dcterms:modified xsi:type="dcterms:W3CDTF">2009-05-27T14:12:00Z</dcterms:modified>
  <cp:revision>15</cp:revision>
  <dc:subject/>
  <dc:title/>
</cp:coreProperties>
</file>