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COMUNE DI REGGIO CALABRIA  - PROCEDURA RISTRETTA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. CIG. 0177869E20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Amministrazione: </w:t>
      </w:r>
      <w:r>
        <w:rPr/>
        <w:t>Comune di Reggio Calabria – Piazza Italia – 89100 Reggio Calabria. Tel 0965/23561 .</w:t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2. Categoria servizio, descrizione:  </w:t>
      </w:r>
      <w:r>
        <w:rPr>
          <w:bCs/>
        </w:rPr>
        <w:t>cat. n. 26 /CPV 92332000-7. All. II  B Dlgs. 163/2006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>3</w:t>
      </w:r>
      <w:r>
        <w:rPr>
          <w:bCs/>
        </w:rPr>
        <w:t xml:space="preserve">. </w:t>
      </w:r>
      <w:r>
        <w:rPr>
          <w:b/>
          <w:bCs/>
        </w:rPr>
        <w:t>Importo a base di gara</w:t>
      </w:r>
      <w:r>
        <w:rPr>
          <w:bCs/>
        </w:rPr>
        <w:t xml:space="preserve">: €. 190.000,00 (centonovantamila/00) oltre Iva e  oneri della sicurezza,  pari a €. 5.700,00 (cinquemilasettecento/00) Iva compresa, non soggetti a ribasso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4. Luogo esecuzione: </w:t>
      </w:r>
      <w:r>
        <w:rPr/>
        <w:t>Reggio Calabria – Lido Comunale “Genoese Zerbi”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>
          <w:b/>
          <w:bCs/>
        </w:rPr>
        <w:t xml:space="preserve">5.a) Indicazione del fatto che la prestazione del servizio sia riservata ad una particolare professione: </w:t>
      </w:r>
      <w:r>
        <w:rPr/>
        <w:t>Servizio riservato ai soggetti iscritti alla CCIAA per l’attività oggetto della gara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b) Riferimenti normativi:</w:t>
      </w:r>
      <w:r>
        <w:rPr/>
        <w:t xml:space="preserve"> D. Lgs. n.163/2006;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6. Possibilità presentare offerta per una parte servizio: </w:t>
      </w:r>
      <w:r>
        <w:rPr/>
        <w:t>lotto unic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. Durata contratto:</w:t>
      </w:r>
      <w:r>
        <w:rPr/>
        <w:t xml:space="preserve"> dal 27 giugno al 30 settembre 200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8. Denominazione ed indirizzo servizio al quale possono venire richiesti i documenti: </w:t>
      </w:r>
    </w:p>
    <w:p>
      <w:pPr>
        <w:pStyle w:val="Normal"/>
        <w:autoSpaceDE w:val="false"/>
        <w:jc w:val="both"/>
        <w:rPr/>
      </w:pPr>
      <w:r>
        <w:rPr>
          <w:bCs/>
        </w:rPr>
        <w:t>Richiesta invito</w:t>
      </w:r>
      <w:r>
        <w:rPr>
          <w:b/>
          <w:bCs/>
        </w:rPr>
        <w:t xml:space="preserve"> - </w:t>
      </w:r>
      <w:r>
        <w:rPr/>
        <w:t>Capitolato Speciale (All. 1) , disciplinare di gara (All. 2)   modello istanza ammissione/modello dichiarazioni (All. 3) - ritirabili presso Comune di Reggio Calabria – Ufficio Cultura Immagine Turismo  – Via Fata Morgana n. 13 – 89125 – Reggio Calabria Tel  0965 23561 –  fax 0965 813155 ovvero scaricabili dal sito internet www. reggiocal.i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9. a)Termine ultimo per richiesta invito: </w:t>
      </w:r>
      <w:r>
        <w:rPr>
          <w:bCs/>
        </w:rPr>
        <w:t>ore 11.00 del 21 giugno 2008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)Termine ultimo per ricezione offerte soggetti invitati: </w:t>
      </w:r>
      <w:r>
        <w:rPr/>
        <w:t xml:space="preserve">ore 13.00 del 24 giugno 2008, </w:t>
      </w:r>
      <w:r>
        <w:rPr>
          <w:b/>
          <w:bCs/>
        </w:rPr>
        <w:t>a pena di esclusione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Il plico contenente, a pena di esclusione, </w:t>
      </w:r>
      <w:r>
        <w:rPr>
          <w:b/>
          <w:bCs/>
        </w:rPr>
        <w:t>“Busta A”</w:t>
      </w:r>
      <w:r>
        <w:rPr/>
        <w:t xml:space="preserve"> </w:t>
      </w:r>
      <w:r>
        <w:rPr>
          <w:b/>
          <w:bCs/>
        </w:rPr>
        <w:t xml:space="preserve">“Documentazione amministrativa” “Busta B” “Offerta tecnica” </w:t>
      </w:r>
      <w:r>
        <w:rPr/>
        <w:t xml:space="preserve">e </w:t>
      </w:r>
      <w:r>
        <w:rPr>
          <w:b/>
          <w:bCs/>
        </w:rPr>
        <w:t xml:space="preserve">“Busta C”“Offerta economica” </w:t>
      </w:r>
      <w:r>
        <w:rPr/>
        <w:t>di cui al Disciplinare di gara</w:t>
      </w:r>
      <w:r>
        <w:rPr>
          <w:b/>
          <w:bCs/>
        </w:rPr>
        <w:t xml:space="preserve">, </w:t>
      </w:r>
      <w:r>
        <w:rPr/>
        <w:t xml:space="preserve">chiuso e sigillato, </w:t>
      </w:r>
      <w:r>
        <w:rPr>
          <w:b/>
          <w:bCs/>
        </w:rPr>
        <w:t xml:space="preserve">a pena di esclusione, </w:t>
      </w:r>
      <w:r>
        <w:rPr/>
        <w:t>con sigilli ceralacca, dovrà pervenire mediante servizio postale o tramite agenzie di recapito autorizzate o mediante consegna a mano. Sul plico dovrà essere apposta la seguente dicitura: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"PROCEDURA RISTRETTA PER LA GESTIONE SERVIZI LIDO COMUNALE di Reggio Calabria”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c) Indirizzo al quale devono essere inoltrate le offerte: </w:t>
      </w:r>
      <w:r>
        <w:rPr/>
        <w:t xml:space="preserve">COMUNE DI REGGIO CALABRIA Ufficio Cultura Immagine Turismo – via Fata Morgana n. 13 – 89125 -Reggio Calabria </w:t>
      </w:r>
      <w:r>
        <w:rPr>
          <w:b/>
          <w:bCs/>
        </w:rPr>
        <w:t xml:space="preserve">a pena di esclusione. </w:t>
      </w:r>
      <w:r>
        <w:rPr/>
        <w:t>Recapito plico ad esclusivi spese e rischio del mittente ove per qualsiasi motivo il plico stesso non giunga a destinazione in tempo utile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d) Lingua redazione offerte: </w:t>
      </w:r>
      <w:r>
        <w:rPr/>
        <w:t>italian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0. a) Persone autorizzate presenziare all'apertura offerte: </w:t>
      </w:r>
      <w:r>
        <w:rPr/>
        <w:t>rappresentante legale dell'Impresa o altro soggetto munito delega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b) Data, ora e luogo dell'apertura delle offerte: </w:t>
      </w:r>
      <w:r>
        <w:rPr/>
        <w:t>giorno 24 giugno 2008  alle ore  16,00  Ufficio Appalti Palazzo Cedir Via S. Anna II tronco Reggio Calabr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1. Cauzioni e garanzia richieste: </w:t>
      </w:r>
      <w:r>
        <w:rPr/>
        <w:t xml:space="preserve">Cauzione provvisoria pari al 2% dell’importo posto a base d’asta a garanzia della sottoscrizione del contratto. Cauzione definitiva pari al 10% del prezzo di aggiudicazione. Polizze assicurative (artt. 6  e 10 del  </w:t>
      </w:r>
      <w:r>
        <w:rPr>
          <w:rStyle w:val="Goohl2"/>
          <w:b/>
          <w:bCs/>
        </w:rPr>
        <w:t>Capitolato</w:t>
      </w:r>
      <w:r>
        <w:rPr/>
        <w:t xml:space="preserve"> speciale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2. Modalità pagamento: </w:t>
      </w:r>
      <w:r>
        <w:rPr/>
        <w:t xml:space="preserve">Pagamento ex art.9 </w:t>
      </w:r>
      <w:r>
        <w:rPr>
          <w:rStyle w:val="Goohl2"/>
          <w:b/>
          <w:bCs/>
        </w:rPr>
        <w:t>Capitolato Special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3. Forma raggruppamento prestatori servizi aggiudicatario:</w:t>
      </w:r>
      <w:r>
        <w:rPr/>
        <w:t xml:space="preserve"> art.34 D.Lgs. 12.04.2006 n.16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4. Informazioni e condizioni minime carattere economico e tecnico concorrenti: </w:t>
      </w:r>
      <w:r>
        <w:rPr/>
        <w:t>L’Impresa, ai fini della partecipazione alla gara,</w:t>
      </w:r>
      <w:r>
        <w:rPr>
          <w:b/>
          <w:bCs/>
        </w:rPr>
        <w:t xml:space="preserve"> a pena di esclusione</w:t>
      </w:r>
      <w:r>
        <w:rPr/>
        <w:t>, deve assolvere alle condizioni minime indicate all’art. 4 del Disciplinare di gara.</w:t>
      </w:r>
    </w:p>
    <w:p>
      <w:pPr>
        <w:pStyle w:val="Normal"/>
        <w:jc w:val="both"/>
        <w:rPr/>
      </w:pPr>
      <w:r>
        <w:rPr/>
        <w:t xml:space="preserve">Per gli ulteriori requisiti richiesti per la partecipazione alla gara si rinvia al </w:t>
      </w:r>
      <w:r>
        <w:rPr>
          <w:rStyle w:val="Goohl2"/>
          <w:b/>
          <w:bCs/>
        </w:rPr>
        <w:t xml:space="preserve">Capitolato speciale </w:t>
      </w:r>
      <w:r>
        <w:rPr>
          <w:rStyle w:val="Goohl2"/>
          <w:bCs/>
        </w:rPr>
        <w:t>e al disciplinare di gara</w:t>
      </w:r>
      <w:r>
        <w:rPr/>
        <w:t xml:space="preserve"> d’appalto per l’ammissione alla gara e la presentazione dell’offe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5. Periodo tempo durante il quale l'offerente è vincolato alla propria offerta: </w:t>
      </w:r>
      <w:r>
        <w:rPr/>
        <w:t>120 giorni dalla data di scadenza per presentazione della ste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6. Criteri aggiudicazione: </w:t>
      </w:r>
      <w:r>
        <w:rPr/>
        <w:t>procedura ristretta, ai sensi dell’art. 55 del D.Lgs 163/2006, con aggiudicazione a favore dell’offerta economicamente più vantaggiosa, ex art. 83 del D.Lgs. 12.04.2006 n. 163 e secondo i criteri indicati all’art. 3 del Disciplinare di gara.</w:t>
      </w:r>
    </w:p>
    <w:p>
      <w:pPr>
        <w:pStyle w:val="Normal"/>
        <w:jc w:val="both"/>
        <w:rPr/>
      </w:pPr>
      <w:r>
        <w:rPr/>
        <w:t>L’Amministrazione si riserva la facoltà di non procedere all’aggiudicazione qualora nessuna offerta risulti conveniente o idonea in relazione all’oggetto del contra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17. Altre informazioni: </w:t>
      </w:r>
      <w:r>
        <w:rPr/>
        <w:t>dati personali dei concorrenti (persona giuridica o fisica) acquisiti nel procedimento di gara vengono raccolti dal Comune e, in parte, registrati in appositi verbali, conservati negli archivi Uffici competenti e diffusi mediante pubblicazione dei risultati di gara nelle forme previste. Tali dati sono destinati ad identificare i candidati alla gara e a verificare taluni requisiti di partecipazione, che hanno natura obbligatoria e l’eventuale rifiuto di rispondere comporta l'esclusione dalla gara.</w:t>
      </w:r>
    </w:p>
    <w:p>
      <w:pPr>
        <w:pStyle w:val="Normal"/>
        <w:jc w:val="both"/>
        <w:rPr/>
      </w:pPr>
      <w:r>
        <w:rPr/>
        <w:t>Per chiarimenti procedura gara: U.O. I° liv. Cultura – Immagine Turismo  – tel. 0965 23561 –fax 0965/813155 – email: turismo@reggiocal.it.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Goohl2">
    <w:name w:val="goohl2"/>
    <w:basedOn w:val="Carpredefinitoparagrafo"/>
    <w:qFormat/>
    <w:rPr/>
  </w:style>
  <w:style w:type="character" w:styleId="Goohl3">
    <w:name w:val="goohl3"/>
    <w:basedOn w:val="Carpredefinitoparagrafo"/>
    <w:qFormat/>
    <w:rPr/>
  </w:style>
  <w:style w:type="character" w:styleId="Goohl0">
    <w:name w:val="goohl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9:02:00Z</dcterms:created>
  <dc:creator> </dc:creator>
  <dc:description/>
  <cp:keywords/>
  <dc:language>en-US</dc:language>
  <cp:lastModifiedBy>Standard</cp:lastModifiedBy>
  <cp:lastPrinted>2008-06-18T20:32:00Z</cp:lastPrinted>
  <dcterms:modified xsi:type="dcterms:W3CDTF">2008-06-18T18:33:00Z</dcterms:modified>
  <cp:revision>30</cp:revision>
  <dc:subject/>
  <dc:title>COMUNE DI REGGIO CALABRIA</dc:title>
</cp:coreProperties>
</file>