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VVISO PUBBLICO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progettazione Interventi L.285/'97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munità di pronto intervento per minori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mmissione di valutazion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sio Giovanna (Pedagogista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ovane Elena (Psicologa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Maurini Annarita (Assistente sociale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ellicanò Carmela (Sociologa)</w:t>
      </w:r>
    </w:p>
    <w:p>
      <w:pPr>
        <w:pStyle w:val="Normal"/>
        <w:ind w:left="70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Il gruppo di valutazione è formato dal personale in servizio presso il Settore, tenendo presenti come criteri di individuazione, sia requisiti di esperienza in merito alla specifica progettazione relativa all’intervento da realizzare e sia alla già determinata interprofessionalità della commissione che il procedimento richiede, ai fini della quale sono chiamati a partecipare alla commissione stessa un operatore per ogni tipo di professionalità tecnica presente in organico. Questi operatori esprimeranno i giudizi di comparazione e di valutazione richiesti dalla procedura secondo il merito del proprio specifico tit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prima fase dei lavori di commissione sarà in seduta pubblica, presso l’Assessorato alle Politiche Sociali, sito in via Magna Grecia 13/15 al fine di procedere alla verifica della documentazione amministrativa, e, come tale, si convoca l’inizio lavori il </w:t>
      </w:r>
      <w:r>
        <w:rPr>
          <w:b/>
          <w:sz w:val="24"/>
        </w:rPr>
        <w:t xml:space="preserve">24 Giugno 2008 alle  ore 9.00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A seguito di detta seduta pubblica, valutato il numero delle offerte, in una o più sedute riservate si opererà secondo le linee guida del procedimento per come fissato dal decreto del Sindaco; e nella seduta pubblica sopra convocata e con separato avviso successivo si darà comunicazione della ulteriore seduta pubblica di conclusione del proce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gni aspetto di rilievo per le singole procedure sarà deciso dalla Commissione all'inizio della prima seduta sopra convoc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La commissione è presieduta dal Dirigente, o da suo delegato, che effettuerà le proprie valutazioni di merito secondo una linea amministrativa di competenza, assicurando l'omogeneità delle metodologie e delle procedu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IL DIRIGE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</w:t>
      </w:r>
      <w:r>
        <w:rPr>
          <w:i/>
          <w:sz w:val="24"/>
        </w:rPr>
        <w:t>D.ssa Carmela Stracuzz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27390</wp:posOffset>
              </wp:positionH>
              <wp:positionV relativeFrom="paragraph">
                <wp:posOffset>6350</wp:posOffset>
              </wp:positionV>
              <wp:extent cx="128079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>Allegato 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4"/>
        <w:lang w:val="en-US" w:eastAsia="en-US"/>
      </w:rPr>
    </w:pPr>
    <w:r>
      <w:rPr>
        <w:rFonts w:cs="Arial" w:ascii="Arial" w:hAnsi="Arial"/>
        <w:caps/>
        <w:spacing w:val="2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9675</wp:posOffset>
              </wp:positionH>
              <wp:positionV relativeFrom="paragraph">
                <wp:posOffset>17145</wp:posOffset>
              </wp:positionV>
              <wp:extent cx="128079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25pt,1.35pt" to="296.05pt,1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0" w:hanging="0"/>
      <w:rPr>
        <w:sz w:val="22"/>
      </w:rPr>
    </w:pPr>
    <w:r>
      <w:rPr>
        <w:sz w:val="22"/>
      </w:rPr>
      <w:t>SETTORE Politiche  Sociali</w:t>
    </w:r>
  </w:p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44:00Z</dcterms:created>
  <dc:creator>PERSONAL MILLENIUM</dc:creator>
  <dc:description/>
  <cp:keywords/>
  <dc:language>en-US</dc:language>
  <cp:lastModifiedBy>pc</cp:lastModifiedBy>
  <cp:lastPrinted>2008-06-17T12:41:00Z</cp:lastPrinted>
  <dcterms:modified xsi:type="dcterms:W3CDTF">2008-06-17T10:45:00Z</dcterms:modified>
  <cp:revision>3</cp:revision>
  <dc:subject/>
  <dc:title>Prot</dc:title>
</cp:coreProperties>
</file>