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8074"/>
      </w:tblGrid>
      <w:tr>
        <w:trPr>
          <w:trHeight w:val="2259" w:hRule="atLeas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/>
              <w:object w:dxaOrig="1509" w:dyaOrig="22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5pt;height:111.7pt" filled="f" o:ole="">
                  <v:imagedata r:id="rId3" o:title=""/>
                </v:shape>
                <o:OLEObject Type="Embed" ProgID="" ShapeID="ole_rId2" DrawAspect="Content" ObjectID="_1206300631" r:id="rId2"/>
              </w:objec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PARTIMENTO SERVIZI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8"/>
              </w:rPr>
              <w:t>U.O. 1°</w:t>
            </w:r>
            <w:r>
              <w:rPr>
                <w:b/>
                <w:bCs/>
                <w:sz w:val="32"/>
              </w:rPr>
              <w:t xml:space="preserve"> livello </w:t>
            </w:r>
            <w:r>
              <w:rPr>
                <w:b/>
                <w:bCs/>
                <w:sz w:val="28"/>
              </w:rPr>
              <w:t>ATTIVITA’ ECONOMICHE E PRODUTTIVE</w:t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STAFF DIRIGENTE</w:t>
            </w:r>
          </w:p>
          <w:p>
            <w:pPr>
              <w:pStyle w:val="Subtitle"/>
              <w:rPr/>
            </w:pPr>
            <w:r>
              <w:rPr/>
              <w:t>VIA CATTOLICA DEI GRECI 27</w:t>
            </w:r>
          </w:p>
          <w:p>
            <w:pPr>
              <w:pStyle w:val="Subtitle"/>
              <w:rPr/>
            </w:pPr>
            <w:r>
              <w:rPr/>
              <w:t xml:space="preserve">TEL. 0965/362310 FAX. 0965/3303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UBBLICO PER LOCAZIONE IMMOBILI DA DESTINARE AD UFFICI DEL SETTORE ATTIVITA’ ECONOMICHE E PRODUTTIV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GGETT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Si rende noto che il Comune di Reggio Calabria, con sede in Reggio Calabria Piazza Italia Palazzo S. Giorgio, partita IVA n. 0136380805, è interessato alla locazione di immobili da destinare ad Uffici del Settore Attività Economiche e Produttiv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REQUISITI DI PARTECIPAZION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 La superficie richiesta è di circa 1000 mq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I locali devono essere:</w:t>
      </w:r>
    </w:p>
    <w:p>
      <w:pPr>
        <w:pStyle w:val="Normal"/>
        <w:jc w:val="both"/>
        <w:rPr/>
      </w:pPr>
      <w:r>
        <w:rPr>
          <w:sz w:val="24"/>
          <w:szCs w:val="24"/>
        </w:rPr>
        <w:t>a) dotati di acqua corrente 24 ore su 24 anche con l’ausilio di autoclav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tati di ascensore se si sviluppano su più pian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privi di barriere architettoniche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d) dotati di impianto elettrico a norma di (Legge 46/90 e s. m. i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in regola con la normativa in materia di sicurezza sui luoghi di lavoro (D. Lgs. 626/94 e s. m. i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in regola con la normativa in materia urbanistica, edilizia ed igie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ubicati nel territorio comunale tra il torrente Annunziata ed il torrente S. Ag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dotati di impianto di climat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 – MODALITÀ DI PRESENTAZIONE DELLE DOMANDE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 xml:space="preserve">3.1 </w:t>
      </w:r>
      <w:r>
        <w:rPr>
          <w:sz w:val="24"/>
          <w:szCs w:val="24"/>
        </w:rPr>
        <w:t>I soggetti che intendono partecipare alla procedura oggetto del presente avviso sono invitati a manifestare il proprio interesse mediante la presentazione di una domanda in carta semplice sottoscritta dal proprietario dell’immobile , da far pervenire presso l’U.O. Attività Economiche e Produttive – via Cattolica dei Greci, n. 27 c.a.p. 89100 Reggio Calabria, con la dicitura “</w:t>
      </w:r>
      <w:r>
        <w:rPr>
          <w:i/>
          <w:sz w:val="24"/>
          <w:szCs w:val="24"/>
        </w:rPr>
        <w:t>Domanda di partecipazione all’avviso pubblico per locazione di immobili da destinare ad Uffici del Settore Attività Economiche e Produttive”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La domanda, inserita in un unico plico sigillato, dovrà essere recapitata presso il suddetto Ufficio entro le ore 12:00 del 15 giugno 2008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diante consegna a mano o a mezzo di raccomandata con ricevuta di ritorno; farà fede in ogni caso il protocollo di entrata dell’Ufficio. Il recapito del plico rimane ad esclusivo rischio del mittente per qualsiasi motivo lo stesso non giunga a destinazione in tempo utile. Le istanze pervenute in ritardo saranno prese in considerazione solo in mancanza di altre regolari istanze pervenute nei termini.</w:t>
      </w:r>
    </w:p>
    <w:p>
      <w:pPr>
        <w:pStyle w:val="Heading3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All’interno del plico d’invio dovrà essere contenuta, oltre alla suddetta domanda, anche la seguente documentazione, a pena di non ammissione:</w:t>
      </w:r>
    </w:p>
    <w:p>
      <w:pPr>
        <w:pStyle w:val="Normal"/>
        <w:rPr/>
      </w:pPr>
      <w:r>
        <w:rPr>
          <w:sz w:val="24"/>
          <w:szCs w:val="24"/>
          <w:lang w:eastAsia="it-IT"/>
        </w:rPr>
        <w:t>1) copia titolo di proprietà,</w:t>
      </w:r>
    </w:p>
    <w:p>
      <w:pPr>
        <w:pStyle w:val="Normal"/>
        <w:rPr/>
      </w:pPr>
      <w:r>
        <w:rPr>
          <w:sz w:val="24"/>
          <w:szCs w:val="24"/>
          <w:lang w:eastAsia="it-IT"/>
        </w:rPr>
        <w:t>2) copia licenza o concessione edilizia;</w:t>
      </w:r>
    </w:p>
    <w:p>
      <w:pPr>
        <w:pStyle w:val="Normal"/>
        <w:rPr/>
      </w:pPr>
      <w:r>
        <w:rPr>
          <w:sz w:val="24"/>
          <w:szCs w:val="24"/>
          <w:lang w:eastAsia="it-IT"/>
        </w:rPr>
        <w:t>3) copia planimetria catastale;</w:t>
      </w:r>
    </w:p>
    <w:p>
      <w:pPr>
        <w:pStyle w:val="Normal"/>
        <w:rPr/>
      </w:pPr>
      <w:r>
        <w:rPr>
          <w:sz w:val="24"/>
          <w:szCs w:val="24"/>
          <w:lang w:eastAsia="it-IT"/>
        </w:rPr>
        <w:t>4) copia certificato di agibilità o abitabilità;</w:t>
      </w:r>
    </w:p>
    <w:p>
      <w:pPr>
        <w:pStyle w:val="Normal"/>
        <w:rPr/>
      </w:pPr>
      <w:r>
        <w:rPr>
          <w:sz w:val="24"/>
          <w:szCs w:val="24"/>
          <w:lang w:eastAsia="it-IT"/>
        </w:rPr>
        <w:t>5) copia certificato di destinazione d’uso dell’unità immobiliare;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6) dichiarazione attestante la disponibilità ad effettuare le modifiche necessarie per adattare l’immobile alle esigenze del Settore;</w:t>
      </w:r>
    </w:p>
    <w:p>
      <w:pPr>
        <w:pStyle w:val="Normal"/>
        <w:jc w:val="both"/>
        <w:rPr/>
      </w:pPr>
      <w:r>
        <w:rPr>
          <w:sz w:val="24"/>
          <w:szCs w:val="24"/>
          <w:lang w:eastAsia="it-IT"/>
        </w:rPr>
        <w:t xml:space="preserve">7) dichiarazione attestante l’accettazione delle clausole negoziali contenute nello schema di contratto; </w:t>
      </w:r>
    </w:p>
    <w:p>
      <w:pPr>
        <w:pStyle w:val="Normal"/>
        <w:rPr/>
      </w:pPr>
      <w:r>
        <w:rPr>
          <w:sz w:val="24"/>
          <w:szCs w:val="24"/>
          <w:lang w:eastAsia="it-IT"/>
        </w:rPr>
        <w:t>8) canone di locazione richiesto.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it-IT"/>
        </w:rPr>
        <w:t>4 -</w:t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24"/>
          <w:szCs w:val="24"/>
        </w:rPr>
        <w:t>MODALITÀ DI ESPLETAMENTO DELLA PROCED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1 L’Ente, dopo aver espletato appositi sopralluoghi presso gli immobili offerti in locazione, deciderà in base alle proprie esigenze e valutazioni, se e quale immobile assumere in affitto. Successivamente all’individuazione dell’immobile più confacente alle esigenze degli uffici ed alla verifica della regolarità della documentazione tecnico amministrativa ad esso inerente, verrà stipulato apposito contratto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in conformità allo schema approvato con la determinazione n. 51 del 20/05/08 e del quale potrà essere presa visione presso l’URP – Palazzo CEDIR o sulla Rete Civica comunale </w:t>
      </w:r>
      <w:hyperlink r:id="rId4">
        <w:r>
          <w:rPr>
            <w:rStyle w:val="InternetLink"/>
            <w:i/>
            <w:iCs/>
            <w:sz w:val="24"/>
            <w:szCs w:val="24"/>
          </w:rPr>
          <w:t>www.comune.reggio-calabria.it</w:t>
        </w:r>
      </w:hyperlink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 Nella scelta l’Ente valuterà la migliore ubicazione degli immobili, la facilità d’accesso, la completezza immediata dei requisiti e delle caratteristiche coma sopra richieste, il canone mensile, per cui sarà acquisito  un giudizio di congruità.</w:t>
      </w:r>
    </w:p>
    <w:p>
      <w:pPr>
        <w:pStyle w:val="Normal"/>
        <w:jc w:val="both"/>
        <w:rPr/>
      </w:pPr>
      <w:r>
        <w:rPr>
          <w:sz w:val="24"/>
          <w:szCs w:val="24"/>
        </w:rPr>
        <w:t>4.3 Il Comune di Reggio Calabria si riserva il diritto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 non procedere all’aggiudicazione nel caso in cui nessuna delle domande di partecipazione presentate venga ritenuta valida, a suo insindacabile giudizio, senza che ciò dia diritto ad alcuna pretesa di rimborso, risarcimento o indennizzi di qualsiasi natura e import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i procedere all’aggiudicazione anche in presenza di una sola domanda di partecipazione valida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 sospendere, reindire o annullare l’avviso, senza che i concorrenti abbiano diritto a compensi, indennizzi, rimborsi spese o altr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gio Calabria, lì 20/0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F.to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l Dirigente del Settore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Avv. F. Barreca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969" w:right="113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ind w:left="-851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0:00Z</dcterms:created>
  <dc:creator>Eleonora</dc:creator>
  <dc:description/>
  <cp:keywords/>
  <dc:language>en-US</dc:language>
  <cp:lastModifiedBy>m.geria</cp:lastModifiedBy>
  <cp:lastPrinted>2008-05-20T09:32:00Z</cp:lastPrinted>
  <dcterms:modified xsi:type="dcterms:W3CDTF">2008-05-29T08:03:00Z</dcterms:modified>
  <cp:revision>15</cp:revision>
  <dc:subject/>
  <dc:title> </dc:title>
</cp:coreProperties>
</file>