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55"/>
        <w:gridCol w:w="1956"/>
        <w:gridCol w:w="1956"/>
        <w:gridCol w:w="1956"/>
      </w:tblGrid>
      <w:tr>
        <w:trPr/>
        <w:tc>
          <w:tcPr>
            <w:tcW w:w="2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744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763270" cy="76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77089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763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F.E.S.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P.O.R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CITTA’ DI REGGIO CALABRI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REGIONE CALABRI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REPUBBLICA ITAL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COMUNE DI REGGIO CALABRIA</w:t>
      </w:r>
    </w:p>
    <w:p>
      <w:pPr>
        <w:pStyle w:val="Heading"/>
        <w:rPr/>
      </w:pPr>
      <w:r>
        <w:rPr/>
        <w:t>U.O. I° Liv. "Lavoro, Sviluppo e Risorse UE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ia Vicenza,2 (Palazzo ex-Omni)  - 89125 Reggio Calabria</w:t>
      </w:r>
    </w:p>
    <w:p>
      <w:pPr>
        <w:pStyle w:val="Default"/>
        <w:spacing w:lineRule="atLeast" w:line="540"/>
        <w:ind w:right="6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>PIT 22 - misura 6.3 – Az. 6.3.c - Progetto “e-Government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ANDO DI GARA PER LA FORNITURA DI SERVER, COMPONENTI HARDWARE E SOFTWARE, NOTEBOOK ed ACCESSORI – attività “A2” e “A3.”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che il giorno 12.5.2008, alle ore 11.00, non si procederà  presso la sede degli Uffici della U.O. I° Livello “Lavoro – Sviluppo – Risorse U.E” – Via Vicenza, 2 Palazzo (Ex Onmi)- Reggio Calabria,  all’apertura di n. 9 plichi contenenti le offerte amministrative e tecniche pervenute a questa U.O. entro il 28.04.08 alle ore 12: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Giorno 15.05.08 tramite avviso  sarà comunicato il giorno e l’ora in cui si procederà all’apertura dei plichi contenenti le offerte amministrative e tecnich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Calabria, lì 09.05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0"/>
        <w:rPr>
          <w:sz w:val="28"/>
          <w:szCs w:val="28"/>
        </w:rPr>
      </w:pPr>
      <w:r>
        <w:rPr>
          <w:sz w:val="28"/>
          <w:szCs w:val="28"/>
        </w:rPr>
        <w:t>La Dirig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Dott.ssa Serena Angioli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ahoma" w:hAnsi="Tahoma" w:cs="Tahoma"/>
      <w:b/>
      <w:bCs/>
      <w:sz w:val="28"/>
      <w:szCs w:val="28"/>
      <w:lang w:val="it-IT" w:bidi="ar-SA"/>
    </w:rPr>
  </w:style>
  <w:style w:type="character" w:styleId="TitleChar">
    <w:name w:val="Title Char"/>
    <w:basedOn w:val="Carpredefinitoparagrafo"/>
    <w:qFormat/>
    <w:rPr>
      <w:rFonts w:ascii="Arial" w:hAnsi="Arial" w:cs="Arial"/>
      <w:b/>
      <w:bCs/>
      <w:color w:val="000000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6:00Z</dcterms:created>
  <dc:creator>user</dc:creator>
  <dc:description/>
  <cp:keywords/>
  <dc:language>en-US</dc:language>
  <cp:lastModifiedBy>comex</cp:lastModifiedBy>
  <cp:lastPrinted>2008-02-12T15:39:00Z</cp:lastPrinted>
  <dcterms:modified xsi:type="dcterms:W3CDTF">2008-05-09T08:24:00Z</dcterms:modified>
  <cp:revision>4</cp:revision>
  <dc:subject/>
  <dc:title> </dc:title>
</cp:coreProperties>
</file>