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rStyle w:val="StrongEmphasis"/>
          <w:caps/>
          <w:emboss/>
          <w:color w:val="808080"/>
          <w:sz w:val="32"/>
          <w:szCs w:val="32"/>
        </w:rPr>
        <w:t>SEMINARIO DI FORMAZION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</w:rPr>
      </w:pP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0.75pt;width:408.15pt;height:30.65pt;mso-wrap-style:none;v-text-anchor:middle;mso-position-vertical:top" type="_x0000_t136">
            <v:path textpathok="t"/>
            <v:textpath on="t" fitshape="t" string="MEMORIA E INVECCHIAMENTO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 cura della D.ssa MORABITO (psicologa)</w:t>
      </w:r>
    </w:p>
    <w:p>
      <w:pPr>
        <w:pStyle w:val="NormaleWeb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shadow/>
          <w:sz w:val="28"/>
          <w:szCs w:val="28"/>
        </w:rPr>
        <w:t>“</w:t>
      </w:r>
      <w:r>
        <w:rPr>
          <w:shadow/>
          <w:sz w:val="28"/>
          <w:szCs w:val="28"/>
        </w:rPr>
        <w:t xml:space="preserve">Si può allenare il cervello e migliorarne le prestazioni?” </w:t>
      </w:r>
      <w:r>
        <w:rPr/>
        <w:t>la risposta è SI!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Anche se la ginnastica mentale è diversa da quella fisica, il paragone può essere efficace: quando alleniamo un muscolo, questo cresce e aumenta la sua forza. Lo stesso accade alle cellule del cervello!</w:t>
      </w:r>
    </w:p>
    <w:p>
      <w:pPr>
        <w:pStyle w:val="NormaleWeb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eWeb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“</w:t>
      </w:r>
      <w:r>
        <w:rPr>
          <w:shadow/>
          <w:sz w:val="28"/>
          <w:szCs w:val="28"/>
        </w:rPr>
        <w:t>E cosa accade al cervello quando la persona invecchia?”</w:t>
      </w:r>
    </w:p>
    <w:p>
      <w:pPr>
        <w:pStyle w:val="NormaleWeb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  <w:t>Fisiologicamente, il cervello umano non è una struttura stabile che resta invariata dalla nascita alla morte: dai 20 ai 70 anni il cervello, infatti, perde mediamente il 10 per cento della sua massa e pertanto non può essere negato che con l’età il cervello subisca mutamenti. Ma è importante sottolineare che se una parte delle cellule nervose muore, quelle che rimangono “vivono” in  un maggiore spazio, compensando le funzioni delle cellule mancanti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La memoria può essere migliorata a tutte le età!</w:t>
      </w:r>
    </w:p>
    <w:p>
      <w:pPr>
        <w:pStyle w:val="NormaleWeb"/>
        <w:spacing w:before="0" w:after="0"/>
        <w:jc w:val="both"/>
        <w:rPr/>
      </w:pPr>
      <w:r>
        <w:rPr/>
        <w:br/>
        <w:t xml:space="preserve">Test e strategie di memoria, ragionamenti, calcoli, elaborazioni di immagini rappresentano strumenti che migliorano il funzionamento mentale. </w:t>
      </w:r>
    </w:p>
    <w:p>
      <w:pPr>
        <w:pStyle w:val="NormaleWeb"/>
        <w:spacing w:before="0" w:after="0"/>
        <w:jc w:val="both"/>
        <w:rPr>
          <w:shadow/>
          <w:sz w:val="28"/>
          <w:szCs w:val="28"/>
        </w:rPr>
      </w:pPr>
      <w:r>
        <w:rPr/>
        <w:t>Il cervello, quindi, nelle sue funzioni, non invecchia! …E può continuare a fare bene il suo lavoro fino in fondo, purchè venga tenuto in esercizio. Quindi, più si allena più funziona!</w:t>
      </w:r>
    </w:p>
    <w:p>
      <w:pPr>
        <w:pStyle w:val="NormaleWeb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b/>
          <w:shadow/>
        </w:rPr>
        <w:t>Contenuti del Seminari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/>
        <w:t xml:space="preserve">Cos’è la memoria. / Uso e funzionamento. /  Tipologie di memoria. / Memoria maschile e memoria femminile. / Deficit di memoria. / Memoria e stress. / La memoria degli anziani. / La memoria autobiografica. / Strategie per migliorare la memoria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b/>
          <w:b/>
          <w:shadow/>
        </w:rPr>
      </w:pPr>
      <w:r>
        <w:rPr>
          <w:b/>
          <w:shadow/>
        </w:rPr>
        <w:t>Obiettivo general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/>
        <w:t xml:space="preserve">L’obiettivo generale del Seminario è quello di trasmettere conoscenze scientifiche (derivate da studi e ricerche) sulla memoria per far conoscere il suo funzionamento e le tecniche che aiutano a migliorarl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il seminario ogni partecipante, attraverso un </w:t>
      </w:r>
      <w:r>
        <w:rPr>
          <w:b/>
        </w:rPr>
        <w:t xml:space="preserve">TEST </w:t>
      </w:r>
      <w:r>
        <w:rPr/>
        <w:t>divertente, avrà la possibilità di mettere alla prova la propria memoria e di comprendere in quali diversi modi la propria memoria lavora e come è possibile fare per mantenerla in forma.</w:t>
      </w:r>
    </w:p>
    <w:p>
      <w:pPr>
        <w:pStyle w:val="Normal"/>
        <w:rPr/>
      </w:pPr>
      <w:r>
        <w:rPr/>
        <w:t>L’invito è rivolto a tutti gli utenti. Per motivi organizzativi si richiede iscriz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li utenti interessati possono rivolgersi in segreteria dalle ore 9,00 alle ore 13,00.</w:t>
      </w:r>
    </w:p>
    <w:sectPr>
      <w:type w:val="nextPage"/>
      <w:pgSz w:w="11906" w:h="16838"/>
      <w:pgMar w:left="1418" w:right="924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12:00Z</dcterms:created>
  <dc:creator>SIMO</dc:creator>
  <dc:description/>
  <cp:keywords/>
  <dc:language>en-US</dc:language>
  <cp:lastModifiedBy>rd</cp:lastModifiedBy>
  <cp:lastPrinted>2007-09-25T09:11:00Z</cp:lastPrinted>
  <dcterms:modified xsi:type="dcterms:W3CDTF">2007-09-25T07:12:00Z</dcterms:modified>
  <cp:revision>2</cp:revision>
  <dc:subject/>
  <dc:title>SEMINARIO DI FORMAZIONE</dc:title>
</cp:coreProperties>
</file>