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sz w:val="16"/>
        </w:rPr>
        <w:drawing>
          <wp:inline distT="0" distB="0" distL="0" distR="0">
            <wp:extent cx="729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0548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PER GLI STUD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SCHE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PER GLI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rFonts w:cs="Lucida Handwriting" w:ascii="Lucida Handwriting" w:hAnsi="Lucida Handwriting"/>
          <w:b/>
        </w:rPr>
        <w:t>Concorso “Mi  fido dell’affido</w:t>
      </w:r>
      <w:r>
        <w:rPr>
          <w:rFonts w:cs="Lucida Handwriting" w:ascii="Lucida Handwriting" w:hAnsi="Lucida Handwriting"/>
        </w:rPr>
        <w:t>”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no 2008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/>
      </w:pPr>
      <w:r>
        <w:rPr/>
        <w:t>(seleziona con una x la categoria di appartenenza e la sezione di interesse)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singolo partecipante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gruppo di partecip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ione letteraria :       Poesia      □                                           Filastrocca     □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ione grafica :   □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nno partecipante/ capo grup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e cognome  ____________________________________________________  Età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/n° 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______________________________________________________  Cap.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 _______________________________________________  sezione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testo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cuola  partecipante </w:t>
      </w:r>
    </w:p>
    <w:p>
      <w:pPr>
        <w:pStyle w:val="Normal"/>
        <w:spacing w:lineRule="auto" w:line="360"/>
        <w:jc w:val="both"/>
        <w:rPr/>
      </w:pPr>
      <w:r>
        <w:rPr/>
        <w:t>Tipologia  (scuola elementare/media/istituto comprensivo, ecc.)  _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– fax  ________________________________  e-mail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e domande di iscrizione  e le opere prodotte dovranno essere inviate </w:t>
      </w:r>
      <w:r>
        <w:rPr>
          <w:b/>
          <w:i/>
          <w:u w:val="single"/>
        </w:rPr>
        <w:t>entro il  19 marzo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i</w:t>
      </w:r>
      <w:r>
        <w:rPr>
          <w:sz w:val="22"/>
          <w:szCs w:val="22"/>
        </w:rPr>
        <w:t xml:space="preserve"> dichiara di aver preso visione del regolamento del concorso stesso e di accettarlo in ogni sua part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i autorizza il trattamento dei dati personali ai sensi dell’ art. 13 del  d.lgs.. 196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ata ………………………….                                                           Firma  del docente di riferimento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3:00Z</dcterms:created>
  <dc:creator>Master</dc:creator>
  <dc:description/>
  <cp:keywords/>
  <dc:language>en-US</dc:language>
  <cp:lastModifiedBy>Master</cp:lastModifiedBy>
  <cp:lastPrinted>2008-01-09T12:49:00Z</cp:lastPrinted>
  <dcterms:modified xsi:type="dcterms:W3CDTF">2008-01-09T11:50:00Z</dcterms:modified>
  <cp:revision>10</cp:revision>
  <dc:subject/>
  <dc:title>SCHEDA DI ISCRIZIONE   </dc:title>
</cp:coreProperties>
</file>