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679450"/>
            <wp:effectExtent l="0" t="0" r="0" b="0"/>
            <wp:wrapNone/>
            <wp:docPr id="1" name="180px-Reggio_Calabria_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Reggio_Calabria_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16585"/>
            <wp:effectExtent l="0" t="0" r="0" b="0"/>
            <wp:wrapNone/>
            <wp:docPr id="2" name="legge285_hom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gge285_hom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76910" cy="685800"/>
            <wp:effectExtent l="0" t="0" r="0" b="0"/>
            <wp:wrapNone/>
            <wp:docPr id="3" name="testatati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statati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148590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omune di Reggio Calab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sessorato Politi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9pt;mso-wrap-distance-left:9.05pt;mso-wrap-distance-right:9.05pt;mso-wrap-distance-top:0pt;mso-wrap-distance-bottom:0pt;margin-top:0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omune di Reggio Calab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Assessorato Politic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0287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a Casa dell’Aff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La Casa dell’Aff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BANDO DI CONCORSO “MI FIDO DELL’AFFIDO</w:t>
      </w:r>
      <w:r>
        <w:rPr/>
        <w:t xml:space="preserve">”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’Assessorato alle Politiche Sociali del Comune di Reggio Calabria, nell’ambito della prosecuzione del  Progetto “La Casa dell’Affido”, indice la 1^ edizione del concorso </w:t>
      </w:r>
      <w:r>
        <w:rPr>
          <w:b/>
        </w:rPr>
        <w:t>“</w:t>
      </w:r>
      <w:r>
        <w:rPr>
          <w:b/>
          <w:i/>
        </w:rPr>
        <w:t>Mi fido dell’affido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/>
      </w:pPr>
      <w:r>
        <w:rPr/>
        <w:t>Il concorso è inserito all’interno di iniziative di informazione e sensibilizzazione per la diffusione della cultura dell’affido come espressione di solidarietà e accogli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i/>
        </w:rPr>
        <w:t>Stimolare i minori ad assumere un ruolo attivo nella costruzione di una mentalità aperta al confronto e allo scambi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i/>
        </w:rPr>
        <w:t>Accrescere la consapevolezza rispetto a concetti quali la solidarietà e l’accoglien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  <w:i/>
        </w:rPr>
        <w:t>Focalizzare la loro attenzione sulla tematica specifica dell’affid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All’iniziativa possono aderire gli alunni delle scuole primarie e delle scuole secondarie di primo grado del territorio cittadin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concorso è libero e gratuito e non prevede alcuna spesa di iscrizione a carico delle scuole o degli studen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Il concorso si articola in due se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480"/>
        <w:ind w:left="1440" w:hanging="720"/>
        <w:jc w:val="both"/>
        <w:rPr>
          <w:b/>
          <w:b/>
          <w:i/>
          <w:i/>
        </w:rPr>
      </w:pPr>
      <w:r>
        <w:rPr>
          <w:b/>
          <w:i/>
        </w:rPr>
        <w:t>Sezione letteraria: realizzazione di elaborati (poesie  o filastrocch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480"/>
        <w:ind w:left="1440" w:hanging="720"/>
        <w:jc w:val="both"/>
        <w:rPr/>
      </w:pPr>
      <w:r>
        <w:rPr>
          <w:b/>
          <w:i/>
        </w:rPr>
        <w:t>Sezione grafica: realizzazione di elaborati grafici con tecnica libera</w:t>
      </w:r>
      <w:r>
        <w:rPr>
          <w:i/>
        </w:rPr>
        <w:t>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Le aree tematiche di interesse s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Accogli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Condivis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Dialo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i/>
        </w:rPr>
        <w:t>Apertura all’alt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i/>
        </w:rPr>
        <w:t>Affido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/>
        <w:t>I lavori possono essere realizzati singolarmente o in gruppo e devono essere ined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iascun elaborato autografo dovrà essere accompagnato da: una scheda di iscrizione con indicato titolo dell’opera, generalità dell’autore/i, classe e scuola di appartenenza, opportunamente compilata e firmata dai docenti responsab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gni scuola avrà cura di compilare una scheda di adesione  in cui indicherà il numero degli alunni partecipanti e il numero degli elaborati inviati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l plico contenente gli elaborati dei concorrenti, la scheda di adesione e quella di iscrizione dovrà  pervenire a mano o inviato a mezzo posta (farà fede il timbro postale) </w:t>
      </w:r>
      <w:r>
        <w:rPr>
          <w:b/>
          <w:u w:val="single"/>
        </w:rPr>
        <w:t>entro e non                           oltre il 19-03-2008</w:t>
      </w:r>
      <w:r>
        <w:rPr/>
        <w:t xml:space="preserve"> presso la segreteria della “Casa dell’affido” Via Modena Chiesa n.35 – 89133 Reggio Calabria, indicando sulla busta la dicitura  </w:t>
      </w:r>
      <w:r>
        <w:rPr>
          <w:b/>
        </w:rPr>
        <w:t xml:space="preserve">- </w:t>
      </w:r>
      <w:r>
        <w:rPr>
          <w:b/>
          <w:i/>
        </w:rPr>
        <w:t>Concorso “Mi fido dell’affido”</w:t>
      </w:r>
      <w:r>
        <w:rPr/>
        <w:t xml:space="preserve">  -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’invio del plico è a cura del responsabile scolastico dei partecipant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e opere inviate non saranno restituite e potranno essere liberamente utilizzate in mostre e pubblicazioni, senza limitazioni di tempo e senza ulteriori autorizz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  partecipazione al concorso implica la piena ed incondizionata accettazione di questo regolamento e, per i vincitori, la divulgazione del proprio nome, cognome ed istituto di apparten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li organizzatori non possono essere ritenuti responsabili dell’annullamento, del rinvio  o del cambiamento del concorso per circostanze imprevi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a  procedura e la valutazione degli elaborati saranno effettuate da un’apposita commissione,  secondo i criteri dell’originalità, dell’inerenza al tema e della forza espressiva. Il giudizio della commissione si intende insindacabile e inappellab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i vincitori saranno assegnati i seguenti prem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Scuola primaria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° premio    macchina fotografica digit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° premio    lettore DV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° premio    lettore MP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      </w:t>
      </w:r>
      <w:r>
        <w:rPr>
          <w:b/>
          <w:i/>
        </w:rPr>
        <w:t>Scuola secondaria di I °gr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° premio    macchina fotografica digit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2° premio    lettore DV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° premio    lettore MP3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lle scuole di appartenenza dei vincitori verranno consegnate delle targhe ricordo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 tutti i partecipanti sarà rilasciato un attestato di partecipaz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I vincitori delle due sezioni saranno avvisati direttamente dalla segreteria del Concorso tramite la scuola di appartenenza, a mezzo lettera o fax. I nominativi dei premiati saranno pubblicati sul sito del Comune alla sezione </w:t>
      </w:r>
      <w:r>
        <w:rPr>
          <w:i/>
        </w:rPr>
        <w:t>sociale –minori- Casa dell’Affid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ra tutti gli elaborati della sezione grafica pervenuti ne verranno scelti dodici per la creazione di un calend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li elaborati della sezione letteraria premiati e quelli segnalati dalla Commissione saranno riprodotti in un libretto che sarà distribuito alle scuole che hanno partecipato al concorso e durante le manifestazioni inerenti al tema dell’aff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La cerimonia di premiazione è prevista per  giorno </w:t>
      </w:r>
      <w:r>
        <w:rPr>
          <w:b/>
          <w:i/>
        </w:rPr>
        <w:t>sabato 19 aprile 2008</w:t>
      </w:r>
      <w:r>
        <w:rPr/>
        <w:t xml:space="preserve"> presso la Sala Versace Palazzo CE.D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 presente bando è consultabile sul sito del Comune www.comune.reggio-calabria.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 dati personali dei concorrenti saranno trattati a norma del D.lgs n. 196/03 sulla priv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</w:rPr>
        <w:t>Per ogni eventuale  ulteriore informazione rivolgersi alla segreteria della “Casa dell’Affido”, via Modena Chiesa n.35  - 89133 Reggio Calabria, tel./fax  0965/59355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casaaffidorc@libero.it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Sponsor: </w:t>
      </w:r>
      <w:r>
        <w:rPr>
          <w:b/>
          <w:color w:val="0000FF"/>
        </w:rPr>
        <w:t>GVN UFFICIO</w:t>
      </w:r>
      <w:r>
        <w:rPr>
          <w:b/>
        </w:rPr>
        <w:t xml:space="preserve"> </w:t>
      </w:r>
      <w:r>
        <w:rPr>
          <w:b/>
          <w:color w:val="0000FF"/>
        </w:rPr>
        <w:t xml:space="preserve">di Gregorio Nocito                                </w:t>
      </w:r>
      <w:r>
        <w:rPr>
          <w:b/>
          <w:color w:val="339966"/>
        </w:rPr>
        <w:t>AUTOSCUOLA IATI’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Via S.Anna II Tronco n.2 – 89128 RC</w:t>
      </w:r>
      <w:r>
        <w:rPr>
          <w:b/>
        </w:rPr>
        <w:t xml:space="preserve">                   </w:t>
      </w:r>
      <w:r>
        <w:rPr>
          <w:b/>
          <w:color w:val="339966"/>
        </w:rPr>
        <w:t xml:space="preserve">Via 3 Settembre n.26 - 89100  RC  </w:t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hruti" w:hAnsi="Shruti" w:cs="Shrut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6z2">
    <w:name w:val="WW8Num6z2"/>
    <w:qFormat/>
    <w:rPr>
      <w:rFonts w:ascii="Wingdings" w:hAnsi="Wingdings" w:cs="Wingdings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udotecarc.org/index.php?page=15&amp;section=1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casaaffidorc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7:00Z</dcterms:created>
  <dc:creator>Master</dc:creator>
  <dc:description/>
  <cp:keywords/>
  <dc:language>en-US</dc:language>
  <cp:lastModifiedBy>Master</cp:lastModifiedBy>
  <cp:lastPrinted>2007-10-02T09:46:00Z</cp:lastPrinted>
  <dcterms:modified xsi:type="dcterms:W3CDTF">2008-01-18T10:10:00Z</dcterms:modified>
  <cp:revision>17</cp:revision>
  <dc:subject/>
  <dc:title>          BANDO DI CONCORSO “MI FIDO DELL’AFFIDO”                                                                                            </dc:title>
</cp:coreProperties>
</file>