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ALLEGATO B </w:t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PER LA PRESENTAZIONE DI PROGETTI PER LA SELEZIONE PUBBLICA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</w:rPr>
        <w:t>Estate 2007</w:t>
      </w:r>
    </w:p>
    <w:tbl>
      <w:tblPr>
        <w:tblW w:w="98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1"/>
        <w:gridCol w:w="4969"/>
      </w:tblGrid>
      <w:tr>
        <w:trPr>
          <w:trHeight w:val="210" w:hRule="atLeast"/>
        </w:trPr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table01"/>
            <w:bookmarkEnd w:id="0"/>
            <w:r>
              <w:rPr>
                <w:rFonts w:cs="Arial" w:ascii="Arial" w:hAnsi="Arial"/>
              </w:rPr>
              <w:t>TITOLO DEL PROGETTO</w:t>
            </w:r>
            <w:r>
              <w:rPr/>
              <w:t xml:space="preserve"> </w:t>
            </w:r>
          </w:p>
          <w:p>
            <w:pPr>
              <w:pStyle w:val="NormaleWeb"/>
              <w:spacing w:lineRule="atLeast" w:line="210"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Specificare l’eventuale rassegna nella quale è inserita la proposta)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</w:rPr>
              <w:t xml:space="preserve">AREA SPECIFICA DELL’INTERVENTO </w:t>
            </w:r>
            <w:r>
              <w:rPr>
                <w:rFonts w:cs="Arial" w:ascii="Arial" w:hAnsi="Arial"/>
                <w:i/>
                <w:iCs/>
              </w:rPr>
              <w:t>(es. concerti di musica classica, teatro, etc…)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GGETTO  PROPONENTE 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</w:rPr>
              <w:t>RAPPRESENTANTE LEGALE</w:t>
            </w:r>
            <w:r>
              <w:rPr/>
              <w:t xml:space="preserve"> 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</w:rPr>
              <w:t>REFERENTE OPERATIVO</w:t>
            </w:r>
            <w:r>
              <w:rPr/>
              <w:t xml:space="preserve"> 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</w:rPr>
              <w:t>SEDE SOCIALE (</w:t>
            </w:r>
            <w:r>
              <w:rPr>
                <w:rFonts w:cs="Arial" w:ascii="Arial" w:hAnsi="Arial"/>
                <w:i/>
                <w:iCs/>
              </w:rPr>
              <w:t>indirizzo, recapiti telefonici e mail)</w:t>
            </w:r>
            <w:r>
              <w:rPr/>
              <w:t xml:space="preserve"> 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</w:rPr>
              <w:t>PARTITA IVA</w:t>
            </w:r>
            <w:r>
              <w:rPr/>
              <w:t xml:space="preserve"> 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PREMESSA SUGLI OBIETTIVI GENERALI:</w:t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>
          <w:trHeight w:val="2250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table02"/>
            <w:bookmarkEnd w:id="1"/>
            <w:r>
              <w:rPr>
                <w:rFonts w:cs="Arial" w:ascii="Arial" w:hAnsi="Arial"/>
                <w:i/>
                <w:iCs/>
              </w:rPr>
              <w:t>(Obiettivi che si intendono raggiungere, con riferimento agli obiettivi generali e alle aree di attività indicati nell’avviso al punto1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UOGHI SEDI DELLE INIZIATIVE E CALENDARIO DI MASSIMA:</w:t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>
          <w:trHeight w:val="2325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table03"/>
            <w:bookmarkEnd w:id="2"/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</w:rPr>
              <w:t xml:space="preserve">( indicare eventuali luogo e sede se già individuati dal proponente) 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/>
      </w:pPr>
      <w:r>
        <w:rPr>
          <w:rFonts w:cs="Arial" w:ascii="Arial" w:hAnsi="Arial"/>
        </w:rPr>
        <w:t>DESCRIZIONE  DELL’ATTIVITÀ ED  ELENCO DEI TITOLI E DELLE COMPETENZE DEL PROPONENTE  ( CURRICULUM)</w:t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>
          <w:trHeight w:val="1110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bookmarkStart w:id="3" w:name="table04"/>
            <w:bookmarkEnd w:id="3"/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TIPO DI STRUTTURA/ALLESTIMENTO:</w:t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>
          <w:trHeight w:val="1530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bookmarkStart w:id="4" w:name="table05"/>
            <w:bookmarkEnd w:id="4"/>
            <w:r>
              <w:rPr>
                <w:rFonts w:cs="Arial" w:ascii="Arial" w:hAnsi="Arial"/>
                <w:i/>
                <w:iCs/>
              </w:rPr>
              <w:t>(Indicare l’eventuale allestimento a cura del proponente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NECESSITÀ  DI ALLESTIMENTO     </w:t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" w:name="table06"/>
            <w:bookmarkEnd w:id="5"/>
            <w:r>
              <w:rPr>
                <w:rFonts w:cs="Arial" w:ascii="Arial" w:hAnsi="Arial"/>
                <w:i/>
                <w:iCs/>
              </w:rPr>
              <w:t>(indicare le eventuali necessità di allestimento)</w:t>
            </w:r>
            <w:r>
              <w:rP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DESCRIZIONE UTENZA PREVISTA: </w:t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>
          <w:trHeight w:val="2175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bookmarkStart w:id="6" w:name="table07"/>
            <w:bookmarkEnd w:id="6"/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  <w:br/>
        <w:t> </w:t>
      </w:r>
    </w:p>
    <w:p>
      <w:pPr>
        <w:pStyle w:val="NormaleWeb"/>
        <w:jc w:val="both"/>
        <w:rPr/>
      </w:pPr>
      <w:r>
        <w:rPr/>
        <w:br/>
      </w:r>
      <w:r>
        <w:rPr>
          <w:rFonts w:cs="Arial" w:ascii="Arial" w:hAnsi="Arial"/>
        </w:rPr>
        <w:t>REGIME FISCALE DEL PROPONENTE________________________________________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COSTO DETTAGLIATO E COMPLESSIVO DELLE PRESTAZIONI</w:t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>
          <w:trHeight w:val="2430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" w:name="table08"/>
            <w:bookmarkEnd w:id="7"/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rPr/>
      </w:pPr>
      <w:r>
        <w:rPr>
          <w:rFonts w:cs="Arial" w:ascii="Arial" w:hAnsi="Arial"/>
        </w:rPr>
        <w:t>OPPURE</w:t>
      </w:r>
      <w:r>
        <w:rPr/>
        <w:t> </w:t>
      </w:r>
    </w:p>
    <w:p>
      <w:pPr>
        <w:pStyle w:val="Normale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TRIBUTO RICHIESTO </w:t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>
          <w:trHeight w:val="3433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" w:name="table09"/>
            <w:bookmarkEnd w:id="8"/>
            <w:r>
              <w:rPr/>
              <w:t> </w:t>
            </w:r>
            <w:r>
              <w:rPr/>
              <w:br/>
              <w:t> </w:t>
              <w:br/>
              <w:t> </w:t>
              <w:br/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eWeb"/>
        <w:rPr/>
      </w:pPr>
      <w:r>
        <w:rPr>
          <w:rFonts w:cs="Arial" w:ascii="Arial" w:hAnsi="Arial"/>
        </w:rPr>
        <w:t>ALLEGATO BILANCIO PREVENTIVO DELL’INIZIATIVA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" w:hanging="0"/>
        <w:rPr/>
      </w:pPr>
      <w:r>
        <w:rPr>
          <w:rFonts w:cs="Arial" w:ascii="Arial" w:hAnsi="Arial"/>
        </w:rPr>
        <w:t xml:space="preserve">Luogo…………..Data, </w:t>
        <w:tab/>
        <w:tab/>
        <w:t xml:space="preserve">      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right="7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timbro e firma del legale rappresentante     </w:t>
      </w:r>
    </w:p>
    <w:p>
      <w:pPr>
        <w:pStyle w:val="Normal"/>
        <w:spacing w:lineRule="auto" w:line="360"/>
        <w:ind w:left="3540" w:right="7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20:00Z</dcterms:created>
  <dc:creator>hyundai</dc:creator>
  <dc:description/>
  <cp:keywords/>
  <dc:language>en-US</dc:language>
  <cp:lastModifiedBy>Standard</cp:lastModifiedBy>
  <cp:lastPrinted>2007-05-22T13:31:00Z</cp:lastPrinted>
  <dcterms:modified xsi:type="dcterms:W3CDTF">2007-05-23T09:45:00Z</dcterms:modified>
  <cp:revision>4</cp:revision>
  <dc:subject/>
  <dc:title>SCHEDA PER LA PRESENTAZIONE DI PROGETTI PER LA SELEZIONE PUBBLICA – </dc:title>
</cp:coreProperties>
</file>