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sz w:val="14"/>
        </w:rPr>
      </w:pPr>
      <w:r>
        <w:rPr>
          <w:sz w:val="14"/>
        </w:rPr>
        <w:t>CAPITOLATO D'ONERI</w:t>
      </w:r>
    </w:p>
    <w:p>
      <w:pPr>
        <w:pStyle w:val="Heading3"/>
        <w:rPr>
          <w:sz w:val="14"/>
        </w:rPr>
      </w:pPr>
      <w:r>
        <w:rPr>
          <w:sz w:val="14"/>
        </w:rPr>
        <w:t>PER FORNITURA DI STAMPATI</w:t>
      </w:r>
    </w:p>
    <w:p>
      <w:pPr>
        <w:pStyle w:val="Heading1"/>
        <w:ind w:right="-1" w:hanging="0"/>
        <w:jc w:val="both"/>
        <w:rPr>
          <w:sz w:val="14"/>
        </w:rPr>
      </w:pPr>
      <w:r>
        <w:rPr>
          <w:sz w:val="14"/>
        </w:rPr>
        <w:t xml:space="preserve"> </w:t>
      </w:r>
    </w:p>
    <w:p>
      <w:pPr>
        <w:pStyle w:val="Heading4"/>
        <w:ind w:right="-1" w:hanging="0"/>
        <w:rPr>
          <w:sz w:val="14"/>
        </w:rPr>
      </w:pPr>
      <w:r>
        <w:rPr>
          <w:sz w:val="14"/>
        </w:rPr>
        <w:t xml:space="preserve"> </w:t>
      </w:r>
      <w:r>
        <w:rPr>
          <w:sz w:val="14"/>
        </w:rPr>
        <w:t>ART.  1 – OGGETTO DELLA FORNITURA</w:t>
      </w:r>
    </w:p>
    <w:p>
      <w:pPr>
        <w:pStyle w:val="Heading2"/>
        <w:ind w:right="-1" w:firstLine="708"/>
        <w:jc w:val="both"/>
        <w:rPr>
          <w:sz w:val="14"/>
        </w:rPr>
      </w:pPr>
      <w:r>
        <w:rPr>
          <w:sz w:val="14"/>
        </w:rPr>
        <w:t>La fornitura ha per oggetto di stampati a uno, a due o più colori, a fronte e retro, su carta fornita dall’aggiudicatario, a fogli singoli o anche composti in fascicoli o volumi rilegati, avente grammatura comunque non inferiore a 80 gr./mq. per i fogli singoli e grammatura non inferiore a 120 gr./mq. per tabelle e copertine esterne di fascicoli o volumi, rispondenti per dimensioni a quanto descritto nella specifica tecnica, facente parte della lista costituente l’allegato “A” al presente capitolato.</w:t>
      </w:r>
    </w:p>
    <w:p>
      <w:pPr>
        <w:pStyle w:val="Heading2"/>
        <w:ind w:right="-1" w:firstLine="708"/>
        <w:jc w:val="both"/>
        <w:rPr>
          <w:sz w:val="14"/>
        </w:rPr>
      </w:pPr>
      <w:r>
        <w:rPr>
          <w:sz w:val="14"/>
        </w:rPr>
        <w:t xml:space="preserve">La fornitura comprende - e i relativi oneri si intendono compresi nel corrispettivo di aggiudicazione – la cessione della carta ed il servizio di stampa ad inchiostro di testo di qualunque estensione per foglio, con i caratteri e l’impaginazione definita dall’ufficio committente, nonché l’imballaggio ed il trasporto a cura e spese della ditta affidataria, con autoveicoli o altri mezzi meccanici, sino ai locali degli uffici destinatari, con personale specializzato sempre con oneri a carico della medesima ditta. </w:t>
      </w:r>
    </w:p>
    <w:p>
      <w:pPr>
        <w:pStyle w:val="Testocommento"/>
        <w:jc w:val="both"/>
        <w:rPr>
          <w:sz w:val="14"/>
        </w:rPr>
      </w:pPr>
      <w:r>
        <w:rPr>
          <w:sz w:val="14"/>
        </w:rPr>
      </w:r>
    </w:p>
    <w:p>
      <w:pPr>
        <w:pStyle w:val="Normal"/>
        <w:jc w:val="both"/>
        <w:rPr>
          <w:sz w:val="14"/>
        </w:rPr>
      </w:pPr>
      <w:r>
        <w:rPr>
          <w:sz w:val="14"/>
        </w:rPr>
        <w:t>ART. 2 – MODALITA’ DELLA PRESTAZIONE</w:t>
      </w:r>
    </w:p>
    <w:p>
      <w:pPr>
        <w:pStyle w:val="Normal"/>
        <w:ind w:firstLine="709"/>
        <w:jc w:val="both"/>
        <w:rPr>
          <w:sz w:val="14"/>
        </w:rPr>
      </w:pPr>
      <w:r>
        <w:rPr>
          <w:sz w:val="14"/>
        </w:rPr>
        <w:t>La ditta aggiudicataria resta obbligata, per nove (9) mesi decorrenti dalla data della comunicazione di aggiudicazione, dall’offerta presentata ad eseguire, ai prezzi unitari netti espressi nell’offerta di aggiudicazione, la fornitura dei materiali nelle tipologie e nelle quantità indicate nella specifica tecnica già costituente l’allegato “A” al presente capitolato, nonché nelle eventuali ulteriori quantità che gli verranno di volta in volta commissionate con provvedimento dirigenziale, adottato entro l’anzidetto periodo di validità contrattuale e comunicato al domicilio della ditta, recante l’indicazione dell’ubicazione dei locali degli uffici destinatari costituenti il luogo di consegna.</w:t>
      </w:r>
    </w:p>
    <w:p>
      <w:pPr>
        <w:pStyle w:val="Normal"/>
        <w:ind w:firstLine="709"/>
        <w:jc w:val="both"/>
        <w:rPr>
          <w:sz w:val="14"/>
        </w:rPr>
      </w:pPr>
      <w:r>
        <w:rPr>
          <w:sz w:val="14"/>
        </w:rPr>
        <w:t>Entro il termine di quindici (15) giorni naturali e consecutivi, decorrente dalla data della ricezione al domicilio aziendale della comunicazione di aggiudicazione e di commissione, la ditta è obbligata ad effettuare, in unica soluzione, la consegna dei materiali oggetto della fornitura affidatagli per i materiali descritti per tipologie e quantità nella specifica tecnica costituente il ripetuto allegato “A”; del che verrà fatta rituale annotazione, a firma di dipendente comunale appartenente all’ufficio destinatario, sul documento di trasporto che accompagna i materiali consegnati. La consegna dei materiali che saranno oggetto delle eventuali ulteriori forniture, successive alla prima commissione dopo l’aggiudicazione, dovrà essere eseguita, sempre in unica soluzione, secondo le modalità di cui al periodo precedente, entro un termine non superiore a sei (6) giorni, qualunque sia l’importo contrattuale netto della commissione.</w:t>
      </w:r>
    </w:p>
    <w:p>
      <w:pPr>
        <w:pStyle w:val="Normal"/>
        <w:ind w:firstLine="708"/>
        <w:jc w:val="both"/>
        <w:rPr>
          <w:sz w:val="14"/>
        </w:rPr>
      </w:pPr>
      <w:r>
        <w:rPr>
          <w:sz w:val="14"/>
        </w:rPr>
        <w:t xml:space="preserve">Dall’aggiudicazione comunicata dall’Amministrazione Comunale non discende in favore della ditta nessun vincolo ad essere considerata affidataria esclusiva della fornitura dei materiali oggetto del presente capitolato, restando nella discrezionalità dei responsabili degli uffici comunali committenti la facoltà di rivolgere l’affidamento in favore di ditte diverse dall’aggiudicataria, senza che a quest’ultima spetti alcun risarcimento o indennizzo di sorta per il mancato guadagno. </w:t>
      </w:r>
    </w:p>
    <w:p>
      <w:pPr>
        <w:pStyle w:val="Normal"/>
        <w:ind w:right="-1" w:hanging="0"/>
        <w:rPr>
          <w:sz w:val="14"/>
        </w:rPr>
      </w:pPr>
      <w:r>
        <w:rPr>
          <w:sz w:val="14"/>
        </w:rPr>
      </w:r>
    </w:p>
    <w:p>
      <w:pPr>
        <w:pStyle w:val="Heading2"/>
        <w:ind w:right="-1" w:hanging="0"/>
        <w:jc w:val="both"/>
        <w:rPr>
          <w:sz w:val="14"/>
        </w:rPr>
      </w:pPr>
      <w:r>
        <w:rPr>
          <w:sz w:val="14"/>
        </w:rPr>
        <w:t>ART. 3   - MODALITA’ DI AGGIUDICAZIONE</w:t>
      </w:r>
    </w:p>
    <w:p>
      <w:pPr>
        <w:pStyle w:val="Normal"/>
        <w:ind w:right="-1" w:firstLine="709"/>
        <w:jc w:val="both"/>
        <w:rPr>
          <w:sz w:val="14"/>
        </w:rPr>
      </w:pPr>
      <w:r>
        <w:rPr>
          <w:sz w:val="14"/>
        </w:rPr>
        <w:t xml:space="preserve">La fornitura viene aggiudicata in favore del concorrente che avrà offerto il prezzo complessivo, al netto dell’I.V.A. di legge, in assoluto più basso rispetto all’importo massimo posto a base d’asta, quale corrispettivo complessivo della fornitura composta dei materiali nelle tipologie e nelle quantità indicate nella specifica tecnica, già allegato “A” al presente capitolato e riferita nel bando di gara, costituente la lista delle forniture  parte integrante dell’offerta economica del concorrente. </w:t>
      </w:r>
    </w:p>
    <w:p>
      <w:pPr>
        <w:pStyle w:val="Normal"/>
        <w:ind w:right="-1" w:firstLine="709"/>
        <w:jc w:val="both"/>
        <w:rPr>
          <w:sz w:val="14"/>
        </w:rPr>
      </w:pPr>
      <w:r>
        <w:rPr>
          <w:sz w:val="14"/>
        </w:rPr>
        <w:t xml:space="preserve">Il concorrente deve compilare la lista delle categorie di forniture con l’indicazione del prezzo complessivo, al netto di I.V.A., risultante dall’applicazione dell’aliquota percentuale di ribasso offerto sull’importo massimo posto a base d’asta, ed, altresì, con l’indicazione dei prezzi unitari riferiti a ciascuna delle tipologie descritte nella medesima lista. </w:t>
      </w:r>
    </w:p>
    <w:p>
      <w:pPr>
        <w:pStyle w:val="Normal"/>
        <w:ind w:right="-1" w:firstLine="709"/>
        <w:jc w:val="both"/>
        <w:rPr>
          <w:sz w:val="14"/>
        </w:rPr>
      </w:pPr>
      <w:r>
        <w:rPr>
          <w:sz w:val="14"/>
        </w:rPr>
        <w:t xml:space="preserve">In caso di offerte uguali per importo complessivo netto offerto si procederà a sorteggio pubblico in sede di gara. </w:t>
      </w:r>
    </w:p>
    <w:p>
      <w:pPr>
        <w:pStyle w:val="TextBodyIndent"/>
        <w:rPr/>
      </w:pPr>
      <w:r>
        <w:rPr/>
        <w:t xml:space="preserve">Il prezzo unitario offerto dall’aggiudicatario per ciascuna tipologia specificamente descritta nella lista per caratteristiche tecniche, resta fermo ed invariabile per l’intera durata del rapporto di fornitura, ai fini delle eventuali successive commissioni, senza che la ditta stessa abbia null’altro a pretendere per qualsiasi ragione o titolo. </w:t>
      </w:r>
    </w:p>
    <w:p>
      <w:pPr>
        <w:pStyle w:val="Normal"/>
        <w:ind w:right="-1" w:hanging="0"/>
        <w:jc w:val="both"/>
        <w:rPr>
          <w:color w:val="000000"/>
          <w:sz w:val="14"/>
        </w:rPr>
      </w:pPr>
      <w:r>
        <w:rPr>
          <w:color w:val="000000"/>
          <w:sz w:val="14"/>
        </w:rPr>
      </w:r>
    </w:p>
    <w:p>
      <w:pPr>
        <w:pStyle w:val="Normal"/>
        <w:ind w:right="-1" w:hanging="0"/>
        <w:jc w:val="both"/>
        <w:rPr>
          <w:color w:val="000000"/>
          <w:sz w:val="14"/>
        </w:rPr>
      </w:pPr>
      <w:r>
        <w:rPr>
          <w:color w:val="000000"/>
          <w:sz w:val="14"/>
        </w:rPr>
        <w:t xml:space="preserve">ART.  4 -  MODALITA’ DI PAGAMENTO – CLAUSOLA PENALE – </w:t>
      </w:r>
    </w:p>
    <w:p>
      <w:pPr>
        <w:pStyle w:val="Normal"/>
        <w:ind w:left="709" w:right="-1" w:hanging="0"/>
        <w:jc w:val="both"/>
        <w:rPr>
          <w:color w:val="000000"/>
          <w:sz w:val="14"/>
        </w:rPr>
      </w:pPr>
      <w:r>
        <w:rPr>
          <w:color w:val="000000"/>
          <w:sz w:val="14"/>
        </w:rPr>
        <w:t xml:space="preserve">     </w:t>
      </w:r>
      <w:r>
        <w:rPr>
          <w:color w:val="000000"/>
          <w:sz w:val="14"/>
        </w:rPr>
        <w:t>INTERESSI DA RITARDATO PAGAMENTO.</w:t>
      </w:r>
    </w:p>
    <w:p>
      <w:pPr>
        <w:pStyle w:val="Normal"/>
        <w:ind w:right="-1" w:hanging="0"/>
        <w:jc w:val="both"/>
        <w:rPr>
          <w:color w:val="000000"/>
          <w:sz w:val="14"/>
        </w:rPr>
      </w:pPr>
      <w:r>
        <w:rPr>
          <w:color w:val="000000"/>
          <w:sz w:val="14"/>
        </w:rPr>
        <w:tab/>
        <w:t>Il corrispettivo, commisurato mediante l’applicazione alle quantità dei materiali effettivamente consegnati entro il termine assegnato, risultante dal documento di trasporto di cui al 2° comma del precedente art. 2, e non contestati ai sensi del successivo art. 6, del prezzo unitario netto per ciascuna tipologia di materiale, espresso nella lista che ha accompagnato l’offerta, viene liquidato con provvedimento dirigenziale e viene versato alla ditta con l’emissione del relativo mandato che deve avvenire entro il termine di sessanta (60) giorni naturali e consecutivi decorrenti dalla data di presentazione della relativa fattura commerciale, ovvero decorrenti dalla data della fornitura della merce se successiva alla presentazione della fattura.</w:t>
      </w:r>
    </w:p>
    <w:p>
      <w:pPr>
        <w:pStyle w:val="Normal"/>
        <w:ind w:right="-1" w:hanging="0"/>
        <w:jc w:val="both"/>
        <w:rPr>
          <w:color w:val="000000"/>
          <w:sz w:val="14"/>
        </w:rPr>
      </w:pPr>
      <w:r>
        <w:rPr>
          <w:color w:val="000000"/>
          <w:sz w:val="14"/>
        </w:rPr>
        <w:tab/>
        <w:t>Il corrispettivo della fornitura, riferito ai materiali che vengano consegnati in data successiva alla scadenza del termine assegnato di cui al 2° comma del precedente art. 2, viene calcolato applicando alle quantità di materiali consegnati oltre il termine, al prezzo unitario netto d’offerta, un’ulteriore riduzione di un quarto (1/4) a titolo di penale, qualunque sia entità del ritardo. Resta salva la facoltà dell’Amministrazione di avvalersi della clausola risolutiva espressa di cui al successivo art. 7.</w:t>
      </w:r>
    </w:p>
    <w:p>
      <w:pPr>
        <w:pStyle w:val="TextBody"/>
        <w:ind w:firstLine="708"/>
        <w:jc w:val="both"/>
        <w:rPr>
          <w:i w:val="false"/>
          <w:i w:val="false"/>
          <w:iCs w:val="false"/>
          <w:sz w:val="14"/>
        </w:rPr>
      </w:pPr>
      <w:r>
        <w:rPr>
          <w:i w:val="false"/>
          <w:iCs w:val="false"/>
          <w:sz w:val="14"/>
        </w:rPr>
        <w:t>Il ritardo dell’Amministrazione Comunale nel pagamento del corrispettivo dovuto, oltre il termine fissato per il pagamento di cui al precedente 1° comma, legittima la ditta affidataria a richiedere il pagamento degli interessi nella misura di legge tempo per tempo vigente. Resta esclusa l’applicazione di interessi moratori in favore della ditta affidataria.</w:t>
      </w:r>
    </w:p>
    <w:p>
      <w:pPr>
        <w:pStyle w:val="Normal"/>
        <w:ind w:right="-1" w:hanging="0"/>
        <w:jc w:val="both"/>
        <w:rPr>
          <w:i/>
          <w:i/>
          <w:iCs/>
          <w:color w:val="000000"/>
          <w:sz w:val="14"/>
        </w:rPr>
      </w:pPr>
      <w:r>
        <w:rPr>
          <w:i/>
          <w:iCs/>
          <w:color w:val="000000"/>
          <w:sz w:val="14"/>
        </w:rPr>
      </w:r>
    </w:p>
    <w:p>
      <w:pPr>
        <w:pStyle w:val="Normal"/>
        <w:ind w:right="-1" w:hanging="0"/>
        <w:jc w:val="both"/>
        <w:rPr>
          <w:color w:val="000000"/>
          <w:sz w:val="14"/>
        </w:rPr>
      </w:pPr>
      <w:r>
        <w:rPr>
          <w:color w:val="000000"/>
          <w:sz w:val="14"/>
        </w:rPr>
        <w:t>ART. 5 – GARANZIA PER LA CONTINUITA’ DELLA FORNITURA</w:t>
      </w:r>
    </w:p>
    <w:p>
      <w:pPr>
        <w:pStyle w:val="TextBody"/>
        <w:ind w:firstLine="708"/>
        <w:jc w:val="both"/>
        <w:rPr>
          <w:i w:val="false"/>
          <w:i w:val="false"/>
          <w:iCs w:val="false"/>
          <w:sz w:val="14"/>
        </w:rPr>
      </w:pPr>
      <w:r>
        <w:rPr>
          <w:i w:val="false"/>
          <w:iCs w:val="false"/>
          <w:sz w:val="14"/>
        </w:rPr>
        <w:t>A garanzia dell’obbligo di eseguire continuativamente la fornitura in ogni tempo e per tutta la durata del periodo del rapporto, come fissata al precedente art. 2, la ditta affidataria è tenuta a prestare idonea garanzia, effettuando il deposito – a pena di decadenza - entro il termine assegnatogli con il provvedimento dirigenziale di aggiudicazione, di una polizza fidejussoria, rilasciata da operatore finanziario abilitato per legge, di importo non inferiore al dieci (10) per cento del corrispettivo complessivo netto di aggiudicazione della fornitura, ovvero di una ricevuta dell’eseguito versamento nelle casse comunali, in numerario, della somma corrispondente alla predetta aliquota percentuale. In caso di aggiudicazione con ribasso eccedente il dieci (10) per cento, l’importo della garanzia è aumentato di tanti punti percentuali quanti sono quelli eccedenti il dieci (10) per cento; ed ove il ribasso sia superiore del venti (20) per cento, l’aumento è di due punti percentuali per ogni punto di ribasso superiore al 20 per cento.</w:t>
      </w:r>
    </w:p>
    <w:p>
      <w:pPr>
        <w:pStyle w:val="TextBody"/>
        <w:ind w:firstLine="708"/>
        <w:jc w:val="both"/>
        <w:rPr>
          <w:i w:val="false"/>
          <w:i w:val="false"/>
          <w:iCs w:val="false"/>
          <w:sz w:val="14"/>
        </w:rPr>
      </w:pPr>
      <w:r>
        <w:rPr>
          <w:i w:val="false"/>
          <w:iCs w:val="false"/>
          <w:sz w:val="14"/>
        </w:rPr>
        <w:t>La garanzia resta vincolata per l’intero importo per tutta la durata del rapporto contrattuale; essa si estingue soltanto alla cessazione del rapporto.</w:t>
      </w:r>
    </w:p>
    <w:p>
      <w:pPr>
        <w:pStyle w:val="Corpodeltesto2"/>
        <w:rPr>
          <w:i/>
          <w:i/>
          <w:iCs/>
          <w:sz w:val="14"/>
        </w:rPr>
      </w:pPr>
      <w:r>
        <w:rPr>
          <w:i/>
          <w:iCs/>
          <w:sz w:val="14"/>
        </w:rPr>
      </w:r>
    </w:p>
    <w:p>
      <w:pPr>
        <w:pStyle w:val="Corpodeltesto2"/>
        <w:rPr>
          <w:bCs/>
          <w:sz w:val="14"/>
        </w:rPr>
      </w:pPr>
      <w:r>
        <w:rPr>
          <w:bCs/>
          <w:sz w:val="14"/>
        </w:rPr>
        <w:t xml:space="preserve">ART. 6 – VERIFICA DI REGOLARITA’ – CONTESTAZIONI - GARANZIA </w:t>
      </w:r>
    </w:p>
    <w:p>
      <w:pPr>
        <w:pStyle w:val="Corpodeltesto2"/>
        <w:rPr>
          <w:sz w:val="14"/>
        </w:rPr>
      </w:pPr>
      <w:r>
        <w:rPr>
          <w:sz w:val="14"/>
        </w:rPr>
        <w:tab/>
        <w:t>I materiali oggetto della fornitura verranno sottoposti, a cura dell’Amministrazione, entro sette (7) giorni naturali e consecutivi dalla data dell’ultimazione delle operazioni di consegna di tutti i materiali oggetto di un singolo provvedimento di commissione, a verifica di conformità e di regolarità di funzionamento, a mezzo di proprio personale, per l'accertamento della rispondenza della merce fornita alle condizioni ed alle caratteristiche richieste, nonché per l'accertamento degli eventuali vizi che risultino evidenti.</w:t>
      </w:r>
    </w:p>
    <w:p>
      <w:pPr>
        <w:pStyle w:val="Normal"/>
        <w:jc w:val="both"/>
        <w:rPr>
          <w:sz w:val="14"/>
        </w:rPr>
      </w:pPr>
      <w:r>
        <w:rPr>
          <w:sz w:val="14"/>
        </w:rPr>
        <w:tab/>
        <w:t>Trascorso il predetto termine senza che abbia luogo la verifica di regolarità, salvo la ricorrenza di legittime cause di impedimento, i materiali consegnati si intendono dall'Amministrazione accettati.</w:t>
      </w:r>
    </w:p>
    <w:p>
      <w:pPr>
        <w:pStyle w:val="Corpodeltesto2"/>
        <w:rPr>
          <w:sz w:val="14"/>
        </w:rPr>
      </w:pPr>
      <w:r>
        <w:rPr>
          <w:sz w:val="14"/>
        </w:rPr>
        <w:tab/>
        <w:t>Nel caso in cui, in esito alla verifica di regolarità, l'intera prestazione oggetto della fornitura o singole parti della stessa non siano accettate dall'Amministrazione perché non conformi alle condizioni richieste ovvero affette dai vizi di cui al precedente primo comma, a cura dell'incaricato della verifica verrà redatto idoneo verbale che, consegnato al dirigente competente, verrà da questi tempestivamente comunicato in copia alla ditta fornitrice.</w:t>
      </w:r>
    </w:p>
    <w:p>
      <w:pPr>
        <w:pStyle w:val="P0"/>
        <w:tabs>
          <w:tab w:val="clear" w:pos="720"/>
        </w:tabs>
        <w:spacing w:lineRule="auto" w:line="240"/>
        <w:rPr>
          <w:sz w:val="14"/>
        </w:rPr>
      </w:pPr>
      <w:r>
        <w:rPr>
          <w:sz w:val="14"/>
        </w:rPr>
        <w:tab/>
        <w:t xml:space="preserve">La ditta fornitrice, entro tre (3) giorni dalla ricezione della comunicazione di contestazione dei vizi o delle difformità di cui al comma precedente, è tenuta a provvedere a propria cura e spese, in esecuzione degli obblighi di garanzia, alla sostituzione integrale dei materiali che risultano affetti dai vizi o diffornità contestati, secondo le  modalità di cui al precedente art. 2. </w:t>
      </w:r>
    </w:p>
    <w:p>
      <w:pPr>
        <w:pStyle w:val="Corpodeltesto3"/>
        <w:ind w:right="0" w:hanging="0"/>
        <w:rPr>
          <w:sz w:val="14"/>
        </w:rPr>
      </w:pPr>
      <w:r>
        <w:rPr>
          <w:sz w:val="14"/>
        </w:rPr>
        <w:tab/>
        <w:t>Nell’ipotesi che i materiali vengano riconsegnati oltre il termine di cui al precedente comma, s’intendono come all'Amministrazione consegnati in ritardo ai fini della commisurazione del corrispettivo secondo il criterio di cui al precedente art. 4.</w:t>
      </w:r>
    </w:p>
    <w:p>
      <w:pPr>
        <w:pStyle w:val="Normal"/>
        <w:jc w:val="both"/>
        <w:rPr>
          <w:sz w:val="14"/>
        </w:rPr>
      </w:pPr>
      <w:r>
        <w:rPr>
          <w:sz w:val="14"/>
        </w:rPr>
        <w:tab/>
        <w:t xml:space="preserve">Dalla data della riconsegna dei materiali sostituiti per vizi o difformità decorre nuovamente il termine di cui al precedente 1° comma per l’effettuazione della verifica ivi prevista.       </w:t>
        <w:tab/>
        <w:t>L’Amministrazione comunale resta assolutamente estranea dai rapporti eventualmente intercorrenti tra la ditta fornitrice ed i terzi ai quali la ditta stessa debba richiedere l’esecuzione delle prestazioni dedotte in garanzia.</w:t>
      </w:r>
    </w:p>
    <w:p>
      <w:pPr>
        <w:pStyle w:val="Corpodeltesto2"/>
        <w:rPr>
          <w:sz w:val="14"/>
        </w:rPr>
      </w:pPr>
      <w:r>
        <w:rPr>
          <w:sz w:val="14"/>
        </w:rPr>
      </w:r>
    </w:p>
    <w:p>
      <w:pPr>
        <w:pStyle w:val="NormaleWeb"/>
        <w:spacing w:before="0" w:after="0"/>
        <w:ind w:right="-1" w:hanging="0"/>
        <w:jc w:val="both"/>
        <w:rPr/>
      </w:pPr>
      <w:r>
        <w:rPr>
          <w:rFonts w:cs="Times New Roman" w:ascii="Times New Roman" w:hAnsi="Times New Roman"/>
          <w:bCs/>
          <w:sz w:val="14"/>
        </w:rPr>
        <w:t xml:space="preserve">ART. 7 -  </w:t>
      </w:r>
      <w:r>
        <w:rPr>
          <w:rFonts w:cs="Times New Roman" w:ascii="Times New Roman" w:hAnsi="Times New Roman"/>
          <w:sz w:val="14"/>
        </w:rPr>
        <w:t xml:space="preserve">RESPONSABILITA’ DELLA DITTA AFFIDATARIA – CLAUSOLA RISOLUTIVA ESPRESSA </w:t>
      </w:r>
    </w:p>
    <w:p>
      <w:pPr>
        <w:pStyle w:val="NormaleWeb"/>
        <w:spacing w:before="0" w:after="0"/>
        <w:ind w:right="-1" w:firstLine="708"/>
        <w:jc w:val="both"/>
        <w:rPr>
          <w:rFonts w:ascii="Times New Roman" w:hAnsi="Times New Roman" w:cs="Times New Roman"/>
          <w:sz w:val="14"/>
        </w:rPr>
      </w:pPr>
      <w:r>
        <w:rPr>
          <w:rFonts w:cs="Times New Roman" w:ascii="Times New Roman" w:hAnsi="Times New Roman"/>
          <w:sz w:val="14"/>
        </w:rPr>
        <w:t xml:space="preserve">La ditta fornitrice risponde, senza limiti d’importo, dei vizi e delle difformità dei materiali consegnati, secondo le norme del codice civile in materia di compravendita per la responsabilità del venditore per i vizi e le difformità della cosa venduta. </w:t>
      </w:r>
    </w:p>
    <w:p>
      <w:pPr>
        <w:pStyle w:val="TextBody"/>
        <w:ind w:firstLine="708"/>
        <w:jc w:val="both"/>
        <w:rPr>
          <w:i w:val="false"/>
          <w:i w:val="false"/>
          <w:iCs w:val="false"/>
          <w:sz w:val="14"/>
        </w:rPr>
      </w:pPr>
      <w:r>
        <w:rPr>
          <w:i w:val="false"/>
          <w:iCs w:val="false"/>
          <w:sz w:val="14"/>
        </w:rPr>
        <w:t xml:space="preserve">Il susseguirsi, anche non consecutivo, di più di un episodio di ritardo nell’esecuzione delle forniture, rispetto ai termini assegnati al precedente art. 2, ovvero di più di un episodio di inadempimento di taluno degli obblighi nascenti a carico del fornitore dal presente capitolato e dalle norme di legge e di regolamento in quanto applicabili, che abbia dato titolo alla spedizione di più di un atto formale di contestazione per inadempimento di qualunque entità o gravità, legittima l’Amministrazione Comunale committente ad avere per risolto il rapporto di fornitura con effetto dalla data della ricezione alla sede della ditta affidataria della nota, spedita con raccomandata con avviso di ricevimento a firma del dirigente competente, di contestazione del fatto che ve ne ha dato titolo. </w:t>
      </w:r>
    </w:p>
    <w:p>
      <w:pPr>
        <w:pStyle w:val="TextBody"/>
        <w:ind w:firstLine="708"/>
        <w:jc w:val="both"/>
        <w:rPr>
          <w:i w:val="false"/>
          <w:i w:val="false"/>
          <w:iCs w:val="false"/>
          <w:sz w:val="14"/>
        </w:rPr>
      </w:pPr>
      <w:r>
        <w:rPr>
          <w:i w:val="false"/>
          <w:iCs w:val="false"/>
          <w:sz w:val="14"/>
        </w:rPr>
        <w:t>Oltre che nell’ipotesi di reiterato inadempimento manifestatosi nelle forme di cui al precedente comma, l’Amministrazione Comunale, con raccomandata con avviso di ricevimento alla sede della ditta affidataria, a firma del dirigente competente, può dichiarare di avere per risolto il rapporto di fornitura, secondo le modalità di cui al comma precedente, per effetto della contestazione anche di un solo episodio di inadempimento, se l’inadempimento stesso ha notevole importanza, avuto riguardo all’interesse dell’Amministrazione stessa alla continuità della fornitura, ed è tale da menomare la fiducia dell’Amministrazione nell’esattezza e tempestività dell’adempimento per il restante periodo di durata del rapporto.</w:t>
      </w:r>
    </w:p>
    <w:p>
      <w:pPr>
        <w:pStyle w:val="TextBody"/>
        <w:ind w:firstLine="708"/>
        <w:jc w:val="both"/>
        <w:rPr>
          <w:i w:val="false"/>
          <w:i w:val="false"/>
          <w:iCs w:val="false"/>
          <w:sz w:val="14"/>
        </w:rPr>
      </w:pPr>
      <w:r>
        <w:rPr>
          <w:i w:val="false"/>
          <w:iCs w:val="false"/>
          <w:sz w:val="14"/>
        </w:rPr>
        <w:t>Resta salva l’azione dell’Amministrazione Comunale committente per il riconoscimento del diritto al risarcimento del maggior danno eventualmente risentito per i fatti di inadempimento che hanno determinato la risoluzione ai sensi dei commi precedenti.</w:t>
      </w:r>
    </w:p>
    <w:p>
      <w:pPr>
        <w:pStyle w:val="Normal"/>
        <w:jc w:val="both"/>
        <w:rPr>
          <w:i/>
          <w:i/>
          <w:iCs/>
          <w:sz w:val="14"/>
        </w:rPr>
      </w:pPr>
      <w:r>
        <w:rPr>
          <w:i/>
          <w:iCs/>
          <w:sz w:val="14"/>
        </w:rPr>
      </w:r>
    </w:p>
    <w:p>
      <w:pPr>
        <w:pStyle w:val="Normal"/>
        <w:jc w:val="both"/>
        <w:rPr>
          <w:sz w:val="14"/>
        </w:rPr>
      </w:pPr>
      <w:r>
        <w:rPr>
          <w:sz w:val="14"/>
        </w:rPr>
        <w:t>ART. 8 - CONTROVERSIE</w:t>
      </w:r>
    </w:p>
    <w:p>
      <w:pPr>
        <w:pStyle w:val="TextBody"/>
        <w:ind w:firstLine="708"/>
        <w:jc w:val="both"/>
        <w:rPr>
          <w:i w:val="false"/>
          <w:i w:val="false"/>
          <w:iCs w:val="false"/>
          <w:sz w:val="14"/>
        </w:rPr>
      </w:pPr>
      <w:r>
        <w:rPr>
          <w:i w:val="false"/>
          <w:iCs w:val="false"/>
          <w:sz w:val="14"/>
        </w:rPr>
        <w:t>La decisione di tutte le controversie nascenti e conseguenti al rapporto di servizio è devoluta alla cognizione del giudice ordinario, restando precluso il deferimento ad arbitri.</w:t>
      </w:r>
    </w:p>
    <w:p>
      <w:pPr>
        <w:pStyle w:val="Normal"/>
        <w:jc w:val="both"/>
        <w:rPr>
          <w:i/>
          <w:i/>
          <w:iCs/>
          <w:sz w:val="14"/>
        </w:rPr>
      </w:pPr>
      <w:r>
        <w:rPr>
          <w:i/>
          <w:iCs/>
          <w:sz w:val="14"/>
        </w:rPr>
      </w:r>
    </w:p>
    <w:p>
      <w:pPr>
        <w:pStyle w:val="TextBody"/>
        <w:jc w:val="both"/>
        <w:rPr>
          <w:bCs/>
          <w:i w:val="false"/>
          <w:i w:val="false"/>
          <w:iCs w:val="false"/>
          <w:sz w:val="14"/>
        </w:rPr>
      </w:pPr>
      <w:r>
        <w:rPr>
          <w:bCs/>
          <w:i w:val="false"/>
          <w:iCs w:val="false"/>
          <w:sz w:val="14"/>
        </w:rPr>
        <w:t>ART. 9 – DISCIPLINA.</w:t>
      </w:r>
    </w:p>
    <w:p>
      <w:pPr>
        <w:pStyle w:val="TextBody"/>
        <w:ind w:firstLine="708"/>
        <w:jc w:val="both"/>
        <w:rPr>
          <w:i w:val="false"/>
          <w:i w:val="false"/>
          <w:iCs w:val="false"/>
          <w:sz w:val="14"/>
        </w:rPr>
      </w:pPr>
      <w:r>
        <w:rPr>
          <w:i w:val="false"/>
          <w:iCs w:val="false"/>
          <w:sz w:val="14"/>
        </w:rPr>
        <w:t>Per quanto non espressamente disposto dal presente capitolato, trova applicazione la disciplina dettata dal codice civile in materia di contratti di compravendita e di somministrazione, nonché la disciplina dettata dalle disposizioni della legislazione nazionale e comunitaria e dalle disposizioni dei regolamenti comunali in materia di pubbliche forniture.</w:t>
      </w:r>
    </w:p>
    <w:sectPr>
      <w:type w:val="nextPage"/>
      <w:pgSz w:w="11906" w:h="16838"/>
      <w:pgMar w:left="1134" w:right="849" w:gutter="0" w:header="0" w:top="709" w:footer="0" w:bottom="709"/>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right="-1" w:hanging="0"/>
      <w:jc w:val="both"/>
      <w:outlineLvl w:val="3"/>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4"/>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Corpodeltesto3">
    <w:name w:val="Corpo del testo 3"/>
    <w:basedOn w:val="Normal"/>
    <w:qFormat/>
    <w:pPr>
      <w:ind w:right="288" w:hanging="0"/>
      <w:jc w:val="both"/>
    </w:pPr>
    <w:rPr>
      <w:sz w:val="24"/>
    </w:rPr>
  </w:style>
  <w:style w:type="paragraph" w:styleId="TextBodyIndent">
    <w:name w:val="Body Text Indent"/>
    <w:basedOn w:val="Normal"/>
    <w:pPr>
      <w:ind w:right="-1" w:firstLine="709"/>
      <w:jc w:val="both"/>
    </w:pPr>
    <w:rPr>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7:55:00Z</dcterms:created>
  <dc:creator>Comune di Reggio Calabria</dc:creator>
  <dc:description/>
  <cp:keywords/>
  <dc:language>en-US</dc:language>
  <cp:lastModifiedBy>ORAZIO</cp:lastModifiedBy>
  <cp:lastPrinted>2007-04-02T10:22:00Z</cp:lastPrinted>
  <dcterms:modified xsi:type="dcterms:W3CDTF">2007-04-02T08:43:00Z</dcterms:modified>
  <cp:revision>3</cp:revision>
  <dc:subject/>
  <dc:title>COMUNE DI REGGIO CALABRIA</dc:title>
</cp:coreProperties>
</file>