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8069"/>
      </w:tblGrid>
      <w:tr>
        <w:trPr>
          <w:trHeight w:val="22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1106426139" r:id="rId2"/>
              </w:objec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COMUNE DI REGGIO CALABRIA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PARTIMENTO SERVIZI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bCs/>
                <w:sz w:val="28"/>
              </w:rPr>
              <w:t>U.O. 1°</w:t>
            </w:r>
            <w:r>
              <w:rPr>
                <w:b/>
                <w:bCs/>
                <w:sz w:val="32"/>
              </w:rPr>
              <w:t xml:space="preserve"> livello </w:t>
            </w:r>
            <w:r>
              <w:rPr>
                <w:b/>
                <w:bCs/>
                <w:sz w:val="28"/>
              </w:rPr>
              <w:t>ATTIVITA’ ECONOMICHE E PRODUTTIVE</w:t>
            </w:r>
          </w:p>
          <w:p>
            <w:pPr>
              <w:pStyle w:val="Normal"/>
              <w:ind w:left="2832"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ubtitle"/>
              <w:rPr/>
            </w:pPr>
            <w:r>
              <w:rPr/>
              <w:t>VIA CATTOLICA DEI GRECI, 27 - TEL. 0965/362204 - FAX 0965/330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1580" w:hRule="atLeast"/>
        </w:trPr>
        <w:tc>
          <w:tcPr>
            <w:tcW w:w="9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RA D’APPALTO PER LA REALIZZAZIONE,L’INSTALLAZIONE, LA MANUTENZIONE E LA GESTIONE DEGLI IMPIANTI PUBBLICITARI NEL COMUNE DI REGGIO CALABRIA</w:t>
            </w:r>
          </w:p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PITOLATO D’ONERI PER LA REALIZZAZIONE, L’INSTALLAZIONE, LA MANUTENZIONE E LA GESTIONE DEGLI IMPIANTI PUBBLICITARI NEL COMUNE DI REGGIO CALABRIA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1133" w:hanging="0"/>
        <w:rPr>
          <w:sz w:val="24"/>
        </w:rPr>
      </w:pPr>
      <w:r>
        <w:rPr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1 – OGGETTO DEL CONTRATTO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Costituisce oggetto del presente contratto l’affidamento del servizio di realizzazione, installazione, manutenzione e gestione di impianti pubblicitari sul territorio del Comune di Reggio Calabria nelle aree e secondo le tipologie indicate nel presente capitolato, nel piano per gli impianti pubblicitari e nelle schede tecniche facenti parte degli atti di gara e di cui l’impresa ha preso visione ed accettato il contenuto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2 – DURATA DEL CONTRATTO</w:t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Il contratto ha durata quinquennale con decorrenza dalla data di stipulazione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Il contratto può essere rinnovato, su proposta di una delle due parti inviata a mezzo raccomandata A/R. almeno 3 mesi prima della scadenza, per una durata non superiore a 2 anni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L’Amministrazione rimane libera di valutare, a suo insindacabile giudizio, la sussistenza di ragioni di convenienza e di pubblico interesse per la rinnovazione del contratto, la quale avverrà sulla base anche di quanto disposto dall’art.6 della L.537/93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rt. 3- TEMPI DI ESECUZIONE</w:t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 xml:space="preserve">L’installazione ed il collaudo degli impianti, secondo quanto disposto nella normativa tecnica del piano  generale degli impianti pubblicitari, devono avvenire entro e non oltre 12 mesi dalla stipulazione del contratto.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 ogni caso l’aggiudicatario sarà tenuto a corrispondere all’amministrazione il canone di cui all’art.4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La mancata realizzazione dell’80% degli impianti entro la data sopra indicata costituisce inadempimento grave e comporta la risoluzione di diritto del contratto, oltre al risarcimento del danno, da quantificarsi sulla base degli introiti mancati fino alla successiva gara di affidamento del servizio.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4 - PAGAMENTO DEL CANON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l canone annuale risultante dal verbale di aggiudicazione, dovrà essere corrisposto all’Amministrazione con le seguenti modalità: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per la prima annualità pagamento anticipato del 70% entro tre mesi dalla data di stipula del contratto e pagamento del canone residuo entro il 30 novembre dell’anno di competenza;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per le annualità successive pagamento del 30 % del canone entro il 31 gennaio dell’anno di competenza e pagamento del canone residuo entro il 31 ottobre dell’anno di competenza;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l ritardo nel pagamento delle rate comporterà l’obbligo di corrispondere gli interessi moratori al tasso legale, salva la prova del maggior danno da parte dell’Amministrazion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l canone sarà soggetto a rivalutazione automatica annuale pari al 100% dell’aumento del costo della vita desunto dagli indici ISTAT riferiti al 31 dicembre dell’anno precedent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5 – IMPOSTA SULLA PUBBLICITA’ E TASSA PER L’OCCUPAZIONE DI SPAZI ED AREE PUBBLICH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’aggiudicatario, in qualità di soggetto passivo di cui all’art.8 del D.lgs. 507/93, dovrà presentare la dichiarazione ai fini dell’imposta sulla pubblicità e corrispondere la relativa imposta ai sensi di legg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L’imposta dovrà essere calcolata sulla base dei metri quadri relativi a ciascun impianto secondo il sistema del c.d. “vuoto per pieno”.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on si fa obbligo all’impresa aggiudicataria di presentare le denunce di nuova esposizion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’aggiudicatario,  ai sensi dell’art.9, comma 7, D.Lgs.507/93 dovrà altresì presentare la denuncia e corrispondere al Comune la tassa per l’occupazione di spazi ed aree pubbliche di cui all’art.50 del D.lgs.507/93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In luogo dell’imposta sulla pubblicità e della tassa occupazione spazi ed aree pubbliche, l’aggiudicatario sarà soggetto all’applicazione dei corrispondenti canoni, nei termini previsti dalla legge, ove e quando l’amministrazione decidesse di disporne l’applicazione o la normativa ne prevedesse la sostituzione obbligatoria.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e il pagamento dell’imposta e/o della tassa di cui al presente articolo non avvenga entro i termini di scadenza, il contratto s’intenderà risolto di diritto e gli impianti installati diverranno immediatamente di proprietà comunale, salvi e impregiudicati i danni, calcolati con il criterio di cui all’art 3, secondo capoverso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6 – GARANZI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garanzia dell’adempimento e dell’esatta esecuzione del presente contratto l’aggiudicatario è tenuto a prestare, prima della sottoscrizione dello stesso ed a pena di decadenza dall’aggiudicazione, fideiussione bancaria o polizza assicurativa con durata pari a quella contrattual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ssa dovrà contenere: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- l’espressa esclusione del beneficio della preventiva escussione del debitore</w:t>
      </w:r>
      <w:r>
        <w:rPr>
          <w:b w:val="false"/>
          <w:i w:val="false"/>
          <w:sz w:val="24"/>
          <w:szCs w:val="22"/>
        </w:rPr>
        <w:t xml:space="preserve"> di cui all’art. 1944 c.c</w:t>
      </w:r>
      <w:r>
        <w:rPr>
          <w:b w:val="false"/>
          <w:i w:val="false"/>
          <w:sz w:val="24"/>
        </w:rPr>
        <w:t>;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- l’obbligo di pagare le somme richieste a semplice richiesta dell’amministrazione ed entro il termine di quindici giorni, per l’intera durata del contratto;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- la rinuncia al termine semestrale previsto dall’art. 1957 del codice civile;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- la rinuncia, in deroga all’art. 1945 del codice civile, alla facoltà per il fideiussore di opporre al Comune ogni e qualsiasi eccezione che spetta al debitore principale;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- la dichiarazione che il ritardo od il mancato pagamento dei supplementi di premio non potrà in alcun modo essere opposto al Comune;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- la dichiarazione che per qualsiasi controversia dovesse insorgere tra la Società costituitasi fideiussore e l’Ente appaltante, il Foro competente è esclusivamente quello di Reggio Calabria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Tale garanzia dovrà avere un importo pari al 10% dell’importo netto di aggiudicazione dell’appalto e dovrà essere rilasciata da Istituti bancari o assicurativi a ciò autorizzati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a polizza dovrà comunque essere ritenuta idonea dall’Amministrazion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L’inadempimento degli obblighi contrattuali, ivi compreso il mancato versamento delle somme che a qualsiasi titolo l’aggiudicatario deve al Comune, comporta l’escussione di parte o di tutta la cauzione. </w:t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i w:val="false"/>
          <w:sz w:val="24"/>
        </w:rPr>
        <w:t>L’aggiudicatario è obbligato a reintegrare la cauzione diminuita entro 15 giorni dalla richiesta inviatagli dall’Amministrazione. L’inadempimento potrà essere causa di risoluzione del contratto da parte dell’Amministrazione, salvo il diritto al risarcimento del danno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La cauzione sarà svincolata al momento in cui le parti avranno regolato in modo definitivo i conti e le partite legate all’esecuzione del contratto, compresa l’acquisizione in proprietà degli impianti in buono stato di manutenzione, come stabilito dall’art.17. A seguito del provvedimento di svincolo la cauzione verrà restituita all’aggiudicatario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7 – CESSIONE DEL CONTRATTO E SUBAPPALTO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Il contratto non può essere ceduto nemmeno parzialmente.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È prevista la facoltà di subappalto nel limite del 30% dell’importo del contratto. Tale facoltà deve essere esercitata dall’aggiudicatario nel rispetto delle norme che disciplinano il subappalto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’affidamento in subappalto del servizio è sottoposto alle seguenti condizioni: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- che l’aggiudicatario trasmetta all’amministrazione, almeno 20 giorni prima dell’inizio dell’attività, copia del contratto di subappalto;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- che, unitamente alla copia del contratto di subappalto, l’appaltatore trasmetta alla Amministrazione la documentazione attestante il possesso da parte del subappaltatore dei requisiti di idoneità ad eseguire il servizio assegnato;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- che non sussista nei confronti dell’affidatario del subappalto alcuno dei divieti previsti dall’art. 10 della legge 31 maggio 1965, n. 575 e successive modificazioni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8 - FALLIMENTO DELL’AGGIUDICATARIO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n caso di fallimento, altra procedura concorsuale o messa in liquidazione dell’aggiudicatario, il contratto si intende risolto di diritto e gli impianti diverranno di proprietà del Comune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In nessun caso il Comune di Reggio Calabria sarà tenuto al rimborso di quanto pagato dall’aggiudicatario a qualsiasi titolo e nemmeno al subentro nelle obbligazioni dallo stesso assunt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9 – RECESSO UNILATERAL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’Amministrazione ha il diritto di recedere in qualunque tempo dal contratto per motivi di interesse pubblico, previo pagamento di quella quota delle spese sostenute e dei lavori eseguiti corrispondente all’ammortamento degli stessi per il periodo residuo dell’appalto, maggiorato del 20%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10 - RISOLUZIONE PER INADEMPIMENTO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In caso di inadempimento degli obblighi contrattuali, sempre che non sia prevista clausola risolutiva espressa, trovano applicazione le norme contenute negli artt. 1453, 1454 e 1455.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In caso di risoluzione del contratto nel primo anno di decorrenza della concessione, il Comune si riserva la facoltà di aggiudicare la concessione al secondo miglior offerente.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11 – RESPONSABILITA’ DELL’AGGIUDICATARIO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’aggiudicatario è responsabile dei danni che per fatto suo, dei suoi dipendenti, dei suoi mezzi o per mancate previdenze vengono arrecati a persone e/o cose durante la vigenza del contratto; l’Amministrazione è sollevata da ogni responsabilità od oner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al fine l’aggiudicatario deve contrarre, per tutta la durata del rapporto, apposita polizza assicurativa di responsabilità civile per un massimale per sinistro non inferiore ad euro 500.000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opia della polizza dovrà essere depositata entro 30 giorni dalla data di stipulazione del contratto; l’inadempimento a tale obbligo costituisce causa di risoluzione del contratto ai sensi dell’art. 1456 c.c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a polizza dovrà comunque essere ritenuta idonea dall’Amministrazion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12 - LOCALIZZAZIONE E REALIZZAZIONE DEGLI IMPIANTI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La localizzazione puntuale degli impianti verrà autorizzata dal dirigente competente con proprio provvedimento, ai sensi dell’art. 25, comma 4, della normativa tecnica allegata al Piano degli Impianti pubblicitari di cui alla </w:t>
      </w:r>
      <w:r>
        <w:rPr>
          <w:b w:val="false"/>
          <w:i w:val="false"/>
          <w:sz w:val="24"/>
          <w:szCs w:val="24"/>
        </w:rPr>
        <w:t>delibera di Giunta Comunale n 362 del 31 maggio 2006.</w:t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i w:val="false"/>
          <w:sz w:val="24"/>
        </w:rPr>
        <w:t>Gli impianti dovranno essere realizzati sulla base delle specifiche tecniche contenute negli allegati di gara e nel piano degli impianti pubblicitari; dovranno essere realizzati a regola d’arte ed avere caratteristiche di elevata qualità tecnico-costruttiva, funzionale ed estetica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’aggiudicatario dovrà identificare ciascun impianto con il proprio logo e con un proprio numero identificativo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 13 – OBBLIGO DI MANUTENZION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er tutta la durata della concessione l’aggiudicatario dovrà garantire, a sua cura e spese, l’integrità ed il perfetto stato di conservazione di ciascun impianto sugli spazi in concessione, sia sotto il profilo statico che funzionale ed estetico. 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L’aggiudicatario ha l’obbligo di provvedere a propria cura e spese alla manutenzione ordinaria e straordinaria degli impianti. Il Dirigente responsabile potrà segnalare all’aggiudicatario, mediante avviso scritto, il cattivo stato di manutenzione degli impianti; in tal caso l’aggiudicatario sarà tenuto a ripristinarne il decoro entro 10 giorni; per ogni giorno di ritardo sarà applicata una penale pari a 100 €, salvo il risarcimento del maggior danno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L’aggiudicatario si impegna altresì a pulire gli impianti, mantenendo nel contempo i siti nelle immediate vicinanze degli stessi liberi da sporcizia derivante direttamente o indirettamente da loro utilizzo. Gli impianti dovranno essere mantenuti costantemente in stato decoroso mediante la copertura dei manifesti deteriorati con altri manifesti o con carta bianca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L’aggiudicatario ha l’obbligo di sostituire a propria cura e spese gli impianti danneggiati, incendiati o divelti a causa di eventi calamitosi oppure a causa di comportamenti dolosi o colposi di terzi entro 10 giorni dall’evento; per ogni giorno di ritardo sarà applicata una penale pari a 100 €, salvo il risarcimento del maggior danno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 xml:space="preserve">Art. 14 – VARIAZIONE DELLA LOCALIZZAZIONE DI IMPIANTI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L’Amministrazione garantisce all’aggiudicatario il diritto di installare il numero e la tipologia degli impianti messi a bando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ei casi d’impossibilità giuridica o materiale di istallare taluni degli impianti previsti dal Piano degli impianti pubblicitari ed individuati negli atti di gara, l’Amministrazione si impegna ad individuare altro luogo idoneo, a proprio insindacabile giudizio, ove situare gli impianti residui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o stesso accadrà in caso di decisione dell’Amministrazione di non installare taluni degli impianti nelle sedi previste per motivi di interesse pubblico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 15 – TRASFERIMENTO DEGLI IMPIANTI GIA’ INSTALLATI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L’Amministrazione può disporre di propria iniziativa o su istanza dell’aggiudicatario, in qualsiasi momento ed a proprio insindacabile giudizio, il trasferimento di uno o più impianti pubblicitari in altra area comunale appositamente individuata. L’impresa dovrà provvedere a tale trasferimento a proprie spese entro 30</w:t>
      </w:r>
      <w:r>
        <w:rPr>
          <w:b w:val="false"/>
          <w:bCs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giorni; il canone dovuto in tal caso non subirà variazioni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 xml:space="preserve">Nel caso in cui l’impresa non provveda nel termine predetto, sarà applicata una penale, di € 50 per ogni giorno di ritardo, salvo il risarcimento del maggior danno.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l Comune potrà in ogni caso provvedere d’ufficio, con addebito delle spese sulla cauzione depositata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 16 - CONTROLLO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 xml:space="preserve">L’Amministrazione si riserva l’ampia ed insindacabile facoltà di controllare l’esatta osservanza, da parte dello stesso aggiudicatario, delle disposizioni contenute nel presente capitolato e di quanto prescritto dal Regolamento comunale </w:t>
      </w:r>
      <w:r>
        <w:rPr>
          <w:b w:val="false"/>
          <w:i w:val="false"/>
          <w:sz w:val="24"/>
          <w:szCs w:val="24"/>
        </w:rPr>
        <w:t>per l’applicazione dell’imposta sulla pubblicità e dei diritti di affissione approvato con delibera consiliare n°16 del 30/03/1999</w:t>
      </w:r>
      <w:r>
        <w:rPr>
          <w:b w:val="false"/>
          <w:i w:val="false"/>
          <w:sz w:val="24"/>
        </w:rPr>
        <w:t xml:space="preserve"> e dal Piano degli impianti pubblicitari approvato con </w:t>
      </w:r>
      <w:r>
        <w:rPr>
          <w:b w:val="false"/>
          <w:i w:val="false"/>
          <w:sz w:val="24"/>
          <w:szCs w:val="24"/>
        </w:rPr>
        <w:t>deliberazione della Giunta Comunale n. 405 dell’8 luglio 2005  e modificato con la delibera di Giunta Comunale n 362 del 31 maggio 2006</w:t>
      </w:r>
      <w:r>
        <w:rPr>
          <w:b w:val="false"/>
          <w:i w:val="false"/>
          <w:sz w:val="24"/>
        </w:rPr>
        <w:t>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’aggiudicatario, previa intimazione scritta, dovrà adempiere nei tempi indicati a tutte le prescrizioni impartite dal Comune.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 xml:space="preserve">Nel caso in cui l’impresa non provveda nel termine predetto sarà applicata una penale di € 100 per ogni giorno di ritardo, salvo il risarcimento del maggior danno.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 17 – ACQUISIZIONE DEGLI IMPIANTI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i w:val="false"/>
          <w:sz w:val="24"/>
        </w:rPr>
        <w:t>Alla scadenza del contratto gli impianti realizzati dall’aggiudicatario diverranno di proprietà del Comune, senza obbligo di indennizzo od onere alcuno a carico dell’Amministrazione.</w:t>
      </w:r>
    </w:p>
    <w:p>
      <w:pPr>
        <w:pStyle w:val="Heading2"/>
        <w:ind w:left="0" w:right="0" w:hanging="0"/>
        <w:jc w:val="both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i w:val="false"/>
          <w:sz w:val="24"/>
        </w:rPr>
        <w:t>L’aggiudicatario dovrà rilasciare gli impianti pubblicitari in buono stato di manutenzione, considerato il deterioramento dovuto all’uso effettuato nella vigenza del contratto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’Amministrazione procederà, in contraddittorio con l’aggiudicatario, alla verifica degli impianti per constatarne lo stato di manutenzion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el sopralluogo verrà redatto apposito verbale firmato dall’incaricato dell’Amministrazione e dall’incaricato della Ditta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el caso in cui gli impianti non siano in buono stato di manutenzione, la ditta dovrà sistemarli a propria cura e spese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 18 – RISERVATEZZA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 dati, gli elementi ed ogni informazione acquisita in sede di offerta sono utilizzati dall’amministrazione esclusivamente ai fini del procedimento di gara e dell’individuazione del soggetto aggiudicatario; ne è garantita riservatezza secondo le disposizioni del D.Lgs.196/03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 19 - ELEZIONE DI DOMICILIO E FORO COMPETENT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 tutti gli effetti del contratto l’impresa aggiudicataria dovrà eleggere domicilio nel Comune di Reggio Calabria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er qualsiasi controversia sarà competente esclusivamente il foro di Reggio Calabria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 20 – SPESE CONTRATTUALI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ono a totale carico dell’aggiudicatario le spese di ogni genere relative al contratto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 21 - RINVIO ALLA NORMATIVA VIGENT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er quanto non espressamente previsto dal presente capitolato si fa rinvio alle disposizioni nazionali e regionali vigenti in materia nonché al Regolamento dei contratti del Comune di Reggio Calabria, dal Regolamento comunale </w:t>
      </w:r>
      <w:r>
        <w:rPr>
          <w:b w:val="false"/>
          <w:i w:val="false"/>
          <w:sz w:val="24"/>
          <w:szCs w:val="24"/>
        </w:rPr>
        <w:t>per l’applicazione dell’imposta sulla pubblicità e dei diritti di affissione approvato con delibera consiliare n°16 del 30/03/1999</w:t>
      </w:r>
      <w:r>
        <w:rPr>
          <w:b w:val="false"/>
          <w:i w:val="false"/>
          <w:sz w:val="24"/>
        </w:rPr>
        <w:t xml:space="preserve"> e dal Piano degli impianti pubblicitari approvato con </w:t>
      </w:r>
      <w:r>
        <w:rPr>
          <w:b w:val="false"/>
          <w:i w:val="false"/>
          <w:sz w:val="24"/>
          <w:szCs w:val="24"/>
        </w:rPr>
        <w:t>deliberazione della Giunta Comunale n. 405 dell’8 luglio 2005  e modificato con la delibera di Giunta Comunale n 362 del 31 maggio 2006.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 22 - CLAUSOLE DA APPROVARE SPECIFICAMENT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i sensi dell’art. 1341 del codice civile, l’aggiudicatario dichiara di aver preso conoscenza e di approvare specificatamente le clausole di seguito indicate: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>3 – Tempi di esecuzion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 xml:space="preserve">4 – Pagamento del canone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 xml:space="preserve">5 – Imposta sulla pubblicità e tassa per l’occupazione di spazi ed aree pubbliche 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>6 – Garanzi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>7 – Cessione del contratto e subappalto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>8 – Fallimento dell’aggiudicatario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>9 – Recesso unilateral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>10 – Risoluzione per inadempimento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>11 – Responsabilità dell’aggiudicatario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>13 – Obbligo di manutenzione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rt.</w:t>
        <w:tab/>
        <w:t>14 – Variazione della localizzazione di impianti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</w:t>
        <w:tab/>
        <w:t>15 – Trasferimento degli impianti già installati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</w:t>
        <w:tab/>
        <w:t>16 – Controllo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</w:t>
        <w:tab/>
        <w:t>17 – Acquisizione degli impianti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</w:t>
        <w:tab/>
        <w:t>19 – Elezione di domicilio e foro competente</w:t>
      </w:r>
    </w:p>
    <w:p>
      <w:pPr>
        <w:pStyle w:val="Heading2"/>
        <w:ind w:left="0" w:right="0" w:hanging="0"/>
        <w:jc w:val="both"/>
        <w:rPr/>
      </w:pPr>
      <w:r>
        <w:rPr>
          <w:b w:val="false"/>
          <w:i w:val="false"/>
          <w:sz w:val="24"/>
        </w:rPr>
        <w:t>art.</w:t>
        <w:tab/>
        <w:t>20 – Spese contrattuali</w:t>
      </w:r>
    </w:p>
    <w:p>
      <w:pPr>
        <w:pStyle w:val="Heading2"/>
        <w:ind w:left="0" w:right="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30"/>
        </w:rPr>
      </w:pPr>
      <w:r>
        <w:rPr>
          <w:b/>
          <w:bCs/>
          <w:i/>
          <w:sz w:val="24"/>
          <w:szCs w:val="30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firstLine="708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right="113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right="113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center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1"/>
      <w:jc w:val="both"/>
      <w:outlineLvl w:val="6"/>
    </w:pPr>
    <w:rPr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1"/>
      <w:jc w:val="both"/>
      <w:outlineLvl w:val="7"/>
    </w:pPr>
    <w:rPr>
      <w:b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MS Mincho;Arial Unicode M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MS Mincho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right="1133" w:firstLine="4962"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color w:val="0000FF"/>
    </w:rPr>
  </w:style>
  <w:style w:type="paragraph" w:styleId="Testodelblocco">
    <w:name w:val="Testo del blocco"/>
    <w:basedOn w:val="Normal"/>
    <w:qFormat/>
    <w:pPr>
      <w:spacing w:before="120" w:after="120"/>
      <w:ind w:left="284" w:right="-1" w:hanging="0"/>
      <w:jc w:val="both"/>
    </w:pPr>
    <w:rPr/>
  </w:style>
  <w:style w:type="paragraph" w:styleId="Rientrocorpodeltesto2">
    <w:name w:val="Rientro corpo del testo 2"/>
    <w:basedOn w:val="Normal"/>
    <w:qFormat/>
    <w:pPr>
      <w:spacing w:before="120" w:after="120"/>
      <w:ind w:firstLine="1"/>
      <w:jc w:val="both"/>
    </w:pPr>
    <w:rPr/>
  </w:style>
  <w:style w:type="paragraph" w:styleId="Corpodeltesto3">
    <w:name w:val="Corpo del testo 3"/>
    <w:basedOn w:val="Normal"/>
    <w:qFormat/>
    <w:pPr>
      <w:ind w:right="-1952" w:hanging="0"/>
      <w:jc w:val="both"/>
    </w:pPr>
    <w:rPr>
      <w:sz w:val="24"/>
      <w:szCs w:val="24"/>
    </w:rPr>
  </w:style>
  <w:style w:type="paragraph" w:styleId="Guidelines">
    <w:name w:val="Guidelines"/>
    <w:basedOn w:val="Normal"/>
    <w:qFormat/>
    <w:pPr>
      <w:spacing w:before="0" w:after="240"/>
      <w:ind w:left="482" w:hanging="482"/>
      <w:jc w:val="both"/>
    </w:pPr>
    <w:rPr>
      <w:rFonts w:ascii="Arial" w:hAnsi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Rientro1">
    <w:name w:val="rientro1"/>
    <w:basedOn w:val="Normal"/>
    <w:next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Bookman Old Style" w:hAnsi="Bookman Old Style" w:cs="Bookman Old Style"/>
      <w:sz w:val="24"/>
    </w:rPr>
  </w:style>
  <w:style w:type="paragraph" w:styleId="BodyTextIndent3">
    <w:name w:val="Body Text Indent 3"/>
    <w:basedOn w:val="Normal"/>
    <w:qFormat/>
    <w:pPr>
      <w:ind w:left="-851" w:hanging="283"/>
      <w:jc w:val="both"/>
    </w:pPr>
    <w:rPr>
      <w:rFonts w:ascii="Arial" w:hAnsi="Arial" w:cs="Arial"/>
      <w:sz w:val="2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BodyText2">
    <w:name w:val="Body Text 2"/>
    <w:basedOn w:val="Normal"/>
    <w:qFormat/>
    <w:pPr>
      <w:ind w:left="-851" w:hanging="0"/>
      <w:jc w:val="both"/>
    </w:pPr>
    <w:rPr>
      <w:rFonts w:ascii="Arial" w:hAnsi="Arial" w:cs="Arial"/>
      <w:sz w:val="28"/>
    </w:rPr>
  </w:style>
  <w:style w:type="paragraph" w:styleId="Riferimento">
    <w:name w:val="Riferimento"/>
    <w:basedOn w:val="TextBody"/>
    <w:qFormat/>
    <w:pPr>
      <w:spacing w:lineRule="auto" w:line="240" w:before="0" w:after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42:00Z</dcterms:created>
  <dc:creator>pre installed</dc:creator>
  <dc:description/>
  <cp:keywords/>
  <dc:language>en-US</dc:language>
  <cp:lastModifiedBy>Barreca Francesco</cp:lastModifiedBy>
  <cp:lastPrinted>2006-08-02T12:18:00Z</cp:lastPrinted>
  <dcterms:modified xsi:type="dcterms:W3CDTF">2006-08-02T10:27:00Z</dcterms:modified>
  <cp:revision>17</cp:revision>
  <dc:subject/>
  <dc:title>Prot</dc:title>
</cp:coreProperties>
</file>