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E PUBBLICHE PER LO SVOLGIMENTO DI ATTIVITÀ AL DETTAG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MERCATO SETTIMANALE DI MODENA  - Area Scoperta. Cartografia n° 01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volgimento giornata di Giovedì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2 di cui 1 riservati a portatori handicap, minimo 4 riservati a settore alimentare e n 1 a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tra la Via Pio XI e Via Modena INA-CA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prevista l’ubicazione dei servizi igienici e  l’intervento per attrezzare l’area di presa idrica e quant’altro necessario secondo le vigenti normative sanitarie e di sicurezza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MERCATO SETTIMANALE DI PELLARO – Area Scoperta. Cartografia n° 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a di Martedì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62 di cui 2 riservati a portatori handicap, minimo 10 settore alimentare e 2 riservati a 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3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all’interno di area di 167 all’incrocio tra la S:S:106 e via Lu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   Detta area  è in possesso dei requisiti come da parere  dei Settori Interessati</w:t>
      </w:r>
    </w:p>
    <w:p>
      <w:pPr>
        <w:pStyle w:val="TextBodyIndent"/>
        <w:spacing w:lineRule="auto" w:line="360"/>
        <w:jc w:val="both"/>
        <w:rPr/>
      </w:pPr>
      <w:r>
        <w:rPr/>
        <w:t xml:space="preserve">E’ prevista l’ubicazione dei servizi igienici e  l’intervento per attrezzare l’area di presa idrica e quant’altro necessario secondo le vigenti normative sanitarie e di sicurezz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MERCATO SETTIMANALE DI CATONA  – Area Scoperta. Cartografia n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a di Mercole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. 57 di cui 2 riservati a portatori handicap, minimo 10 settore alimentare e 2 riservati a 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:Via Mercato dal 01 ottobre al 30 aprile e Lungomare di Catona (area ex campo di calcio) dal 01 maggio al 30 settembre- La giunta Comunale, a seguito di una fase sperimentale ove andrà verificata l’idoneità del sito del Lungomare ad ospitare il mercato anche nella stagione autunnale e invernale, potrà disporre con propria delibera il prolungamento del mercato nell’area del Lungomareanche oltre il termine sopra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ta area  è in possesso dei requisiti come da parere  dei Settori Interessati</w:t>
      </w:r>
    </w:p>
    <w:p>
      <w:pPr>
        <w:pStyle w:val="TextBodyIndent"/>
        <w:spacing w:lineRule="auto" w:line="360"/>
        <w:jc w:val="both"/>
        <w:rPr/>
      </w:pPr>
      <w:r>
        <w:rPr/>
        <w:t xml:space="preserve">E’ prevista l’ubicazione dei servizi igienici e  l’intervento per attrezzare l’area di presa idrica e quant’altro necessario secondo le vigenti normative sanitarie e di sicurezz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MERCATO SETTIMANALE DI GALLICO – Area Scoperta. Cartografia n° 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volgimento giornata di Sab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. 80 di cui 4 riservati a portatori handicap, minimo 35 settore alimentare e 3 riservati a 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5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ocalizzazione su suolo pubblico del Comune, lungo la strada arginale compresa tra la via Marina di Gallico e la via Arginale Dx </w:t>
      </w:r>
      <w:r>
        <w:rPr>
          <w:iCs/>
        </w:rPr>
        <w:t>( al limite delle due circoscrizioni permette l’afflusso anche di utenti delle vicine zone pedimontane, sono previste  inoltre due aree a verde)</w:t>
      </w:r>
      <w:r>
        <w:rPr/>
        <w:t xml:space="preserve"> Detta area è in possesso dei requisiti come da pareri dei Settori Interes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’ prevista l’ubicazione dei servizi igienici e  l’intervento per attrezzare l’area di presa idrica e quant’altro necessario secondo le vigenti normative sanitarie e di sicurezza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MERCATO SETTIMANALE DI ARGHILLA’- Area Scoperta . Cartografia n° 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volgimento giornata di Dome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30 di cui 2 riservati a portatori handicap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slargo struttura URBAN –CENTRO POLIFUN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zione  prevalentemente dei Prodotti di artigianato locale tip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ta area  è in possesso dei requisiti come da parere dei Settori Interes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’ prevista l’ubicazione dei servizi igienici e  l’intervento per attrezzare l’area di  quanto necessario secondo le vigenti normative sanitarie e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MERCATO SETTIMANALE DI ARCHI – Area Scoperta.  Cartografia n° 0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a di LUNEDI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20 di cui 1 riservati a portatori handicap, minimo 6 riservati a settore alimentare e n 1 a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1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tra la Chiesa Parrocchiale ed il plesso scola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   Detta area  è in possesso dei requisiti come da parere dei Settori Interessat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’ prevista l’ubicazione dei servizi igienici e  l’intervento per attrezzare l’area di presa   idrica e quant’altro necessario secondo le vigenti normative sanitarie e di sicure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7)  MERCATO SETTIMANALE DI LARGO BOTTEGHELLE – Area Scoperta. Cartografia n° 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a di Venerdì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e NON ALIMEN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50 di cui 4 riservati a portatori handicap, minimo 10 riservati a settore alimentare e  4 riservati a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8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slargo “ BOTTEGHEL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prevista l’ubicazione dei servizi igienici e  l’intervento per attrezzare l’area di presa idrica e quant’altro necessario secondo le vigenti normative sanitarie e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MERCATO QUOTIDIANO DI PONTE S.PIETRO – Area Scoperta. Cartografia n° 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6  riservati a 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1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tra la Via Argine Calopinace dal Ponte S. Pietro alla Via Magna Gre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’ prevista l’ubicazione dei servizi igienici e  l’intervento per attrezzare l’area di presa idrica e quant’altro necessario secondo le vigenti normative sanitarie e di sicurezz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MERCATO QUOTIDIANO DI PIAZZA DEL POPOLO – Area Scoperta. Cartografia n° 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3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e NON ALIMENTAR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07 di cui 1 riservato a portatori handicap, minimo 30  settore alimentare e  10 riservati  a produttori agricoli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minima singolo posteggio mq 32, ampiezza totale dell’area mq 8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Piazza del Popolo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’ dotata di servizi igien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E’ previsto  l’intervento per attrezzare l’area di presa idrica e quant’altro necessario secondo le vigenti normative sanitarie e di sicure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RCATO BISETTIMANALE DI VIA TITO MINNIT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Posteggi n°14 riservati al settore non alimentar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mpiezza minima singolo posteggio mq.3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Localizzazione su suolo pubblico del Comune, via Tito Minni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Detta area è in possesso dei requisiti come da parere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 bis) MERCATO QUOTIDIANO DI PIAZZA CARMINE -Area scoperta -cartografia n. 8 b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eggi n. 11, di cui 8 riservati a produttori agric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i Piazza Carm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1) MERCATO QUOTIDIANO CIMITERO CONDERA – Area Scoperta. Cartograf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n° 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,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7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 NON ALIMENTARE ESCLUSIVAMENTE FIORI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5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 singolo posteggio mq 32, ampiezza totale dell’area mq 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strada comunale antistante il cimitero di Conder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prevista l’ubicazione dei servizi igienici e quant’altro necessario secondo le vigenti normative sanitarie e di sicurezza.</w:t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w:t>E’ fatto divieto assoluto di collocare  strutture fisse ed inamovibili di qualunque natura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ono ammesse strutture costituiti da box prefabbricati che abbiamo le seguenti caratteristiche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annelli   autoportanti ancorati ad una platea predisposta e facilmente amovibil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opertura a  falda realizzata con pannelli termoisolanti con relative gro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vimentazione in piastrelle vinilich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Ogni box dovrà, altresì, essere dotato di un punto di erogazione idrica e del relativo scarico nonché di impianto elettrico a norma mentre le acque meteoriche dovranno essere opportunamente convogliate a mezzo di gronde pluvial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Detti box, dovranno corrispondere alle suindicate caratteristiche per : uniformità architettonica non solo per forma e dimensioni, ma soprattutto nella qualità dei materiali usati e nei colori dei pannelli di parete nonché quelli di copertura che saranno tali da armonizzare l’intervento con l’ambiente circostante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) MERCATO QUOTIDIANO CIMITERO MODENA – Area Scoperta. Cartograf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n°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,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7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 NON ALIMENTARE ESCLUSIVAMENTE FIORI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7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 singolo posteggio mq 32, ampiezza totale dell’area mq 3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strada comunale antistante il cimitero di Modena e di viale La boccett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’area è dotata  dei servizi igienici cimiteriali fruibili sia dagli operatori che dalla clientela.</w:t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w:t>E’ fatto divieto assoluto di collocare  strutture fisse ed inamovibili di qualunque natura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ono ammesse strutture costituiti da box prefabbricati che abbiamo le seguenti caratteristiche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annelli   autoportanti ancorati ad una platea predisposta e facilmente amovibil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opertura a  falda realizzata con pannelli termoisolanti con relative gro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vimentazione in piastrelle vinilich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Ogni box dovrà, altresì, essere dotato di un punto di erogazione idrica e del relativo scarico nonché di impianto elettrico a norma mentre le acque meteoriche dovranno essere opportunamente convogliate a mezzo di gronde pluvial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Detti box, dovranno corrispondere alle suindicate caratteristiche per : uniformità architettonica non solo per forma e dimensioni, ma soprattutto nella qualità dei materiali usati e nei colori dei pannelli di parete nonché quelli di copertura che saranno tali da armonizzare l’intervento con l’ambiente circostante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) MERCATO QUOTIDIANO AREE CIMITERIALI CIRCOSCRIZIONALI – Aree Scoper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,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7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 NON ALIMENTARE ESCLUSIVAMENTE FIORI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 per ogni area cimiteriale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 singolo posteggio mq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su suolo pubblico del Comune,  antistante il cimi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te aree sono  in possesso dei requisiti come da parere  dei  Settori Interessati.</w:t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w:t>E’ fatto divieto assoluto di collocare  strutture fisse ed inamovibili di qualunque natura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ono ammesse strutture costituiti da box prefabbricati che abbiamo le seguenti caratteristiche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annelli   autoportanti ancorati ad una platea predisposta e facilmente amovibil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opertura a  falda realizzata con pannelli termoisolanti con relative gro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vimentazione in piastrelle vinilich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Ogni box dovrà, altresì, essere dotato di un punto di erogazione idrica e del relativo scarico nonché di impianto elettrico a norma mentre le acque meteoriche dovranno essere opportunamente convogliate a mezzo di gronde pluvial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Detti box, dovranno corrispondere alle suindicate caratteristiche per : uniformità architettonica non solo per forma e dimensioni, ma soprattutto nella qualità dei materiali usati e nei colori dei pannelli di parete nonché quelli di copertura che saranno tali da armonizzare l’intervento con l’ambiente circostante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) MERCATO QUOTIDIANO DI VIA ASCHENEZ – Area Annonaria Coperta.Cartografia n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40 di cui 1 riservato a edicol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l’area mq  9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in struttura di proprietà del Comune, Via Aschenez;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) MERCATO QUOTIDIANO DI VIA MESSINA – Area Annonaria Coperta. Cartografia n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 E NON ALIMENT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30 di cui 1 riservati a Edicola-Cartolibreria, 1 riservato a PP.EE, 1 riservato a fiori, 14 riservati al settore alimentare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l’area mq  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in struttura di proprietà del Comune, Via Messina;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) MERCATO STAGIONALE DI TRE AIE – Area Scoperta. Cartografia n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,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5 riservati a  operatori agricoli L.59/1963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l’area mq  5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in area di proprietà del Comune, antistante la fontana di Tre Aie in località Basilic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iodo di svolgimento dal 01/05 al 30/0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) POSTEGGIO FUORI MERCATO-  Viale EUROPA Area Scoperta. Cartografia n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  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in area di proprietà del Comune, Viale Europa angolo Viale Pio X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) POSTEGGIO FUORI MERCATO- Via Possidonea-  Area Scoperta.Cartografia n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,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 NON ALIMENTARE  LIMITATAMENTE FIORI E PIAN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ocalizzazione in area di proprietà del Comune, Via Possidonea, angolo Via Fiorentino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) POSTEGGIO FUORI MERCATO- Area scoperta  S. Anna Cartografia n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ALIMENT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 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in area di proprietà del Comune, Via Argine dx Calopinace incrocio ponte S.Ann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Detta area  è in possesso dei requisiti come da parere  dei Settori interessa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rispondente alle vigenti normative sanitarie e di sicure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 bis) POSTEGGIO FUORI MERCATO- Largo Viale Europa angolo Via Pio XI (lato scuol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 - limitatamente Bib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 ter) POSTEGGIO FUORI MERCATO – Viale Calabria, incrocio Via Botteghe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ALIMENTARE  - limitatamente Bib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 quater) POSTEGGIO FUORI MERCATO – P.le Libertà, lato argine sinistro (palazzo Fia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NON ALIMENTARE  - (limitatamente a piante e fio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. 26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 quinquies) POSTEGGIO FUORI MERCATO – Via Enotria (dentro villetta comunale, lato nord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NON ALIMENTARE  - (limitatamente ad articoli di merceria e cartoleria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. 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 sexties)  POSTEGGIO FUORI MERCATO – Via Agamennone Spanò, angolo sott’arg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volgimento giornate di Lunedì, Martedì, Mercoledì, Giovedì, Venerdì, Sabat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19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ttore  ALIMENT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eggi n 1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q. 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) POSTEGGI  STAGIONALI- Aree scopert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Settore ALIMENTARE  limitatamente alla vendita di ANGU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iodo di svolgimento attività di vendita: 15/06- 30/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e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22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assimo mq 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nelle aree di proprietà del Comune a richiesta dell’operatore nel rispetto di quanto previsto nell’art.32 ter del Regola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1) POSTEGGI  STAGIONALI- Aree scopert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Settore NON ALIMENTARE  limitatamente alla vendita di ALBERI DI NA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iodo di svolgimento attività di vendita: 01/12- 24/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e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22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assimo mq 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nelle aree di proprietà del Comune a richiesta dell’operatore nel rispetto di quanto previsto nell’art.32 ter del Regola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2) POSTEGGI  STAGIONALI- Aree scoper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tore  ALIMENTARE  limitatamente alla vendita di DOLCI E SPECIALITA’ NATALIZIE e Settore NON ALIMENTARE  limitatamente alla vendita di ADDOBBI NATALI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iodo di svolgimento attività di vendita: 01/12- 31/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imento giornate di Lunedì, Martedì, Mercoledì, Giovedì, Venerdì, Sabato e Domenic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ario di vendita dalle ore 07,00 alle ore 22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iezza totale del posteggio massimo mq 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nelle aree di proprietà del Comune a richiesta dell’operatore nel rispetto di quanto previsto nell’art.30, comma 1 bis  del Regola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ERCATI “TIPICI” O SETTORI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) MERCATO DELL’ANTIQUARIATO E DEL COLLEZIONISMO denominato  “FIERA DI SAN LUCA”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>Riservato esclusivamente ad operatori del settore antiquariato, artigiani restauratori,     gioiellieri ed argentieri antiquari, collezionisti anche di libr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>- Posteggi n 55 di cui 30 riservati ad antiquari ed artigiani restauratori; 15 riservati a  collezionisti; 10 riservati a scambist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Mq.  totale :  8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Area: centro storic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Con cadenza  : mensile – nelle giornate di sabato e domeni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>Riservata esclusivamente ad operatori del settore, siano essi in possesso di Autorizzazione Amministrativa su aree pubbliche o a posto fisso, nelle aree, negli spazi e per il numero di posteggi di volta in volta indicato dall’Amministrazione, eventualmente, in collaborazione con gli organizzatori che interagiranno con gli Uffici comunali competenti per le relative necessarie autorizzazion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>2) MERCATO DEL LIBRO E DEL FUMETTO  denominato “FIERA DI SAN   MARCO” Cartografia n° 13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>Riservata esclusivamente agli operatori del settore libreria e collezionismo- con divieto assoluto di vendita di libri ed articoli scolasti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eggi n.15 –  di cui 5 riservati a scambi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Mq totale area: 5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Piazza Caste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denza:  bimestrale – nella giornata di Dome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1080"/>
        <w:rPr/>
      </w:pPr>
      <w:r>
        <w:rPr/>
        <w:t xml:space="preserve">           </w:t>
      </w:r>
      <w:r>
        <w:rPr/>
        <w:t>3) MERCATO DEL QUADRO denominato FIERA DI SAN NICOLA – SOGNI E              CORNIC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iservata non solo ad operatori commerciali ma anche a soggetti che intendano esporre opere propr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lizzazione Piazza Caste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denza Trimestrale  nella giornata di Domenic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)   MERCATO DEI  FIOR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iservato esclusivamente agli operatori del settore di Reggio e Provinc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Posteggi max 3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Mq totale area: 5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Localizzazione: Piazza Camag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Con cadenza trimestrale – nella giornata di dome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)   MERCATO DELLE PULCI  denominato VINTAGE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>Riservato esclusivamente agli scambisti di oggetti e cose usate prive di valore   artisti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Esclusivamente no foo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Mq totale dell’area : 7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Localizzazione Piazza Carm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cadenza trimestrale – nella giornata di domeni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)  MERCATO DELL’ARTIGIANATO CALABRESE denominat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“ </w:t>
      </w:r>
      <w:r>
        <w:rPr/>
        <w:t>ARTIGIANI A CONFRONTO” Cartografia n°1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iservato esclusivamente agli operatori del territorio calabrese che intendano   promuovere i loro prodotti del settore mobili, ceramiche, ferro battuto, fiori secchi e composizioni artistiche, vimini, legno, vetro e quant’altro risponda alla tipicità calabrese  sia del settore Food e no Food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osteggi max 5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Localizzazione: Piazza Castello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Con cadenza semestrale – nelle giornate di sabato e dome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0" w:hanging="840"/>
        <w:jc w:val="both"/>
        <w:rPr/>
      </w:pPr>
      <w:r>
        <w:rPr/>
        <w:t xml:space="preserve">       </w:t>
      </w:r>
      <w:r>
        <w:rPr/>
        <w:t>7) FIERA DI SAN SPERATO-CAVALLI, BESTIAME, ATTREZZATURE PER    L’AGRICOLTUR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 effettuarsi  in collaborazione con le Associazioni Allevatori ed Agricoltori della provincia nell’agro del quartiere San Sperato per  ridare vita all’antica fiera destinata all’ esposizione e commercializzazione di cavalli e bestiame in genere e attrezzature  per l’agricoltura; rivolta ad operatori commerciali ed allevatori dei settori interessa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Cadenza annuale, nei giorni 27, 28 e 29 del mese di giugno; </w:t>
      </w:r>
    </w:p>
    <w:p>
      <w:pPr>
        <w:pStyle w:val="Normal"/>
        <w:spacing w:lineRule="auto" w:line="360"/>
        <w:ind w:left="720" w:hanging="600"/>
        <w:jc w:val="both"/>
        <w:rPr/>
      </w:pPr>
      <w:r>
        <w:rPr/>
        <w:t xml:space="preserve">      </w:t>
      </w:r>
      <w:r>
        <w:rPr/>
        <w:tab/>
        <w:t>Il numero, la dislocazione ed il dimensionamento singolo e complessivo dei posteggi  saranno determinati successiva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FIERA   “DELLA MADONNA DELLA CONSOLAZIONE”  Area scoper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Svolgimento dal secondo venerdi di settembre al giovedì  successiv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Settore ALIMENTARE E NON ALIMENTARE;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>- Con provvedimento della Giunta Comunale verranno determinati il numero massimo   di posteggi e le singole tipologie di prodotti in cui saranno ripartiti i posteggi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>- Localizzazione: Piazza Duomo, Santuario Eremo, Corso Garibaldi,Largo Botteghelle,  Area Pentimele; Viale Amendola o, in caso di indisponibilità delle precedenti, aree di volta in volta individuate con provvedimento della Giunta Comuna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7:00Z</dcterms:created>
  <dc:creator>Ilaria</dc:creator>
  <dc:description/>
  <cp:keywords/>
  <dc:language>en-US</dc:language>
  <cp:lastModifiedBy>Barreca Francesco</cp:lastModifiedBy>
  <cp:lastPrinted>2002-04-02T15:21:00Z</cp:lastPrinted>
  <dcterms:modified xsi:type="dcterms:W3CDTF">2007-01-11T11:27:00Z</dcterms:modified>
  <cp:revision>2</cp:revision>
  <dc:subject/>
  <dc:title>Il commercio su aree pubbliche, seppure insufficientemente considerato nell’ambito degli studi ed analisi concernenti il fenom</dc:title>
</cp:coreProperties>
</file>