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i/>
          <w:i/>
        </w:rPr>
      </w:pPr>
      <w:r>
        <w:rPr>
          <w:b/>
          <w:i/>
        </w:rPr>
        <w:t>Allegato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possesso dei requisiti di capacità tecnico organizzativa e presentazione della proposta progett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Dati soggetto proponent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ggetto propo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ione Sociale del Soggetto propo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Sog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ativo incaricato della proget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olo/ca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Esperienza di almeno 3 anni nel campo della progettazione, gestione e realizzazione di progetti nei Paesi  dell’Africa Sub-Sahariana inerenti gli Obiettivi generali indicati nell’Avviso “Promozione dei Partenariati Territoriali e implementazione territoriale dell’Agenda 2030” pubblicato in GU Serie Generale n. 302 del 27/12/2019 (max. 3000 battute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54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.</w:t>
      </w:r>
      <w:r>
        <w:rPr/>
        <w:t xml:space="preserve"> Esperienza pregressa maturata nella progettazione, gestione e monitoraggio di progetti di cooperazione allo sviluppo finanziati da organismi nazionali e internazionali (max 3000 battute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20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Sintesi idea progettuale, con evidenza dei seguenti punti: Paese/i di intervento, obiettivi beneficiari finali, principali attività, budget complessivo, composizione del partenariato (max 3000 battute)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20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 </w:t>
      </w:r>
    </w:p>
    <w:p>
      <w:pPr>
        <w:pStyle w:val="Normal"/>
        <w:rPr/>
      </w:pPr>
      <w:r>
        <w:rPr/>
        <w:t>Il Legale Rappresentante 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1:00Z</dcterms:created>
  <dc:creator>Tommaso Cotronei</dc:creator>
  <dc:description/>
  <cp:keywords/>
  <dc:language>en-US</dc:language>
  <cp:lastModifiedBy>Sara Marino</cp:lastModifiedBy>
  <dcterms:modified xsi:type="dcterms:W3CDTF">2020-05-07T09:11:00Z</dcterms:modified>
  <cp:revision>2</cp:revision>
  <dc:subject/>
  <dc:title/>
</cp:coreProperties>
</file>