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Reggio Calab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pec: </w:t>
      </w:r>
      <w:r>
        <w:rPr>
          <w:rFonts w:cs="Times New Roman" w:ascii="Times New Roman" w:hAnsi="Times New Roman"/>
          <w:b/>
          <w:u w:val="single"/>
        </w:rPr>
        <w:t>sindaco@pec.reggiocal.i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PER LA PRESENTAZIONE DI CANDIDATURE PER LA NOMINA DEI COMPONENTI A TITOLO GRATUITO DELL'UFFICIO DEL “GARANTE DEI DIRITTI DELLE PERSONE PRIVATE DELLA LIBERTÀ PERSONALE” DEL COMUNE DI REGGIO CALAB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Spett.le Comune di Reggio Calabr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, nato/a ______________________________________, il _________________________________, tel. __________________________________, mail    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propria candidatura per l'Ufficio del Garante dei diritti </w:t>
      </w:r>
      <w:bookmarkStart w:id="0" w:name="_Hlk41636849"/>
      <w:r>
        <w:rPr>
          <w:rFonts w:cs="Times New Roman" w:ascii="Times New Roman" w:hAnsi="Times New Roman"/>
        </w:rPr>
        <w:t xml:space="preserve">delle persone private della libertà personale  </w:t>
      </w:r>
      <w:bookmarkEnd w:id="0"/>
      <w:r>
        <w:rPr>
          <w:rFonts w:cs="Times New Roman" w:ascii="Times New Roman" w:hAnsi="Times New Roman"/>
        </w:rPr>
        <w:t>del Comune di Reggio Calabria e, sotto la propria responsabilità, ai sensi degli artt. 46 e 47 del D.P.R. 28 dicembre 2000 n. 445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di essere residente a _______________________ in via ___________________________ n. ___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avere preso visione del Regolamento del Garante dei diritti delle persone private della libertà personale del Comune di Reggio Calabria, approvato con deliberazione del Consiglio Comunale n. 56 del 22.10.2015, e di accettarne le prescrizioni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in possesso dei requisiti per l’elezione a Consigliere Comunale secondo le norme della vigente disciplina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i essere in possesso di laurea in: _________________________________________________________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essere in possesso di specifica e comprovata professionalità, competenza nel campo delle </w:t>
      </w:r>
      <w:r>
        <w:rPr>
          <w:rFonts w:cs="Times New Roman" w:ascii="Times New Roman" w:hAnsi="Times New Roman"/>
          <w:iCs/>
        </w:rPr>
        <w:t>scienze giuridiche</w:t>
      </w:r>
      <w:r>
        <w:rPr>
          <w:rFonts w:cs="Times New Roman" w:ascii="Times New Roman" w:hAnsi="Times New Roman"/>
        </w:rPr>
        <w:t xml:space="preserve"> con particolare riferimento alle problematiche concernenti i diritti delle persone detenute e private della libertà personale, e al</w:t>
      </w:r>
      <w:r>
        <w:rPr>
          <w:rFonts w:cs="Times New Roman" w:ascii="Times New Roman" w:hAnsi="Times New Roman"/>
          <w:iCs/>
        </w:rPr>
        <w:t>la tutela dei diritti umani negli istituti di prevenzione e pena e nei centri di servizio sociale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di non essere amministratore o dipendente del Comune di Reggio Calabria né di enti pubblici o privati ad esso riconducibili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essere coniuge, ascendente, discendente, parente e affine, fino al terzo grado, di amministratori comunali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di non ricoprire altri uffici pubblici di qualsiasi natura;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rivestire cariche in organizzazioni non lucrative di utilità sociale o comunque in organismi che svolgono attività nei settori della tutela dei diritti umani o della tutela dei diritti dei detenuti o di altri enti che hanno sede o che svolgono attività sul territorio comunale e di assumere l’impegno a dimettersi da tali cariche in caso di conferimento dell’incarico di cui al presente avviso;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utorizzare il Comune di Reggio Calabria al trattamento dei dati personali, ai sensi del D.Lgs. del 30/06/2003 n. 196, limitatamente al procedimento in quest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opia di documento di identità personale in corso di validità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urriculum vitae che documenti i titoli di studio, l’esperienza professionale la formazione del candida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Firma leggibile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1:00Z</dcterms:created>
  <dc:creator>Utente</dc:creator>
  <dc:description/>
  <dc:language>en-US</dc:language>
  <cp:lastModifiedBy>Giuseppe Romeo</cp:lastModifiedBy>
  <cp:lastPrinted>2021-02-15T07:47:00Z</cp:lastPrinted>
  <dcterms:modified xsi:type="dcterms:W3CDTF">2021-09-24T11:51:00Z</dcterms:modified>
  <cp:revision>2</cp:revision>
  <dc:subject/>
  <dc:title/>
</cp:coreProperties>
</file>