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 SIMILE 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4" w:before="206" w:after="160"/>
        <w:jc w:val="both"/>
        <w:textAlignment w:val="baseline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  <w:t>MANIFESTAZIONE DI INTERESSE A PARTECIPARE PER L'AFFIDAMENTO DEL SERVIZIO DI GESTIONE DELLE ATTIVITA’ DI PROTEZIONE CIVILE E GESTIONE EMERGENZE SUL TERRITORIO DEL COMUNE DI REGGIO CALAB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/>
        <w:t>Il/la sottoscritto/a____________________________ nato/a a ____________ Il __/__/____ e residente in ___________________________Via ______________ in qualità di _____________________dell’Associazione________________________ con sede in_________________ Via/Piazza_________________________________ C.F._______________________ recapito telefonico ______________fax____________ e-mail___________________ autorizzato a rappresentare legalmente l’Associazione in virtù del seguente a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propria candidatura per la manifestazione di interesse di cui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teressato a partecipare alla successiva procedura </w:t>
      </w:r>
      <w:r>
        <w:rPr>
          <w:rFonts w:cs="Arial" w:ascii="Arial" w:hAnsi="Arial"/>
          <w:b/>
        </w:rPr>
        <w:t xml:space="preserve">di convenzione </w:t>
      </w:r>
      <w:r>
        <w:rPr>
          <w:rFonts w:cs="Arial" w:ascii="Arial" w:hAnsi="Arial"/>
        </w:rPr>
        <w:t xml:space="preserve">per l’affidamento del servizio di </w:t>
      </w:r>
      <w:r>
        <w:rPr>
          <w:b/>
          <w:spacing w:val="14"/>
          <w:sz w:val="24"/>
          <w:szCs w:val="24"/>
        </w:rPr>
        <w:t>DI GESTIONE DELLE ATTIVITA’ DI PROTEZIONE CIVILE E GESTIONE EMERGENZE SUL TERRITORIO DEL COMUNE DI REGGIO CALAB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46 e 47 del DPR 445/2000, consapevole della responsabilità cui può incorrere in caso di dichiarazioni mendaci o esibizione di atto falso o contenente dati non rispondenti a verità, di cui all’art. 76 del D.P.R. 445 del 28/12/2000, sotto la propria responsabilità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DICHIARA Sotto la propria responsabilit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possedere i requisiti soggettivi ed oggettivi previsti nell’avviso pubblico di manifestazione d’interesse ed in particol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Forma giuridica: Organizzazione avente le caratteristiche di cui alla legge quadro del Volontariato n. 1/2018 e Iscrizione nell’elenco regionale del Volontariato di Protezione Civile di cui all’art. 34 del Codice di Protezione Civ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Di avere sede legale ed operativa nel Comune di Reggio Calab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Essere in grado di garantire disponibilità di risorse umane e strumentali (veicoli, materiali e attrezzature) in numero e qualificazione adeguati ad assicurare le attività e gli interventi di emergenza indicati dalla normativa vigente in materia di Protezione Civile e nel Piano di Emergenza Comunale della Città di Reggio Calab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Che gli operatori fanno parte dell’Associazione di volontariato prestando la loro opera in modo personale, spontanea e per fini di solidarie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Che viene effettuata la formazione e addestramento permanente del personale che lo stesso è in possesso del relativo abbigliamento e protezioni prescritte dal D. Lgs. n. 81/200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Che tutto il personale operante è coperto da assicurazione per la responsabilità civile sugli infortuni e malattie, nonché danni verso terzi, estesa a tutte le attività richieste dal presente ban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Di impegnarsi a svolgere tutte le attività così come definite nella manifestazione d’interesse, possedendo e potendo dimostrare le necessarie potenzialità operativ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AUTORIZZ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La trattazione dei dati personali, ai sensi del D. Lgs. 30/06/2003 n. 196 </w:t>
      </w:r>
      <w:r>
        <w:rPr>
          <w:sz w:val="24"/>
          <w:szCs w:val="24"/>
        </w:rPr>
        <w:t>e del GDPR Regolamento UE n. 679/2016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 Copia dell’atto costitutivo e dello Statuto associativo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 Riferimento di iscrizione nell’elenco Regionale delle Organizzazioni di Volontariato di Protezione Civile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 Elenco volontari e delle attrezzature in dotazione per interventi di Protezione Civile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 Documento di riconoscimento legale rappresentante dell’Associazione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 Dichiarazione circa il possesso del DURC o del non possesso del DURC in quanto (_____esplicitare i motivi)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spacing w:val="4"/>
          <w:sz w:val="24"/>
          <w:szCs w:val="24"/>
        </w:rPr>
        <w:t>-</w:t>
      </w:r>
      <w:r>
        <w:rPr>
          <w:i/>
          <w:iCs/>
        </w:rPr>
        <w:t>Dichiarazione sulla esistenza della copertura assicurativa di tutto il personale sugli infortuni e malattia, nonché danni verso terzi per le attività richie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Firma del titolare / legale rappresentante / institore /procuratore</w:t>
      </w:r>
      <w:r>
        <w:rPr>
          <w:rStyle w:val="EndnoteCharacters"/>
          <w:rStyle w:val="EndnoteAnchor"/>
          <w:rFonts w:cs="Times New Roman" w:ascii="Times New Roman" w:hAnsi="Times New Roman"/>
          <w:sz w:val="14"/>
          <w:szCs w:val="14"/>
        </w:rPr>
        <w:endnoteReference w:id="2"/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non autenticata, ma corredata da copia fotostatica del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à del firmatario (art. 38, c. 3, del D.P.R. n.</w:t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5/2000)</w:t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142" w:top="2977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  <w:tbl>
    <w:tblPr>
      <w:tblW w:w="1006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819"/>
    </w:tblGrid>
    <w:tr>
      <w:trPr>
        <w:trHeight w:val="987" w:hRule="atLeast"/>
      </w:trPr>
      <w:tc>
        <w:tcPr>
          <w:tcW w:w="5246" w:type="dxa"/>
          <w:tcBorders/>
        </w:tcPr>
        <w:p>
          <w:pPr>
            <w:pStyle w:val="Header"/>
            <w:tabs>
              <w:tab w:val="clear" w:pos="708"/>
              <w:tab w:val="center" w:pos="1298" w:leader="none"/>
            </w:tabs>
            <w:snapToGrid w:val="false"/>
            <w:ind w:left="1298" w:hanging="0"/>
            <w:jc w:val="right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center" w:pos="85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3060065" cy="813435"/>
                <wp:effectExtent l="0" t="0" r="0" b="0"/>
                <wp:wrapNone/>
                <wp:docPr id="1" name="Immagine 1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vMerge w:val="restart"/>
          <w:tcBorders/>
        </w:tcPr>
        <w:tbl>
          <w:tblPr>
            <w:tblW w:w="4781" w:type="dxa"/>
            <w:jc w:val="left"/>
            <w:tblInd w:w="6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4072"/>
          </w:tblGrid>
          <w:tr>
            <w:trPr>
              <w:trHeight w:val="700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072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567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2" name="Immagine 13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sz w:val="20"/>
                    <w:szCs w:val="20"/>
                  </w:rPr>
                  <w:t>Indirizzo</w:t>
                  <w:br/>
                  <w:t>Reggio Calabria Palazzo Ce. Dir</w:t>
                </w:r>
              </w:p>
            </w:tc>
          </w:tr>
          <w:tr>
            <w:trPr>
              <w:trHeight w:val="475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3" name="Immagine 14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4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i/>
                    <w:i/>
                    <w:sz w:val="20"/>
                    <w:szCs w:val="20"/>
                  </w:rPr>
                </w:pPr>
                <w:r>
                  <w:rPr>
                    <w:i/>
                    <w:sz w:val="20"/>
                    <w:szCs w:val="20"/>
                  </w:rPr>
                  <w:t>0965/3622590</w:t>
                </w:r>
              </w:p>
            </w:tc>
          </w:tr>
          <w:tr>
            <w:trPr>
              <w:trHeight w:val="279" w:hRule="atLeast"/>
            </w:trPr>
            <w:tc>
              <w:tcPr>
                <w:tcW w:w="70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4" name="Immagine 14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4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Foo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Mail protezciv@reggiocal.it</w:t>
                </w:r>
                <w:r>
                  <w:rPr>
                    <w:i/>
                    <w:sz w:val="20"/>
                    <w:szCs w:val="20"/>
                  </w:rPr>
                  <w:br/>
                </w:r>
                <w:r>
                  <w:rPr>
                    <w:sz w:val="20"/>
                    <w:szCs w:val="20"/>
                  </w:rPr>
                  <w:t>PEC: protezciv@pec.reggiocal.it</w:t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851" w:leader="none"/>
            </w:tabs>
            <w:rPr/>
          </w:pPr>
          <w:r>
            <w:rPr/>
          </w:r>
        </w:p>
      </w:tc>
    </w:tr>
    <w:tr>
      <w:trPr>
        <w:trHeight w:val="993" w:hRule="atLeast"/>
      </w:trPr>
      <w:tc>
        <w:tcPr>
          <w:tcW w:w="5246" w:type="dxa"/>
          <w:tcBorders/>
        </w:tcPr>
        <w:p>
          <w:pPr>
            <w:pStyle w:val="Header"/>
            <w:tabs>
              <w:tab w:val="clear" w:pos="708"/>
              <w:tab w:val="center" w:pos="1298" w:leader="none"/>
            </w:tabs>
            <w:spacing w:lineRule="auto" w:line="276"/>
            <w:ind w:left="1440" w:hanging="142"/>
            <w:rPr>
              <w:sz w:val="28"/>
              <w:szCs w:val="24"/>
            </w:rPr>
          </w:pPr>
          <w:r>
            <w:rPr>
              <w:sz w:val="28"/>
              <w:szCs w:val="24"/>
            </w:rPr>
            <w:t>Settore Polizia Municipale</w:t>
          </w:r>
        </w:p>
        <w:p>
          <w:pPr>
            <w:pStyle w:val="Header"/>
            <w:tabs>
              <w:tab w:val="clear" w:pos="708"/>
              <w:tab w:val="center" w:pos="1298" w:leader="none"/>
            </w:tabs>
            <w:spacing w:lineRule="auto" w:line="276"/>
            <w:ind w:left="1440" w:hanging="142"/>
            <w:rPr>
              <w:sz w:val="28"/>
              <w:szCs w:val="24"/>
            </w:rPr>
          </w:pPr>
          <w:r>
            <w:rPr>
              <w:sz w:val="28"/>
              <w:szCs w:val="24"/>
            </w:rPr>
            <w:t>Servizio di Protezione Civile</w:t>
          </w:r>
        </w:p>
        <w:p>
          <w:pPr>
            <w:pStyle w:val="Header"/>
            <w:tabs>
              <w:tab w:val="clear" w:pos="708"/>
              <w:tab w:val="center" w:pos="1298" w:leader="none"/>
            </w:tabs>
            <w:spacing w:lineRule="auto" w:line="276"/>
            <w:ind w:left="1440" w:hanging="142"/>
            <w:rPr>
              <w:sz w:val="24"/>
              <w:szCs w:val="24"/>
            </w:rPr>
          </w:pPr>
          <w:r>
            <w:rPr>
              <w:sz w:val="28"/>
              <w:szCs w:val="24"/>
            </w:rPr>
            <w:t>Sala Piramidi Ce.Dir.</w:t>
          </w:r>
        </w:p>
      </w:tc>
      <w:tc>
        <w:tcPr>
          <w:tcW w:w="4819" w:type="dxa"/>
          <w:vMerge w:val="continue"/>
          <w:tcBorders/>
        </w:tcPr>
        <w:p>
          <w:pPr>
            <w:pStyle w:val="Header"/>
            <w:tabs>
              <w:tab w:val="clear" w:pos="708"/>
              <w:tab w:val="center" w:pos="851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57:00Z</dcterms:created>
  <dc:creator>Angela</dc:creator>
  <dc:description/>
  <dc:language>en-US</dc:language>
  <cp:lastModifiedBy>Elena Carere</cp:lastModifiedBy>
  <cp:lastPrinted>2021-03-08T10:02:00Z</cp:lastPrinted>
  <dcterms:modified xsi:type="dcterms:W3CDTF">2021-07-22T13:57:00Z</dcterms:modified>
  <cp:revision>2</cp:revision>
  <dc:subject/>
  <dc:title/>
</cp:coreProperties>
</file>