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manda di partecipazione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Reggio Calabria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Welfare e Istruzione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rofunzione Welfare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lazzo Ce.Dir. Via S. Anna II tr. snc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gio Calabria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    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servizi_sociali@pec.reggiocal.it</w:t>
        </w:r>
      </w:hyperlink>
    </w:p>
    <w:p>
      <w:pPr>
        <w:pStyle w:val="Default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per la selezione dei soggetti che potranno beneficiare della fruizione di apparecchiature domotiche che favoriscano la conservazione dell’autonomia domestica e l’autosufficienza delle persone con disabilità o difficoltà motorie. Intervento “Servizi innovativi di supporto all’abitare” (RC 3.1.1.b.) di cui al Programma Operativo Nazionale (PON) “Città Metropolitane 2014-2020” PON METRO. </w:t>
      </w:r>
      <w:r>
        <w:rPr>
          <w:rFonts w:eastAsia="Times New Roman" w:cs="Times New Roman" w:ascii="Times New Roman" w:hAnsi="Times New Roman"/>
          <w:b/>
          <w:bCs/>
        </w:rPr>
        <w:t>CUP H39G14001110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ICHIEDENTE SE DIVERSO DAL BENEFICIA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 __________________________________prov.________ il ___I___/___I___/___I___I___I___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residente in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.zza__________________________________________________________________n.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_______________________Tel.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___I___I___I___I___I___I___I___I___I___I___I___I___I___I___I___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civile______________________ cittadinanza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i identit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_______________ n. 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(padre, madre, fratello/sorella, amministratore di sostegno, tutore, ecc.) ______________________________________________________________del sotto indicato beneficiari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caso di presentazione da parte rappresentante legale (genitore, amministratore di sostegno, tutore, ecc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llegare alla presente domanda copia del decreto di nomina del Tribuna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i anagrafici del beneficia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___________________________________ prov.________  il ___I___/___I___/___I___I___I___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residente in________________________________________________________prov.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.zza__________________________________________________________________n.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_______________________Tel.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 |___I___I___I___I___I___I___I___I___I___I___I___I___I___I___I___|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civile______________________ cittadinanza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i identit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_______________ n. 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u w:val="single"/>
              </w:rPr>
              <w:t>omposizione del nucleo in cui vive il beneficiario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alla data di presentazione della domand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N° componenti (incluso il beneficiario)   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N° minori disabili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N° persone ultra65enni 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N°  persone in condizione di non-autosufficienza 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essere ammesso a partecipare “Alla </w:t>
      </w:r>
      <w:r>
        <w:rPr>
          <w:rFonts w:cs="Times New Roman" w:ascii="Times New Roman" w:hAnsi="Times New Roman"/>
        </w:rPr>
        <w:t>selezione dei soggetti che potranno beneficiare della fruizione di apparecchiature domotiche che favoriscano la conservazione dell’autonomia domestica e l’autosufficienza delle persone con disabilità o difficoltà motorie. Intervento “Servizi innovativi di supporto all’abitare” (RC 3.1.1.b.) di cui al Programma Operativo Nazionale (PON) “Città Metropolitane 2014-2020” PON METRO”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 sotto la propria responsabilità, consapevole delle sanzioni e delle conseguenze previste dagli artt. 75 e 76 del D.P.R. 445/2000, quanto segu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i essere cittadino _________________________ o di appartenere al seguente Paese                       dell’Unione Europea _______________________________________________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i essere cittadino del seguente Paese ______________ non appartenente all’Unione Europea e di possedere </w:t>
      </w:r>
      <w:r>
        <w:rPr>
          <w:rFonts w:cs="Times New Roman" w:ascii="Times New Roman" w:hAnsi="Times New Roman"/>
          <w:u w:val="single"/>
        </w:rPr>
        <w:t>regolare permesso di soggiorn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a allegare alla presente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 essere residente nel territorio del Comune di Reggio Calabri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i trovarsi nella condizione di disabilità riconosciuta ai sensi dell’art. 3, comma 3, della Legge n. 104/92 (</w:t>
      </w:r>
      <w:r>
        <w:rPr>
          <w:rFonts w:cs="Times New Roman" w:ascii="Times New Roman" w:hAnsi="Times New Roman"/>
          <w:i/>
          <w:u w:val="single"/>
        </w:rPr>
        <w:t>per i soggetti disabil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 essere persona affetta da SLA </w:t>
      </w:r>
      <w:r>
        <w:rPr>
          <w:rFonts w:cs="Times New Roman" w:ascii="Times New Roman" w:hAnsi="Times New Roman"/>
          <w:i/>
        </w:rPr>
        <w:t>(Sclerosi Laterale Amiotrofica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i essere </w:t>
      </w:r>
      <w:r>
        <w:rPr/>
        <w:t>persona affetta da malattia neurovegettiva (Sclerosi multipla, malattia di Parkinson, Distrofia   muscolar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 essere persona affetta da cecità o ipoveden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 essere persona affetta da disabilità legata all’udito (sordo o audioleso);</w:t>
      </w:r>
    </w:p>
    <w:p>
      <w:pPr>
        <w:pStyle w:val="Normal"/>
        <w:spacing w:lineRule="auto" w:line="360" w:before="0" w:after="0"/>
        <w:ind w:hanging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i essere anziano/a (di età non inferiore ai 65 anni) affetto/a da patologie croniche  ed invalidanti che generano disagi legati all’abita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i essere p</w:t>
      </w:r>
      <w:r>
        <w:rPr/>
        <w:t>ersona affetta da difficoltà motorie o non autosufficiente che presenta disagi legati all’abit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i essere in carico al  Servizio Sociale (</w:t>
      </w:r>
      <w:r>
        <w:rPr>
          <w:rFonts w:cs="Times New Roman" w:ascii="Times New Roman" w:hAnsi="Times New Roman"/>
          <w:i/>
        </w:rPr>
        <w:t xml:space="preserve">per gli </w:t>
      </w:r>
      <w:r>
        <w:rPr>
          <w:rFonts w:cs="Times New Roman" w:ascii="Times New Roman" w:hAnsi="Times New Roman"/>
          <w:i/>
          <w:u w:val="single"/>
        </w:rPr>
        <w:t>anziani di età non inferiore ai 65 anni</w:t>
      </w:r>
      <w:r>
        <w:rPr>
          <w:rFonts w:cs="Times New Roman" w:ascii="Times New Roman" w:hAnsi="Times New Roman"/>
          <w:u w:val="single"/>
        </w:rPr>
        <w:t>)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un ISEE in corso di validità con riferimento ai redditi dell’</w:t>
      </w:r>
      <w:r>
        <w:rPr>
          <w:rFonts w:cs="Times New Roman" w:ascii="Times New Roman" w:hAnsi="Times New Roman"/>
          <w:b/>
        </w:rPr>
        <w:t>anno 2018</w:t>
      </w:r>
      <w:r>
        <w:rPr>
          <w:rFonts w:cs="Times New Roman" w:ascii="Times New Roman" w:hAnsi="Times New Roman"/>
        </w:rPr>
        <w:t>, così distin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EE  socio-sanitario non superiore a €. 30.000,00  (</w:t>
      </w:r>
      <w:r>
        <w:rPr>
          <w:rFonts w:cs="Times New Roman" w:ascii="Times New Roman" w:hAnsi="Times New Roman"/>
          <w:i/>
        </w:rPr>
        <w:t>in cas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ore disabile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EE  socio-sanitario ristretto non superiore a €. 10.000,00 (</w:t>
      </w:r>
      <w:r>
        <w:rPr>
          <w:rFonts w:cs="Times New Roman" w:ascii="Times New Roman" w:hAnsi="Times New Roman"/>
          <w:i/>
        </w:rPr>
        <w:t>in cas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dulto disabile)</w:t>
      </w:r>
      <w:r>
        <w:rPr>
          <w:rFonts w:cs="Times New Roman" w:ascii="Times New Roman" w:hAnsi="Times New Roman"/>
        </w:rPr>
        <w:t xml:space="preserve">;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SEE  socio-sanitario ristretto non superiore a €. 20.000,00 (</w:t>
      </w:r>
      <w:r>
        <w:rPr>
          <w:rFonts w:cs="Times New Roman" w:ascii="Times New Roman" w:hAnsi="Times New Roman"/>
          <w:i/>
        </w:rPr>
        <w:t>in cas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ziano)</w:t>
      </w:r>
      <w:r>
        <w:rPr>
          <w:rFonts w:cs="Times New Roman" w:ascii="Times New Roman" w:hAnsi="Times New Roman"/>
        </w:rPr>
        <w:t xml:space="preserve">;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SEE  socio-sanitario non superiore a €. 15.000,00 (</w:t>
      </w:r>
      <w:r>
        <w:rPr>
          <w:rFonts w:cs="Times New Roman" w:ascii="Times New Roman" w:hAnsi="Times New Roman"/>
          <w:i/>
        </w:rPr>
        <w:t>in caso di adulto disabile e anziano 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, inoltre:</w:t>
      </w:r>
    </w:p>
    <w:p>
      <w:pPr>
        <w:pStyle w:val="Normal"/>
        <w:autoSpaceDE w:val="false"/>
        <w:spacing w:lineRule="auto" w:line="240"/>
        <w:ind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 essere consapevole che le apparecchiature domotiche fornite, sono in comodato e non di proprietà del richiedente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 di accettare, avendone presa conoscenza, le norme e le condizioni dell’Avviso;</w:t>
      </w:r>
    </w:p>
    <w:p>
      <w:pPr>
        <w:pStyle w:val="Normal"/>
        <w:spacing w:lineRule="auto" w:line="240"/>
        <w:ind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i comunicare tempestivamente, per iscritto, eventuali variazioni di indirizzo sollevando    l’Amministrazione da ogni responsabilità in caso di irreperibilità del destinatario.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 possedere la seguente condizione familiare</w:t>
      </w:r>
      <w:r>
        <w:rPr>
          <w:rFonts w:cs="Times New Roman" w:ascii="Times New Roman" w:hAnsi="Times New Roman"/>
        </w:rPr>
        <w:t xml:space="preserve">: 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persona che vive sola;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anziano/disabile che vive con coniuge e/o figli non autosufficienti;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sabile che vive solo ma che dispone di una rete di supporto;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minore disabile orfano o con un solo genitore. 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 chiede :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che gli venga fornita la seguente attrezzatura domotica: </w:t>
      </w:r>
      <w:r>
        <w:rPr>
          <w:rFonts w:cs="Times New Roman" w:ascii="Times New Roman" w:hAnsi="Times New Roman"/>
          <w:i/>
        </w:rPr>
        <w:t>(indicare al max n. 2 dispositivi)</w:t>
      </w:r>
    </w:p>
    <w:p>
      <w:pPr>
        <w:pStyle w:val="Paragrafoelenco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persone affette da </w:t>
      </w:r>
      <w:r>
        <w:rPr>
          <w:rFonts w:cs="Times New Roman" w:ascii="Times New Roman" w:hAnsi="Times New Roman"/>
          <w:b/>
        </w:rPr>
        <w:t>SLA</w:t>
      </w:r>
      <w:r>
        <w:rPr>
          <w:rFonts w:cs="Times New Roman" w:ascii="Times New Roman" w:hAnsi="Times New Roman"/>
        </w:rPr>
        <w:t xml:space="preserve"> : 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Ausili per i trasferimenti: dischi girevoli, asse di trasferimento in plasti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Ausili per il bagno: sedili girevoli per vasca; sedie doccia WC basculanti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Allarmi di sicurezza personale, come i campanelli sensibili di chiamata, a cui spesso è   necessario integrare sensori di azionamento meccanico: Buddy Botton, Jelly Bean, Microlight, Muscularswit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 Elettrificazioni di carrozzine manuali con i seguenti sistemi: Alber e-fix, Max-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 Sollevatori compatti pieghevoli con imbracatur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Deambulatori a 4 ruote, come: Dolomite Jazz, Gemino;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Sistemi di comunicazione a puntamento oculare garantiti dalle Asp: I15, Helpieye TM5, Dialog;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 Letti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 Poltrone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Telefo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er le persone affette da </w:t>
      </w:r>
      <w:r>
        <w:rPr>
          <w:rFonts w:cs="Times New Roman" w:ascii="Times New Roman" w:hAnsi="Times New Roman"/>
          <w:b/>
        </w:rPr>
        <w:t>malattie neurodegenerative</w:t>
      </w:r>
      <w:r>
        <w:rPr>
          <w:rFonts w:cs="Times New Roman" w:ascii="Times New Roman" w:hAnsi="Times New Roman"/>
        </w:rPr>
        <w:t xml:space="preserve"> </w:t>
      </w:r>
      <w:r>
        <w:rPr/>
        <w:t>(Sclerosi multipla, malattia di Parkinson, Distrofia muscolare) 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Ausili per i trasferimenti</w:t>
      </w:r>
      <w:r>
        <w:rPr>
          <w:rFonts w:cs="Times New Roman" w:ascii="Times New Roman" w:hAnsi="Times New Roman"/>
        </w:rPr>
        <w:t>: dischi girevoli, asse di trasferimento in plasti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usili per il bagno</w:t>
      </w:r>
      <w:r>
        <w:rPr>
          <w:rFonts w:cs="Times New Roman" w:ascii="Times New Roman" w:hAnsi="Times New Roman"/>
        </w:rPr>
        <w:t>: sedili girevoli per vasca; sedie doccia ,WC basculanti, rialzo per WC, maniglioni per WC vasca da bagno e docc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larmi di sicurezza personale, come i campanelli sensibili di chiamata, a cui spesso è necessario integrare sensori di azionamento meccanico</w:t>
      </w:r>
      <w:r>
        <w:rPr>
          <w:rFonts w:cs="Times New Roman" w:ascii="Times New Roman" w:hAnsi="Times New Roman"/>
        </w:rPr>
        <w:t>: Buddy Botton, Jelly Bean, Microlight, Muscularswit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Elettrificazioni di carrozzine manuali con i seguenti sistemi</w:t>
      </w:r>
      <w:r>
        <w:rPr>
          <w:rFonts w:cs="Times New Roman" w:ascii="Times New Roman" w:hAnsi="Times New Roman"/>
        </w:rPr>
        <w:t>: Alber e-fix, Max-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Sollevatori compatti pieghevoli con imbracatura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eambulatori a 4 ruote, come</w:t>
      </w:r>
      <w:r>
        <w:rPr>
          <w:rFonts w:cs="Times New Roman" w:ascii="Times New Roman" w:hAnsi="Times New Roman"/>
        </w:rPr>
        <w:t>: Dolomite Jazz, Gemin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Sistemi di comunicazione a puntamento oculare garantiti dalle Asp</w:t>
      </w:r>
      <w:r>
        <w:rPr>
          <w:rFonts w:cs="Times New Roman" w:ascii="Times New Roman" w:hAnsi="Times New Roman"/>
        </w:rPr>
        <w:t>: I15, Helpieye TM5, Dialog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Letti ortopedici elettr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Poltrone medicali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montasc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le persone affette da </w:t>
      </w:r>
      <w:r>
        <w:rPr>
          <w:rFonts w:cs="Times New Roman" w:ascii="Times New Roman" w:hAnsi="Times New Roman"/>
          <w:b/>
        </w:rPr>
        <w:t>cecità o ipoved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 Fornello ad induzione parl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Forno microonde parl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 Bilancia parlante da cucina con contenitore ed alimentat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Etichettatrice parl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Colorino, riconoscitore di colori parl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Rilevatore di luce sonoro e vibr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Rilevatore di ostacoli sonoro e vibr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Bilancia parlante pesa pers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Misura pressione parl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Metro parlante con livella e goniometr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Sveglia parl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Telefono parlante da tavol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Timer parlan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Termometro medicale ad infraross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Bastone bianc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Bastone bianco canadese telescopico in grafi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Metro tattile pieghevo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Video ingranditore da tavolo con sintesi vocale Da Vin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Dattilo Braille Perkins standard grig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Sistema di lettura autonomo VOICE BOX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Maestro 3.0 ‘’Macchina da lettura a comandi vocali”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Speaky facile “Computer a comandi vocali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r </w:t>
      </w:r>
      <w:r>
        <w:rPr/>
        <w:t xml:space="preserve">le persone affette da disabilità legate all’udito, come </w:t>
      </w:r>
      <w:r>
        <w:rPr>
          <w:b/>
        </w:rPr>
        <w:t>sordi o audioles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Protesi acustiche;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Tablet e smartphone che permettano la comunicazione tramite videochiamate e messaggi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Telecamere esterne.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i/>
        </w:rPr>
        <w:t xml:space="preserve">   Comunicatori simbolici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b/>
        </w:rPr>
        <w:t xml:space="preserve">Per gli anziani </w:t>
      </w:r>
      <w:r>
        <w:rPr/>
        <w:t>(di</w:t>
      </w:r>
      <w:r>
        <w:rPr>
          <w:b/>
        </w:rPr>
        <w:t xml:space="preserve"> </w:t>
      </w:r>
      <w:r>
        <w:rPr/>
        <w:t>età non inferiore ai 65 anni) affetti da patologie croniche ed invalidanti che generano disagi legati all’abitare sono previsti i seguenti ausili: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Ausili per i trasferimenti</w:t>
      </w:r>
      <w:r>
        <w:rPr/>
        <w:t>: dischi girevoli, asse di trasferimento in plastica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Ausili per il bagno</w:t>
      </w:r>
      <w:r>
        <w:rPr/>
        <w:t>: sedili girevoli per vasca; sedie doccia ,WC basculanti, rialzo per WC, maniglioni per WC vasca da bagno e doccia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Allarmi di sicurezza personale, come i campanelli sensibili di chiamata, a cui spesso è necessario integrare sensori di azionamento meccanico</w:t>
      </w:r>
      <w:r>
        <w:rPr/>
        <w:t>: Buddy Botton, Jelly Bean, Microlight, Muscularswitch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Deambulatori a 4 ruote, come</w:t>
      </w:r>
      <w:r>
        <w:rPr/>
        <w:t>: Dolomite Jazz, Gemino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Letti ortopedici elettric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Poltrone medicali ;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Montascale;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i/>
        </w:rPr>
        <w:t>Video telefoni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</w:t>
      </w:r>
      <w:r>
        <w:rPr>
          <w:i/>
        </w:rPr>
        <w:t>Sistemi di controllo a distanza tramite telefono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Wingdings" w:cs="Wingdings" w:ascii="Wingdings" w:hAnsi="Wingdings"/>
        </w:rPr>
        <w:t>o</w:t>
      </w:r>
      <w:r>
        <w:rPr>
          <w:i/>
        </w:rPr>
        <w:t>Telesoccorso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Per le persone affette da difficoltà motorie</w:t>
      </w:r>
      <w:r>
        <w:rPr/>
        <w:t xml:space="preserve"> o non autosufficienti sono previsti i seguenti ausili: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i/>
        </w:rPr>
        <w:t>Ausili per i trasferimenti</w:t>
      </w:r>
      <w:r>
        <w:rPr/>
        <w:t>: dischi girevoli, asse di trasferimento in plastica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i/>
        </w:rPr>
        <w:t>Ausili per il bagno</w:t>
      </w:r>
      <w:r>
        <w:rPr/>
        <w:t>: sedili girevoli per vasca; sedie doccia ,WC basculanti, rialzo per WC, maniglioni per WC vasca da bagno e doccia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i/>
        </w:rPr>
        <w:t>Allarmi di sicurezza personale, come i campanelli sensibili di chiamata, a cui spesso è necessario integrare sensori di azionamento meccanico</w:t>
      </w:r>
      <w:r>
        <w:rPr/>
        <w:t>: Buddy Botton, Jelly Bean, Microlight, Muscularswitch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i/>
        </w:rPr>
        <w:t>Elettrificazioni di carrozzine manuali con i seguenti sistemi</w:t>
      </w:r>
      <w:r>
        <w:rPr/>
        <w:t>: Alber e-fix, Max-e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i/>
        </w:rPr>
        <w:t>Sollevatori compatti pieghevoli con imbracatura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i/>
        </w:rPr>
        <w:t>Deambulatori a 4 ruote, come</w:t>
      </w:r>
      <w:r>
        <w:rPr/>
        <w:t>: Dolomite Jazz, Gemino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i/>
        </w:rPr>
        <w:t>Letti ortopedici elettrici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i/>
        </w:rPr>
        <w:t>Poltrone medicali ;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i/>
        </w:rPr>
        <w:t>Montascale;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i/>
        </w:rPr>
        <w:t>Video telefoni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Wingdings" w:cs="Wingdings" w:ascii="Wingdings" w:hAnsi="Wingdings"/>
        </w:rPr>
        <w:t>o</w:t>
      </w:r>
      <w:r>
        <w:rPr>
          <w:i/>
        </w:rPr>
        <w:t>Sistemi di controllo a distanza tramite telefono;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i/>
        </w:rPr>
        <w:t>Telesoccors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 istanza di partecipazione la seguente documentazione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Fotocopia di un documento di identità in corso di validità del richiedente se maggiorenn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Fotocopia di un documento di identità in corso di validità del genitore del disabile minor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>Fotocopia di un documento di identità in corso di validità dell’amministratore di sostegno/tutore/curatore, ecc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Copia del decreto di nomina del Tribunale nel caso di presentazione della domanda da parte dell’amministratore di sostegno/tutore/curatore.</w:t>
      </w:r>
    </w:p>
    <w:p>
      <w:pPr>
        <w:pStyle w:val="Paragrafoelenco"/>
        <w:widowControl w:val="fals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Attestazione ISEE socio-sanitaria in corso di validità, con riferimento ai redditi dell’anno 2018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Attestazione ISEE ristretto in corso di validità, con riferimento ai redditi dell’anno 2018;</w:t>
      </w:r>
    </w:p>
    <w:p>
      <w:pPr>
        <w:pStyle w:val="Paragrafoelenco"/>
        <w:widowControl w:val="fals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Copia verbale di accertamento della disabilità ai sensi dell’art. 3, comma 3, della L. 104/92; (per </w:t>
      </w:r>
      <w:r>
        <w:rPr>
          <w:rFonts w:cs="Times New Roman" w:ascii="Times New Roman" w:hAnsi="Times New Roman"/>
          <w:u w:val="single"/>
        </w:rPr>
        <w:t>disabil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leggibile del richiedente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l sottoscritto è consapevole delle sanzioni penali previste per il caso di dichiarazioni mendaci, come stabilito dall’art. 76 del DPR n. 445/2000. Certifica pertanto che i dati e le informazioni riportate nella presente domanda sono veritier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 D. Lgs. n. 196/2003 e ss.mm., il richiedente presta il consenso al trattamento dei propri dati personali per le finalità del presente Avviso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 leggibile del richie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,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MS Gothic" w:hAnsi="OpenSymbol;MS Gothic" w:cs="OpenSymbol;MS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_sociali@pec.reggioc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33:00Z</dcterms:created>
  <dc:creator>tesserini</dc:creator>
  <dc:description/>
  <dc:language>en-US</dc:language>
  <cp:lastModifiedBy>Giuseppe Romeo</cp:lastModifiedBy>
  <dcterms:modified xsi:type="dcterms:W3CDTF">2021-01-15T14:33:00Z</dcterms:modified>
  <cp:revision>2</cp:revision>
  <dc:subject/>
  <dc:title/>
</cp:coreProperties>
</file>