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Sindaco del Comune di Reggio Calabri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ervizio elettorale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b/>
        </w:rPr>
        <w:t>OGGETTO</w:t>
      </w:r>
      <w:r>
        <w:rPr/>
        <w:t xml:space="preserve">: Dichiarazione di disponibilità alla sostituzione dei presidenti di seggio in occasione del turno di ballottaggio del 04 e 05 ottobre 2020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Il/La sottoscritto/a …………………………………………………………………………………, nato/a a …………………………………..………………..…..… il ............................................... e residente a                               in via ……………………………………..…….. n. ……………………….. domiciliato/a (se diverso da residenza) a …………………………in ……..………………………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>La propria disponibilità alla nomina  a presidente di seggio in caso di rinuncia di presidenti nominati dal Presidente della Corte d’Appello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 tal fine, consapevole delle sanzioni penali previste in caso di dichiarazioni mendaci, ai sensi del D.P.R. 445/2000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d i c h i a r a 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di essere iscritto all’Albo dei Presidenti di seggio; 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ovvero di non essere iscritto all’Albo dei Presidenti di seggio; 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di essere in possesso del seguente titolo di studio: ________________________________; 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di esercitare la seguente professione ___________________________________________; 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di avere svolto in precedenti consultazioni elettorali le funzioni di: 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presidente di seggio nell’anno ____________________________ 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segretario di seggio nell’anno ___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□</w:t>
      </w:r>
      <w:r>
        <w:rPr>
          <w:rFonts w:cs="Calibri"/>
        </w:rPr>
        <w:t xml:space="preserve"> </w:t>
      </w:r>
      <w:r>
        <w:rPr/>
        <w:t xml:space="preserve">scrutatore nell’anno ____________________________ 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di essere in grado di provvedere in autonomia alla designazione del segretario di seggio: □ SI □ 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gio Calabria ,  ……………………                                                 Firma _________________________________ </w:t>
      </w:r>
    </w:p>
    <w:p>
      <w:pPr>
        <w:pStyle w:val="Normal"/>
        <w:jc w:val="both"/>
        <w:rPr/>
      </w:pPr>
      <w:r>
        <w:rPr/>
        <w:t>Recapiti Telefonici: Abitazione _________________ Lavoro _________________ Cellulare __________________ Mail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llegato: copia documento d’identità </w:t>
      </w:r>
      <w:bookmarkStart w:id="0" w:name="_GoBack"/>
      <w:bookmarkEnd w:id="0"/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52:00Z</dcterms:created>
  <dc:creator>Utente-XB</dc:creator>
  <dc:description/>
  <cp:keywords/>
  <dc:language>en-US</dc:language>
  <cp:lastModifiedBy>Responsabile</cp:lastModifiedBy>
  <cp:lastPrinted>2020-02-08T12:27:00Z</cp:lastPrinted>
  <dcterms:modified xsi:type="dcterms:W3CDTF">2020-09-27T09:28:00Z</dcterms:modified>
  <cp:revision>4</cp:revision>
  <dc:subject/>
  <dc:title/>
</cp:coreProperties>
</file>