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4819"/>
        <w:gridCol w:w="1627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o intestazione del concorren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bCs/>
                <w:spacing w:val="4"/>
                <w:sz w:val="24"/>
                <w:szCs w:val="24"/>
                <w:lang w:eastAsia="it-IT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it-IT"/>
              </w:rPr>
              <w:t>COMUNE DI REGGIO CALABRIA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it-IT"/>
              </w:rPr>
              <w:t>UFFICIO PROGRAMMAZIONE E PROGETTAZIONE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4"/>
                <w:sz w:val="24"/>
                <w:szCs w:val="24"/>
                <w:lang w:eastAsia="en-US"/>
              </w:rPr>
              <w:t xml:space="preserve">Marca da bollo da </w:t>
            </w:r>
          </w:p>
          <w:p>
            <w:pPr>
              <w:pStyle w:val="Normal"/>
              <w:ind w:left="0" w:hanging="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Euro 14,62</w:t>
            </w:r>
          </w:p>
        </w:tc>
      </w:tr>
    </w:tbl>
    <w:p>
      <w:pPr>
        <w:pStyle w:val="Normal"/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FFIDAMENTO DEI SERVIZI DI PROGETTAZIONE PRELIMINARE, DEFINITIVA, ESECUTIVA, DIREZIONE LAVORI, MISURA E CONTABILITA’, PRESTAZIONI </w:t>
            </w:r>
            <w:r>
              <w:rPr>
                <w:spacing w:val="5"/>
                <w:sz w:val="20"/>
                <w:szCs w:val="20"/>
              </w:rPr>
              <w:t xml:space="preserve">ACCESSORIE E SPECIALISTICHE E COORDINAMENTO PER LA SICUREZZA IN FASE DI PROGETTAZIONE ED ESECUZIONE, </w:t>
            </w:r>
            <w:r>
              <w:rPr>
                <w:spacing w:val="9"/>
                <w:sz w:val="20"/>
                <w:szCs w:val="20"/>
              </w:rPr>
              <w:t>PER LA REALIZZAZIONE DEL PROGETTO “SPORTSCAPE” IN GALLINA CON REALIZZAZIONE CAMPO DI CALCIO, PISCINA, ADEGUAMENTI VARI, VERDE ATTREZZATO ED IMPIANTI DI BASE IN AREE ADIACENTI I LOTTI OSPITANTI BOCCIODROMO, PALESTRA E SCUOLA MEDIA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Cs/>
                <w:spacing w:val="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32"/>
                <w:szCs w:val="32"/>
              </w:rPr>
              <w:t>OFFERTA DI PREZZO E DI TEMPO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b/>
                <w:bCs/>
                <w:i/>
                <w:sz w:val="24"/>
                <w:szCs w:val="24"/>
                <w:highlight w:val="green"/>
              </w:rPr>
              <w:t>NB. : Modello da adattare alle proprie esigenze</w:t>
            </w:r>
          </w:p>
        </w:tc>
      </w:tr>
    </w:tbl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sottoscritto_____________________ nato il_____/_____/_________a________________ in qualità di </w:t>
      </w:r>
      <w:r>
        <w:rPr>
          <w:i/>
          <w:iCs/>
          <w:sz w:val="24"/>
          <w:szCs w:val="24"/>
        </w:rPr>
        <w:t xml:space="preserve">(titolare, legale rappresentante, procuratore, altro) </w:t>
      </w:r>
      <w:r>
        <w:rPr>
          <w:bCs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lla società/raggruppamento/consorzio ____________________________________ con sede legale/amministrativa in ___________________ cap/zip ______________ telefono______________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ax_______________e-mail________________ codice fiscale n____________________, Partita IVA n.________________________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</w:rPr>
        <w:t xml:space="preserve">iscritto all’Ordine degli Architetti/Ingegneri della Provincia di ____________________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rPr>
          <w:b/>
          <w:bCs/>
          <w:color w:val="000000"/>
          <w:sz w:val="24"/>
          <w:szCs w:val="24"/>
        </w:rPr>
        <w:t>di partecipare alla gara in oggetto com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rPr>
          <w:bCs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0" w:name="__Fieldmark__0_841933650"/>
      <w:bookmarkStart w:id="1" w:name="__Fieldmark__0_841933650"/>
      <w:bookmarkEnd w:id="1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 xml:space="preserve">in forma singola </w:t>
      </w:r>
      <w:r>
        <w:rPr>
          <w:bCs/>
          <w:color w:val="000000"/>
          <w:sz w:val="24"/>
          <w:szCs w:val="24"/>
        </w:rPr>
        <w:t>(art.90, comma 1, lettera d) del D.Lgs 163/2006 e successive modificazioni ed integrazioni)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ovvero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2" w:name="__Fieldmark__1_841933650"/>
      <w:bookmarkStart w:id="3" w:name="__Fieldmark__1_841933650"/>
      <w:bookmarkEnd w:id="3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società di professionisti</w:t>
      </w:r>
      <w:r>
        <w:rPr>
          <w:bCs/>
          <w:color w:val="000000"/>
          <w:sz w:val="24"/>
          <w:szCs w:val="24"/>
        </w:rPr>
        <w:t xml:space="preserve"> (art.90, comma 1, lettera e) del D.Lgs 163/2006 e successive modificazioni ed integrazioni)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ovvero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4" w:name="__Fieldmark__2_841933650"/>
      <w:bookmarkStart w:id="5" w:name="__Fieldmark__2_841933650"/>
      <w:bookmarkEnd w:id="5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società di ingegneria</w:t>
      </w:r>
      <w:r>
        <w:rPr>
          <w:bCs/>
          <w:color w:val="000000"/>
          <w:sz w:val="24"/>
          <w:szCs w:val="24"/>
        </w:rPr>
        <w:t xml:space="preserve"> (art.90, comma 1, lettera f) del D.Lgs 163/2006 e successive modificazioni ed integrazioni)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6" w:name="__Fieldmark__3_841933650"/>
      <w:bookmarkStart w:id="7" w:name="__Fieldmark__3_841933650"/>
      <w:bookmarkEnd w:id="7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consorzio stabile di società di professionisti e di società di ingegneria</w:t>
      </w:r>
      <w:r>
        <w:rPr>
          <w:bCs/>
          <w:color w:val="000000"/>
          <w:sz w:val="24"/>
          <w:szCs w:val="24"/>
        </w:rPr>
        <w:t xml:space="preserve"> (art.90, comma 1, lettera h) del D.Lgs 163/2006 e successive modificazioni ed integrazioni)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allegare in tal caso copia autentica, l’atto costitutivo del consorzio, la delibera dell’organo statutariamente competente di nomina del soggetto/organo con funzioni di rappresentanza del concorrente e l’atto con il quale il consorzio dichiara alternativamente per quale/i consorziato/i concorre oppure se concorre per se tesso)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8" w:name="__Fieldmark__4_841933650"/>
      <w:bookmarkStart w:id="9" w:name="__Fieldmark__4_841933650"/>
      <w:bookmarkEnd w:id="9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raggruppamento di liberi professionisti</w:t>
      </w:r>
      <w:r>
        <w:rPr>
          <w:bCs/>
          <w:color w:val="000000"/>
          <w:sz w:val="24"/>
          <w:szCs w:val="24"/>
        </w:rPr>
        <w:t xml:space="preserve"> di cui all’art.90, comma 1, lettera d) del D.Lgs 163/2006 e successive modificazioni ed integrazioni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10" w:name="__Fieldmark__5_841933650"/>
      <w:bookmarkStart w:id="11" w:name="__Fieldmark__5_841933650"/>
      <w:bookmarkEnd w:id="11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raggruppamento di società di professionisti</w:t>
      </w:r>
      <w:r>
        <w:rPr>
          <w:bCs/>
          <w:color w:val="000000"/>
          <w:sz w:val="24"/>
          <w:szCs w:val="24"/>
        </w:rPr>
        <w:t xml:space="preserve"> di cui all’art.90, comma 1, lettera e) del D.Lgs 163/2006 e successive modificazioni ed integrazioni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12" w:name="__Fieldmark__6_841933650"/>
      <w:bookmarkStart w:id="13" w:name="__Fieldmark__6_841933650"/>
      <w:bookmarkEnd w:id="13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raggruppamento di società di ingegneria</w:t>
      </w:r>
      <w:r>
        <w:rPr>
          <w:bCs/>
          <w:color w:val="000000"/>
          <w:sz w:val="24"/>
          <w:szCs w:val="24"/>
        </w:rPr>
        <w:t xml:space="preserve"> di cui all’art.90, comma 1, lettera f) del D.Lgs 163/2006 e successive modificazioni ed integrazioni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nel caso in cui il raggruppamento sia già costituito allegare copia autentica del mandato collettivo speciale con rappresentanza conferito a capogruppo dagli altri soggetti riuniti con scrittura privata autenticata e la procura speciale che attribuisce la rappresentanza legale del capogruppo per atto pubblico. E’ consentita anche la presentazione congiunta dei due predetti atti contenuti in un unico atto pubblico)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color w:val="000000"/>
        </w:rPr>
        <w:instrText xml:space="preserve"> FORMCHECKBOX </w:instrText>
      </w:r>
      <w:r>
        <w:rPr>
          <w:sz w:val="24"/>
          <w:b/>
          <w:szCs w:val="24"/>
          <w:bCs/>
          <w:color w:val="000000"/>
        </w:rPr>
        <w:fldChar w:fldCharType="separate"/>
      </w:r>
      <w:bookmarkStart w:id="14" w:name="__Fieldmark__7_841933650"/>
      <w:bookmarkStart w:id="15" w:name="__Fieldmark__7_841933650"/>
      <w:bookmarkEnd w:id="15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raggruppamento tra soggetti</w:t>
      </w:r>
      <w:r>
        <w:rPr>
          <w:bCs/>
          <w:color w:val="000000"/>
          <w:sz w:val="24"/>
          <w:szCs w:val="24"/>
        </w:rPr>
        <w:t xml:space="preserve"> di cui all’art.90, comma 1, lettere d), e) ed f) del D.Lgs 163/2006 e successive modificazioni ed integrazioni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SENTA LA SEGUENTE OFFERTA INCONDIZIONATA</w:t>
      </w:r>
      <w:r>
        <w:rPr>
          <w:bCs/>
          <w:color w:val="000000"/>
          <w:sz w:val="24"/>
          <w:szCs w:val="24"/>
        </w:rPr>
        <w:t xml:space="preserve"> per i servizi tecnici in oggetto e meglio descritti negli atti di gara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5" w:leader="none"/>
        </w:tabs>
        <w:autoSpaceDE w:val="false"/>
        <w:spacing w:lineRule="auto" w:line="360"/>
        <w:ind w:left="993" w:hanging="993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OFFERTA DI PREZZO MEDIANTE RIBASSO PERCENTUALE UNICO:</w:t>
      </w:r>
    </w:p>
    <w:p>
      <w:pPr>
        <w:pStyle w:val="Normal"/>
        <w:keepNext w:val="true"/>
        <w:keepLines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IBASSO UNICO E INCONDIZIONATO DEL ________ % (DICESI  ______________________ VIRGOLA ______________________ PERCENTO) SULL’IMPORTO DEL CORRISPETTIVO DELLE PRESTAZIONI PROFESSIONALI POSTO A BASE DI GARA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" w:leader="none"/>
        </w:tabs>
        <w:autoSpaceDE w:val="false"/>
        <w:spacing w:lineRule="auto" w:line="360"/>
        <w:ind w:left="993" w:hanging="993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OFFERTA DI TEMPO MEDIANTE RIBASSO PERCENTUALE UNICO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RIDUZIONE DEI TEMPI PER LA PROGETTAZIONE PRELIMINARE, DEFINITIVA ED ESECUTIVA DEL ________ % (DICESI  ______________________ VIRGOLA ______________________ PERCENTO) SUI TEMPI COMPLESSIVI POSTI A BASE DI GARA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0"/>
        </w:rPr>
        <w:t xml:space="preserve">la riduzione dei tempi per la progettazione del ________ % 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(dicesi __________________ virgola ______________________ per cento), sui tempi complessivi posti a base di gara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 presente offerta è sottoscritta in data __/__/______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5664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firma dell’offerente/i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5664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56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___________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La dichiarazione di offerta, in caso di raggruppamento </w:t>
      </w:r>
      <w:r>
        <w:rPr>
          <w:rFonts w:cs="Times New Roman" w:ascii="Times New Roman" w:hAnsi="Times New Roman"/>
          <w:u w:val="single"/>
        </w:rPr>
        <w:t>già costituito nelle forme di legge</w:t>
      </w:r>
      <w:r>
        <w:rPr>
          <w:rFonts w:cs="Times New Roman" w:ascii="Times New Roman" w:hAnsi="Times New Roman"/>
        </w:rPr>
        <w:t xml:space="preserve">, potrà essere sottoscritta dal </w:t>
      </w:r>
      <w:r>
        <w:rPr>
          <w:rFonts w:cs="Times New Roman" w:ascii="Times New Roman" w:hAnsi="Times New Roman"/>
          <w:u w:val="single"/>
        </w:rPr>
        <w:t>legale rappresentante della Capogrupp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a suddetta di offerta, in caso di </w:t>
      </w:r>
      <w:r>
        <w:rPr>
          <w:rFonts w:cs="Times New Roman" w:ascii="Times New Roman" w:hAnsi="Times New Roman"/>
          <w:u w:val="single"/>
        </w:rPr>
        <w:t>raggruppamento temporaneo da costituirsi</w:t>
      </w:r>
      <w:r>
        <w:rPr>
          <w:rFonts w:cs="Times New Roman" w:ascii="Times New Roman" w:hAnsi="Times New Roman"/>
        </w:rPr>
        <w:t xml:space="preserve">, dovrà essere sottoscritta da </w:t>
      </w:r>
      <w:r>
        <w:rPr>
          <w:rFonts w:cs="Times New Roman" w:ascii="Times New Roman" w:hAnsi="Times New Roman"/>
          <w:u w:val="single"/>
        </w:rPr>
        <w:t>tutti</w:t>
      </w:r>
      <w:r>
        <w:rPr>
          <w:rFonts w:cs="Times New Roman" w:ascii="Times New Roman" w:hAnsi="Times New Roman"/>
        </w:rPr>
        <w:t xml:space="preserve"> i componenti il raggruppamento stesso, riportando i dati anagrafici dei sottoscrittori e l’esplicita sottoscrizione in solido sulla dichiarazione di offerta che precede, la qualifica di </w:t>
      </w:r>
      <w:r>
        <w:rPr>
          <w:rFonts w:cs="Times New Roman" w:ascii="Times New Roman" w:hAnsi="Times New Roman"/>
          <w:u w:val="single"/>
        </w:rPr>
        <w:t>capogruppo mandatario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u w:val="single"/>
        </w:rPr>
        <w:t xml:space="preserve"> mandante</w:t>
      </w:r>
      <w:r>
        <w:rPr>
          <w:rFonts w:cs="Times New Roman" w:ascii="Times New Roman" w:hAnsi="Times New Roman"/>
        </w:rPr>
        <w:t xml:space="preserve"> e l’impegno altresì, in caso di aggiudicazione dei servizi di cui all’oggetto, a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in solido sulla dichiarazione di offerta che precede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onferire mandato collettivo speciale con rappresentanza all’operatore a tale scopo individuato nella presente dichiarazione e qualificato come capogruppo mandatario, il quale stipulerà il contratto in nome e per conto proprio e degli operatori economici mandanti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on modificare la composizione del raggruppamento temporaneo da costituirsi sulla base del presente impegn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perfezionare in tempo utile il relativo mandato irrevocabile indicando nel medesimo atto la quota di partecipazione di ciascuno al raggruppamen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formarsi alla disciplina prevista dalle norme per i raggruppamenti temporanei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819"/>
        <w:tab w:val="right" w:pos="9638" w:leader="none"/>
      </w:tabs>
      <w:ind w:left="4140" w:hanging="0"/>
      <w:jc w:val="center"/>
      <w:rPr>
        <w:rFonts w:ascii="Verdana" w:hAnsi="Verdana" w:cs="Arial"/>
        <w:b/>
        <w:b/>
        <w:sz w:val="24"/>
        <w:szCs w:val="24"/>
      </w:rPr>
    </w:pPr>
    <w:r>
      <w:rPr>
        <w:rFonts w:cs="Arial" w:ascii="Verdana" w:hAnsi="Verdana"/>
        <w:b/>
        <w:sz w:val="24"/>
        <w:szCs w:val="24"/>
      </w:rPr>
      <w:t>OFFERTA ECONOMICA/TEMPORALE SPORTSCAPE</w:t>
    </w:r>
  </w:p>
  <w:p>
    <w:pPr>
      <w:pStyle w:val="Header"/>
      <w:rPr>
        <w:rFonts w:ascii="Verdana" w:hAnsi="Verdana" w:cs="Arial"/>
        <w:b/>
        <w:b/>
        <w:sz w:val="24"/>
        <w:szCs w:val="24"/>
      </w:rPr>
    </w:pPr>
    <w:r>
      <w:rPr>
        <w:rFonts w:cs="Arial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arattereCarattere7">
    <w:name w:val=" Carattere Carattere7"/>
    <w:basedOn w:val="Carpredefinitoparagrafo"/>
    <w:qFormat/>
    <w:rPr>
      <w:b/>
      <w:color w:val="000000"/>
      <w:sz w:val="28"/>
      <w:lang w:val="en-US" w:eastAsia="en-US"/>
    </w:rPr>
  </w:style>
  <w:style w:type="character" w:styleId="CarattereCarattere3">
    <w:name w:val=" Carattere Carattere3"/>
    <w:basedOn w:val="Carpredefinitoparagrafo"/>
    <w:qFormat/>
    <w:rPr>
      <w:rFonts w:ascii="Univers;Arial" w:hAnsi="Univers;Arial" w:cs="Univers;Arial"/>
      <w:b/>
      <w:sz w:val="3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">
    <w:name w:val=" Carattere Carattere2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/>
      <w:ind w:lef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9:00Z</dcterms:created>
  <dc:creator/>
  <dc:description/>
  <cp:keywords/>
  <dc:language>en-US</dc:language>
  <cp:lastModifiedBy>PC</cp:lastModifiedBy>
  <cp:lastPrinted>2008-07-31T19:10:00Z</cp:lastPrinted>
  <dcterms:modified xsi:type="dcterms:W3CDTF">2008-11-07T10:10:00Z</dcterms:modified>
  <cp:revision>12</cp:revision>
  <dc:subject/>
  <dc:title/>
</cp:coreProperties>
</file>