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omanda per la sostituzione dei Presidenti di seggio in caso di rinuncia o impedimento in occasione della Consultazione elettorale del 3 e 4 ottobre 2021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ai sensi dell’art. 75 e 76 DPR 445/2000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Al Sig. Sindaco del Comune di Reggio Calabri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……………………………………………………………………………….…………………………………nato/a a……………………………………………………………..……………….Prov……. il …………………………………..residente in Reggio Calabria  in Via…………………………………………………………………………………………………n°……………………………. Tel: ........................................................................... mail:...................................................................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inserito/a nell’elenco delle disponibilità per la sostituzione dei Presidenti di seggio elettorale in caso di rinuncia o impedimento dei Presidenti nominati dalla Corte d’Appell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, consapevole delle sanzioni penali in caso di dichiarazioni false e della conseguente decadenza dai benefici eventualmente conseguiti, ai sensi deli artt. 75 e 76 DPR 445/2000, sotto la propria responsabilità: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essere iscritto nell’Albo dei presidenti di Seggio della Corte d’Appello □ SI □ NO 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titolo di studio (1) 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essere iscritto/a nelle liste elettorali di questo Comu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i aver svolto in precedenti operazioni elettorali le funzioni di: 1. Presidenti di seggio per elezioni regionali            I__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svolto in precedenti operazioni elettorali le funzioni di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esidenti di seggio per altre  elezioni                I__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Segretario di seggio I__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3. Scrutatore I__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Nessuna I__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non trovarsi in alcuna delle condizioni di incompatibilità con l’incarico di Presidente di Seggio previste dalla normativa vigente (2)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on avere superato il settantesimo anno di età Non essere dipendente del ministero dell’Interno, poste e telecomunicazioni e dei trasporti Non appartenere alle forze armate in servizio Non essere medico provinciale, ufficiale sanitario o medico condotto Non essere segretario comunale o dipendente dei Comuni, addetti o comandati a prestare servizio presso gli uffici elettorali comunaliNon essere candidato alle elezioni per le quali si svolgono le votazioni Non essere incorso in provvedimenti di cancellazione dal relativo albo o in segnalazione di disfunzioni nello svolgimento delle operazioni elettorali presso i segg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non aver riportato condanne, anche non definitive, per i reati previsti e disciplinati nel Titolo VII del T.U., approvato con DPR 30 marzo 1957 n° 361 e nel capo IX del T.U., approvato con DPR 16 maggio 1960, N° 57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/la sottoscritto/a dichiara inoltre di essere informato/a, ai sensi dell’art. 13 del D.Lgs 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eggio Calabria, lì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rma___________________________ </w:t>
      </w:r>
    </w:p>
    <w:p>
      <w:pPr>
        <w:pStyle w:val="Normal"/>
        <w:spacing w:before="0" w:after="1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ga copia documento di riconoscimento (1)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4:00Z</dcterms:created>
  <dc:creator>Utente-XB</dc:creator>
  <dc:description/>
  <cp:keywords/>
  <dc:language>en-US</dc:language>
  <cp:lastModifiedBy>uzl</cp:lastModifiedBy>
  <cp:lastPrinted>2021-09-10T11:12:00Z</cp:lastPrinted>
  <dcterms:modified xsi:type="dcterms:W3CDTF">2021-09-13T15:04:00Z</dcterms:modified>
  <cp:revision>2</cp:revision>
  <dc:subject/>
  <dc:title/>
</cp:coreProperties>
</file>