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88"/>
        <w:jc w:val="both"/>
        <w:rPr>
          <w:rStyle w:val="Emphasis"/>
          <w:rFonts w:ascii="Calibri" w:hAnsi="Calibri" w:cs="Calibri"/>
          <w:i w:val="false"/>
          <w:i w:val="false"/>
          <w:color w:val="1A0000"/>
          <w:sz w:val="22"/>
          <w:szCs w:val="22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eWeb"/>
        <w:spacing w:before="0" w:after="188"/>
        <w:jc w:val="both"/>
        <w:rPr>
          <w:rFonts w:ascii="Calibri" w:hAnsi="Calibri" w:cs="Calibri"/>
          <w:color w:val="1A0000"/>
          <w:sz w:val="22"/>
          <w:szCs w:val="22"/>
        </w:rPr>
      </w:pPr>
      <w:r>
        <w:rPr>
          <w:rStyle w:val="Emphasis"/>
          <w:rFonts w:cs="Calibri" w:ascii="Calibri" w:hAnsi="Calibri"/>
          <w:color w:val="1A0000"/>
          <w:sz w:val="22"/>
          <w:szCs w:val="22"/>
        </w:rPr>
        <w:t>Domenica 20 settembre dalle ore 7,00 alle 23,00 e lunedì 21 settembre dalle 7,00 alle 15,00 si vota per l’elezione del Sindaco e del Consiglio Comunale nonché per il Referendum Costituzionale Confermativo per la riforma della Costituzione (articoli 56, 57 e 59) in materia di riduzione del numero dei parlamentari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  <w:b/>
          <w:bCs/>
        </w:rPr>
        <w:t>Per evitare il possibile sovraffollamento e le code degli ultimi giorni, è consigliabile verificare per tempo il possesso dei documenti necessari per l'espressione del voto.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  <w:b/>
          <w:bCs/>
        </w:rPr>
        <w:t>DUPLICATO TESSERA ELETTORALE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Il duplicato viene rilascio dall’ufficio elettorale e può essere richiesto p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    </w:t>
      </w:r>
      <w:r>
        <w:rPr>
          <w:rFonts w:cs="Calibri"/>
        </w:rPr>
        <w:t>completamen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  <w:t xml:space="preserve">    </w:t>
      </w:r>
      <w:r>
        <w:rPr>
          <w:rFonts w:cs="Calibri"/>
        </w:rPr>
        <w:t>smarrimen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 xml:space="preserve">    </w:t>
      </w:r>
      <w:r>
        <w:rPr>
          <w:rFonts w:cs="Calibri"/>
        </w:rPr>
        <w:t>deterioramento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In caso di completamento e deterioramento la tessera deve essere esibita.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In caso di smarrimento la richiesta del titolare deve essere corredata da una dichiarazione sostitutiva dell'atto di notorietà attestante lo smarrimento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In caso di TRASFERIMENTO DI RESIDENZA il nuovo Comune di residenza consegna al titolare una nuova tessera elettorale e ritira quella rilasciata dal Comune di precedente residenza.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In caso di trasferimento di residenza all'interno del territorio comunale l’ufficio invierà all’elettore l'adesivo di aggiornamento e non è necessario chiedere il duplicato (aggiornamento) della tessera elettorale.</w:t>
      </w:r>
    </w:p>
    <w:p>
      <w:pPr>
        <w:pStyle w:val="Normal"/>
        <w:shd w:fill="FFFFFF" w:val="clear"/>
        <w:spacing w:before="0" w:after="280"/>
        <w:rPr>
          <w:rFonts w:cs="Calibri"/>
        </w:rPr>
      </w:pPr>
      <w:r>
        <w:rPr>
          <w:rFonts w:cs="Calibri"/>
          <w:b/>
          <w:bCs/>
        </w:rPr>
        <w:t>DELEGA AL RITIRO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La richiesta di duplicato può avvenire anche tramite delegato maggiorenne: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sono necessari documento di identità del delegato e la delega, firmata dall'intestatario e corredata da una fotocopia del documento di riconoscimento dell'intestatario della scheda ed il documento di identità del delegato al ritiro.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In vista delle elezioni , l'ufficio Elettorale del Comune invita tutti i cittadini a controllare la propria scheda elettorale e, nel caso gli spazi per i timbri fossero esauriti, a procedere quanto prima al rinnovo. Questo per evitare code nel periodo elettorale, quando l'afflusso all'ufficio è maggiore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/>
        </w:rPr>
        <w:t>Il duplicato è ritirabile presso </w:t>
      </w:r>
      <w:hyperlink r:id="rId2">
        <w:r>
          <w:rPr>
            <w:rStyle w:val="InternetLink"/>
            <w:rFonts w:cs="Calibri"/>
            <w:u w:val="single"/>
          </w:rPr>
          <w:t xml:space="preserve">l’Ufficio Elettorale  in via Torrione 2/n </w:t>
        </w:r>
      </w:hyperlink>
      <w:r>
        <w:rPr>
          <w:rFonts w:cs="Calibri"/>
        </w:rPr>
        <w:t xml:space="preserve">, aperto dal lunedì al venerdì dalle ore 8,30 alle ore 12,30 e il martedì e il giovedì anche dalle ore 15 alle ore 17. </w:t>
      </w:r>
      <w:r>
        <w:rPr>
          <w:rFonts w:cs="Calibri"/>
          <w:b/>
        </w:rPr>
        <w:t xml:space="preserve">Tel. 0965/362426 ;  </w:t>
      </w:r>
    </w:p>
    <w:p>
      <w:pPr>
        <w:pStyle w:val="Normal"/>
        <w:shd w:fill="FFFFFF" w:val="clear"/>
        <w:spacing w:before="0" w:after="280"/>
        <w:rPr>
          <w:rFonts w:cs="Calibri"/>
          <w:b/>
          <w:b/>
        </w:rPr>
      </w:pPr>
      <w:r>
        <w:rPr>
          <w:rFonts w:cs="Calibri"/>
          <w:b/>
        </w:rPr>
        <w:t>e-mail: elettorale@pec.reggiocal.it</w:t>
      </w:r>
    </w:p>
    <w:p>
      <w:pPr>
        <w:pStyle w:val="Normal"/>
        <w:shd w:fill="FFFFFF" w:val="clear"/>
        <w:spacing w:before="0" w:after="280"/>
        <w:rPr>
          <w:rFonts w:cs="Calibri"/>
        </w:rPr>
      </w:pPr>
      <w:r>
        <w:rPr>
          <w:rFonts w:cs="Calibri"/>
        </w:rPr>
        <w:t xml:space="preserve">Il duplicato può essere richiesto anche presso le sedi decentrate sul territorio comunale.  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  <w:b/>
          <w:bCs/>
        </w:rPr>
        <w:t>Di seguito l’elenco degli Uffici decentrati del Comune di Reggio Calabria :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Ufficio decentrato Pellaro  –  via Nazionale, 124,  telefono 0965/359175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>Ufficio decentrato Catona  – via Del Re, 17-19, telefono 0965/301817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/>
        </w:rPr>
        <w:t>Ufficio decentrato Ravagnese  –  Via Ravagnese Sup., 47  telefono 0965/3624663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 xml:space="preserve">Ufficio decentrato di Sbarre -  Via Graziella,  5 telefono  0965/55059 </w:t>
      </w:r>
    </w:p>
    <w:p>
      <w:pPr>
        <w:pStyle w:val="Normal"/>
        <w:shd w:fill="FFFFFF" w:val="clear"/>
        <w:spacing w:before="0" w:after="280"/>
        <w:jc w:val="both"/>
        <w:rPr>
          <w:rFonts w:cs="Calibri"/>
        </w:rPr>
      </w:pPr>
      <w:r>
        <w:rPr>
          <w:rFonts w:cs="Calibri"/>
        </w:rPr>
        <w:t xml:space="preserve">e-mail certificata : </w:t>
      </w:r>
      <w:hyperlink r:id="rId3">
        <w:r>
          <w:rPr>
            <w:rStyle w:val="InternetLink"/>
            <w:rFonts w:cs="Calibri"/>
          </w:rPr>
          <w:t>decentramento@pec.reggiocal.it</w:t>
        </w:r>
      </w:hyperlink>
      <w:r>
        <w:rPr>
          <w:rFonts w:cs="Calibri"/>
        </w:rPr>
        <w:t xml:space="preserve"> </w:t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STI- nessuno </w:t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MODULISTICA PER RICHIEDERE IL DUPLICATO DELLA TESSERA ELETTORALE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Al Sindaco del Comune di Reggio Calabria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Servizio Elettorale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Prot. del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Oggetto</w:t>
      </w:r>
      <w:r>
        <w:rPr>
          <w:rFonts w:cs="Calibri"/>
        </w:rPr>
        <w:t xml:space="preserve">: Richiesta di duplicato o rinnovo della tessera elettorale con dichiarazione sostitutiva dell’atto di notorieta' (art.47 d.p.r. 28 dicembre 2000 n.445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a/Il sottoscritta/o ______________________________________________________________ nata/o a ______________________________________________ il ______________________ residente a Reggio Calabria  in _______________________________________________ n. ________ </w:t>
      </w:r>
    </w:p>
    <w:p>
      <w:pPr>
        <w:pStyle w:val="Normal"/>
        <w:rPr>
          <w:rFonts w:cs="Calibri"/>
        </w:rPr>
      </w:pPr>
      <w:r>
        <w:rPr>
          <w:rFonts w:cs="Calibri"/>
        </w:rPr>
        <w:t>sotto la propria responsabilità e consapevole di quanto disposto dall’art.76 del D.P.R. 28 dicembre 2000 n.445 e dall’art.495 del C.P. in caso di dichiarazioni mendaci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 aver smarrito la tessera elettorale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avere subito il furto della tessera elettorale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i avere deteriorato la tessera elettorale (allegare tessera deteriorata) 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avere esaurito gli spazi di certificazione del voto (esibire la tessera esaurita)</w:t>
      </w:r>
    </w:p>
    <w:p>
      <w:pPr>
        <w:pStyle w:val="Paragrafoelenco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i non aver ricevuto la tessera dal comune di precedente residenza Altro:_________________________________________________________________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l rilascio del duplicato o il rinnovo della tessera elettorale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oltre, di essere consapevole che, ai sensi dell’art. 13 del Testo Unico 196/2003 (Codice in materia di protezione dei dati personali), l’U.O. Elettorale e Leva del Comune di Reggio Calabria tratta i dati personali raccolti tramite la presente domanda nel pieno rispetto dei principi stabiliti dalla normativa vigente, esclusivamente per finalità istituzionali; tali dati devono essere necessariamente forniti per istruire la richiesta; il rifiuto di fornire i dati comporta l’impossibilità di procedere. I dati raccolti saranno trattati anche con strumenti informatici; saranno conservati presso la sede dell’U.O. Elettorale e Leva ed eventualmente comunicati a soggetti esterni, anche privati, ove tale comunicazione sia prevista da legge o da regolamento. L’ambito di diffusione dei dati è prevalentemente locale. Ai fini previsti dagli artt. 7 e 28 del predetto Testo Unico s’informa che il titolare del trattamento è il Comune di Reggio Calabria 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li interessati potranno esercitare i diritti di accesso, aggiornamento, rettifica, integrazione, opposizione e blocco dei dati ai sensi dell’ art. 7 del predetto Testo Unico.</w:t>
      </w:r>
    </w:p>
    <w:p>
      <w:pPr>
        <w:pStyle w:val="Normal"/>
        <w:rPr>
          <w:rFonts w:cs="Calibri"/>
        </w:rPr>
      </w:pPr>
      <w:r>
        <w:rPr>
          <w:rFonts w:cs="Calibri"/>
        </w:rPr>
        <w:t>Reggio Calabria ,  il________________________                                   Firm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Delega al ritiro il sig/sig.ra------------------------------nato/a----------------------             e residente in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irma del delegante……………………………….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irma del delegato per ritiro tessera 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N.B.  La firma va apposta davanti al dipendente comunale che riceve l’istanza. In alternativa, l’istanza può anche essere spedita o presentata da altra persona, nel qual caso il richiedente, dopo averla firmata, allegherà una copia non autenticata di un proprio documento d’identità in corso di validità</w:t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before="0" w:after="28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it/maps/place/Via+del+Moro,+3,+56125+Pisa+PI/@43.7151883,10.4019659,3a,75y,172.08h,86.83t/data=!3m7!1e1!3m5!1s7H4EEXUaYUSkJXiUZh3TJw!2e0!3e11!7i13312!8i6656!4m5!3m4!1s0x12d59198e915b963:0x20b1aa3b374b627a!8m2!3d43.7149977!4d10.4020071?dcr=0" TargetMode="External"/><Relationship Id="rId3" Type="http://schemas.openxmlformats.org/officeDocument/2006/relationships/hyperlink" Target="mailto:decentramento@pec.reggioc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7:00Z</dcterms:created>
  <dc:creator>Utente-XB</dc:creator>
  <dc:description/>
  <dc:language>en-US</dc:language>
  <cp:lastModifiedBy>Responsabile</cp:lastModifiedBy>
  <dcterms:modified xsi:type="dcterms:W3CDTF">2020-08-07T11:17:00Z</dcterms:modified>
  <cp:revision>2</cp:revision>
  <dc:subject/>
  <dc:title/>
</cp:coreProperties>
</file>