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ichiarazione ai sensi dell’art. 2 del Protocollo di legalità per la prevenzione di tentativi di infiltrazione della criminalità organizzata nel settore delle autorizzazioni in materia di commercio e pubblici esercizi sottoscritto tra il prefetto di Reggio Calabria ed il Comune di Reggio Calabria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l/La     sottoscritt                                                        , nato                                                              a                        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il                                    residente  in                                   via                                             , iscritta  al n.................... del registro delle imprese tenuto presso la Camera di commercio di                              , ai sensi degli articoli 46 e 47 del D.P.R. 28 dicembre 2000, n. 445 e s.m.i. consapevole delle sanzioni penali previste dall’articolo 76 del medesimo D.P.R. 445/2000 e s.m.i., per le ipotesi di falsità in atti e dichiarazioni mendaci ivi indicate,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SI IMPEGNA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econdo quanto previsto dall’art. 2 del Protocollo di legalità, sottoscritto presso l’Ufficio territoriale del Governo di Reggio Calabria  il  18.1.2013  pena la sanzione prevista dall’ultimo comma della clausola del citato art. 2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 denunciare alla Magistratura o agli organi di Polizia ogni illecita richiesta di danaro, prestazione o altra utilità e, comunque, ogni illegale interferenza ad essa formulata prima del rilascio dell’autorizzazione o della presentazione della segnalazione certificata o nel corso dell’esercizio delle attività oggetto della concessione, anche attraverso suoi rappresentanti o dipenden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1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 comunicare al Comune qualsiasi variazione dell’assetto gestionale e/o proprietario ovvero sub ingressi o cessioni di ramo di azienda che eventualmente vengono decise dopo il rilascio dell’autorizzazione amministrativa o della dichiarazione di inizio attività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Di essere informato che la mancata osservanza dell’obbligo di denunciare ogni interferenze o illecita situazione e di comunicare qualsiasi variazione dell’assetto gestionale e/o proprietario  comporterà l’applicazione delle sanzioni di cui all’art. 2 lettera c del Protocollo di legalità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lega documento di identità in corso di validità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                                                                                                                                       Firma leggibil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otocollo legalità sottoscritto il 18.1.2013, giusta Deliberazione della Commissione Straordinaria n. 61 del 21/12/2012. 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>ART 2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Il Comune di Reggio Calabria si impegna a prevedere, nei propri regolamenti l’obbligo, da parte del competente ufficio, di acquisire apposita dichiarazione da parte del legale rappresentante del soggetto richiedente l’autorizzazione o che segnala l’avvio dell’attività, contenente: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L’impegno a denunciare alla Magistratura o agli organi di Polizia ogni illecita richiesta di danaro, prestazione o altra utilità e, comunque, ogni illegale interferenza ad essa formulata prima del rilascio dell’autorizzazione o della presentazione della segnalazione certificata o nell’esercizio delle attività oggetto dell’autorizzazione o scia , anche attraverso suoi rappresentanti o dipendenti.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L’impegno a comunicare al Comune qualsiasi variazione dell’assetto gestionale e/o proprietario ovvero sub ingressi o cessioni di ramo di azienda che eventualmente vengono decise dopo il rilascio dell’autorizzazione amministrativa o della dichiarazione di inizio attività.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La dichiarazione di essere consapevole che, in caso di mancato rispetto degli impegni sopra detti, saranno adottati, dal Comune,  provvedimenti per la cessazione dell’attività.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>ART 3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 xml:space="preserve">Il Comune di Reggio Calabria si impegna a monitorare ed osservare nei settori sensibili alle infiltrazioni, afferenti il commercio, anche su aree pubbliche, la grande e media distribuzione, la ristorazione, la gestione di strutture ricettive: 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I subentri ripetuti, all’interno di brevi archi temporali, nella stessa licenza commerciale di società diverse, ovvero della stessa società;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Le ripetute volture di una medesima licenza commerciale per opera di società diverse.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Si impegna, altresì, a comunicare alla Prefettura le risultanze del monitoraggio e a segnalare alle forze di polizia quelle vicende relative ad esercizi pubblici, commerciali ed aziende, che presentino evidenti anomalie rispetto al normale assetto economico di cessione e/o dismissione dei predetti esercizi anche al fine di prevenire il verificarsi di possibili attività estorsive e/o usurarie.</w:t>
      </w:r>
    </w:p>
    <w:p>
      <w:pPr>
        <w:pStyle w:val="Normal"/>
        <w:spacing w:before="0" w:after="200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</w:rPr>
      <w:t>ALLEGATO – A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850"/>
        </w:tabs>
        <w:ind w:left="890" w:hanging="32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cs="Times New Roman;Times New Roman"/>
    </w:rPr>
  </w:style>
  <w:style w:type="character" w:styleId="IntestazioneCarattere">
    <w:name w:val="Intestazione Carattere"/>
    <w:basedOn w:val="Carpredefinitoparagrafo"/>
    <w:qFormat/>
    <w:rPr>
      <w:rFonts w:cs="Times New Roman;Times New Roman"/>
    </w:rPr>
  </w:style>
  <w:style w:type="character" w:styleId="PidipaginaCarattere">
    <w:name w:val="Piè di pagina Carattere"/>
    <w:basedOn w:val="Carpredefinitoparagrafo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4:00Z</dcterms:created>
  <dc:creator>Foti</dc:creator>
  <dc:description/>
  <cp:keywords/>
  <dc:language>en-US</dc:language>
  <cp:lastModifiedBy> </cp:lastModifiedBy>
  <dcterms:modified xsi:type="dcterms:W3CDTF">2014-07-21T09:54:00Z</dcterms:modified>
  <cp:revision>2</cp:revision>
  <dc:subject/>
  <dc:title>DICHIARAZIONE AI SENSI DELL’ART</dc:title>
</cp:coreProperties>
</file>