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IG 023958717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BANDO DI GARA D’APPALTO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EZIONE I: AMMINISTRAZIONE AGGIUDICATRIC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I.1) DENOMINAZIONE E INDIRIZZO UFFICIALE DELL’AMMINISTRAZIONE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GGIUDICATRIC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Denominazione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une di Reggio Calabri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ervizio responsabi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.O. Appalti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ndirizz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lazzo CEDIR – Torre IV, 2° Pia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 S. Anna 2° Tronco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.A.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9128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Località/Citt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ggio Calabri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ta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tali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Telefo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965/362930 – 0965/362738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Telefax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965/28093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osta elettronica (e-mail)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FF"/>
        </w:rPr>
        <w:t>f.barreca@comune.reggio-calabria.it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ndirizzo Internet (URL)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</w:rPr>
      </w:pPr>
      <w:r>
        <w:rPr>
          <w:rFonts w:cs="TimesNewRomanPS-BoldMT" w:ascii="TimesNewRomanPS-BoldMT" w:hAnsi="TimesNewRomanPS-BoldMT"/>
          <w:b/>
          <w:bCs/>
          <w:color w:val="0000FF"/>
        </w:rPr>
        <w:t>www.reggiocal.it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I.2) INDIRIZZO PRESSO IL QUALE È POSSIBILE OTTENERE ULTERIORI INFORMAZION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une di Reggio Calabria - Settore Attività Economiche e Produttive via Cattolica dei Greci 27 - Tel. 0965/362204 Fax 0965/330310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I.3) INDIRIZZO PRESSO IL QUALE È POSSIBILE OTTENERE LA DOCUMENTAZION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Come al punto I.2 X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I.4) INDIRIZZO AL QUALE INVIARE LE OFFERTE/LE DOMANDE DI PARTECIPAZIONE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al punto I.1 X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I.5) TIPO DI AMMINISTRAZIONE AGGIUDICATRICE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vello regionale/locale X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EZIONE II: OGGETTO DELL’APPALTO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I.1) DESCRIZI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ornitura e posa in opera di impianti per affissione necrologica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II.1.2) Tipo di appalto di forniture </w:t>
      </w:r>
      <w:r>
        <w:rPr>
          <w:i/>
          <w:iCs/>
          <w:color w:val="000000"/>
        </w:rPr>
        <w:t>(nel caso di appalto di forniture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cquisto X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II.1.3) Si tratta di un accordo quadro? </w:t>
      </w:r>
      <w:r>
        <w:rPr>
          <w:color w:val="000000"/>
        </w:rPr>
        <w:t>* NO X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II.1.4) Denominazione conferita all’appalto dall’amministrazione aggiudicatrice 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ornitura e posa in opera di impianti per affissione necrologica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Informazioni non indispensabili alla pubblicazione Modello di formulario 1 – IT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Page 1 of 3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II.1.5) Descrizione/oggetto dell’appal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rnitura di n. 158 impianti per affissione necrologica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II.1.6) Luogo di esecuzione dei lavori, di consegna delle forniture o di prestazione dei serviz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rritorio comunale di Reggio Calabria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II.1.7) Nomenclatur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II.1.7.1) </w:t>
      </w:r>
      <w:r>
        <w:rPr>
          <w:color w:val="000000"/>
        </w:rPr>
        <w:t xml:space="preserve">CPV (vocabolario comune per gli appalti) </w:t>
      </w:r>
      <w:r>
        <w:rPr>
          <w:rFonts w:cs="TimesNewRomanPS-BoldMT" w:ascii="TimesNewRomanPS-BoldMT" w:hAnsi="TimesNewRomanPS-BoldMT"/>
          <w:b/>
          <w:bCs/>
          <w:color w:val="000000"/>
        </w:rPr>
        <w:t>*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Vocabolario principale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Vocabolario supplementare </w:t>
      </w:r>
      <w:r>
        <w:rPr>
          <w:b/>
          <w:bCs/>
          <w:i/>
          <w:iCs/>
          <w:color w:val="000000"/>
        </w:rPr>
        <w:t>(se pertinente)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II.1.8) Divisione in lotti: NO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I.1.9) Ammissibilità di varianti: NO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II.2) QUANTITATIVO O ENTITÀ DELL’APPALTO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II.2.1) Quantitativo o entità total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mporto a base d’asta: €. 129.000,00 IVA esclus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I.3) DURATA DELL’APPALTO O TERMINE DI ESECUZIONE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Periodo in giorni: 120 </w:t>
      </w:r>
      <w:r>
        <w:rPr>
          <w:b/>
          <w:bCs/>
          <w:i/>
          <w:iCs/>
          <w:color w:val="000000"/>
        </w:rPr>
        <w:t>dalla data indicata nella comunicazione di aggiudicazione dell’appalto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SEZIONE III: INFORMAZIONI DI CARATTERE GIURIDICO, ECONOMICO, FINANZIARIO E TECNICO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II.1) CONDIZIONI RELATIVE ALL’APPALTO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III.1.1) Cauzioni e garanzie richiest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e da disciplinare di gara e capitolato speciale d’appalto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III.1.2) Principali modalità di finanziamento e di pagamento e/o riferimenti alle disposizioni applicabili in materi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ndi trasferiti dalla Reges S.p.a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III.1.3) Forma giuridica che dovrà assumere il raggruppamento di imprenditori, di fornitori o di prestatori di servizi aggiudicatario dell’appalto </w:t>
      </w:r>
      <w:r>
        <w:rPr>
          <w:i/>
          <w:iCs/>
          <w:color w:val="000000"/>
        </w:rPr>
        <w:t>(se pertinente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sociazione Temporanea di Impresa ai sensi dell'Art. 37 del d.lgs 163/2006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II.2) CONDIZIONI DI PARTECIPAZION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II.2.1) Indicazioni riguardanti la situazione propria dell’imprenditore / del fornitore / del prestatore di servizi, nonché informazioni e formalità necessarie per la valutazione dei requisiti minimi di carattere economico e tecnico che questi deve possede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e da disciplinare di gar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II.2.1.1) Situazione giuridica – prove richi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e da disciplinare di gar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II.2.1.2) Capacità economica e finanziaria – prove richi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e da disciplinare di gar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II.2.1.3) Capacità tecnica – tipo di prove richies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e da disciplinare di gara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Informazioni non indispensabili alla pubblicazione Modello di formulario 1 – IT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Page2of 3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EZIONE IV: PROCEDUR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V.1) TIPO DI PROCEDUR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Aperta </w:t>
      </w:r>
      <w:r>
        <w:rPr>
          <w:rFonts w:ascii="Tahoma" w:hAnsi="Tahoma" w:cs="Tahoma"/>
          <w:b/>
          <w:b/>
          <w:bCs/>
          <w:color w:val="000000"/>
          <w:rtl w:val="true"/>
        </w:rPr>
        <w:t>ٱ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V.2) CRITERI DI AGGIUDICAZION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A) Prezzo più basso </w:t>
      </w:r>
      <w:r>
        <w:rPr>
          <w:rFonts w:ascii="Tahoma" w:hAnsi="Tahoma" w:cs="Tahoma"/>
          <w:b/>
          <w:b/>
          <w:bCs/>
          <w:color w:val="000000"/>
          <w:rtl w:val="true"/>
        </w:rPr>
        <w:t>ٱ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V.3) INFORMAZIONI DI CARATTERE AMMINISTRATIVO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IV.3.1) Documenti contrattuali e documenti complementari – condizioni per ottenerl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isponibili fino al giorno di scadenza fissata per la ricezione delle offerte, indicata al seguente punto IV.3.2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sto: gratuito mediante prelievo dal sito internet di cui al punto I.1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IV.3.2) Scadenza fissata per la ricezione delle offerte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0/12/2008 </w:t>
      </w:r>
      <w:r>
        <w:rPr>
          <w:b/>
          <w:bCs/>
          <w:i/>
          <w:iCs/>
          <w:color w:val="000000"/>
        </w:rPr>
        <w:t xml:space="preserve">(gg/mm/aaaa) </w:t>
      </w:r>
      <w:r>
        <w:rPr>
          <w:rFonts w:cs="TimesNewRomanPS-BoldMT" w:ascii="TimesNewRomanPS-BoldMT" w:hAnsi="TimesNewRomanPS-BoldMT"/>
          <w:b/>
          <w:bCs/>
          <w:color w:val="000000"/>
        </w:rPr>
        <w:t>Ora: 12:00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IV.3.3) Lingua/e utilizzabile/i nelle offerte o nelle domande di partecipazion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T: X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IV.3.4) Periodo minimo durante il quale l’offerente è vincolato dalla propria offerta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80 giorni </w:t>
      </w:r>
      <w:r>
        <w:rPr>
          <w:i/>
          <w:iCs/>
          <w:color w:val="000000"/>
        </w:rPr>
        <w:t>(dalla scadenza fissata per la ricezione delle offerte)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V.3.5) Modalità di apertura delle offer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e specificato nel disciplinare di gara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IV 3.5.1) Persone ammesse ad assistere all’apertura delle offer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e specificato nel disciplinare di gara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IV.3.5.2) Data, ora e luogo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data : 11/12/2008 </w:t>
      </w:r>
      <w:r>
        <w:rPr>
          <w:b/>
          <w:bCs/>
          <w:i/>
          <w:iCs/>
          <w:color w:val="000000"/>
        </w:rPr>
        <w:t xml:space="preserve">(gg/mm/aaaa)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ora : 10’00 luogo: </w:t>
      </w:r>
      <w:r>
        <w:rPr>
          <w:color w:val="000000"/>
        </w:rPr>
        <w:t>Sala Appalti - Palazzo CEDIR – Torre IV – Piano 2° - Via S. Anna 2° Tronco - Reggio Calabri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EZIONE V: ALTRE INFORMAZIONI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V.1) TRATTASI DI BANDO NON OBBLIGATORIO?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Ì X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V.2) DATA DI SPEDIZIONE DEL PRESENTE BANDO ALLA GURI: 11/11/2008 </w:t>
      </w:r>
      <w:r>
        <w:rPr>
          <w:b/>
          <w:bCs/>
          <w:i/>
          <w:iCs/>
          <w:color w:val="000000"/>
        </w:rPr>
        <w:t>(gg/mm/aaa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V.3) DATA DI SPEDIZIONE DEL PRESENTE BANDO ALL’ALBO PRETORIO COMUNALE:</w:t>
      </w:r>
      <w:r>
        <w:rPr>
          <w:color w:val="000000"/>
        </w:rPr>
        <w:t xml:space="preserve"> </w:t>
      </w:r>
      <w:r>
        <w:rPr>
          <w:b/>
          <w:color w:val="000000"/>
        </w:rPr>
        <w:t>13/11/2008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(gg/mm/aaaa)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color w:val="000000"/>
        </w:rPr>
        <w:t xml:space="preserve">F.to IL DIRIGENTE: </w:t>
      </w:r>
      <w:r>
        <w:rPr>
          <w:rFonts w:cs="TimesNewRomanPS-BoldMT" w:ascii="TimesNewRomanPS-BoldMT" w:hAnsi="TimesNewRomanPS-BoldMT"/>
          <w:b/>
          <w:bCs/>
          <w:color w:val="000000"/>
        </w:rPr>
        <w:t>Avv. Francesco Barreca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Informazioni non indispensabili alla pubblicazione Modello di formulario 1 – IT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Page3of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5:00Z</dcterms:created>
  <dc:creator>m.geria</dc:creator>
  <dc:description/>
  <cp:keywords/>
  <dc:language>en-US</dc:language>
  <cp:lastModifiedBy>m.geria</cp:lastModifiedBy>
  <cp:lastPrinted>2008-11-11T10:46:00Z</cp:lastPrinted>
  <dcterms:modified xsi:type="dcterms:W3CDTF">2008-11-19T08:58:00Z</dcterms:modified>
  <cp:revision>10</cp:revision>
  <dc:subject/>
  <dc:title>BANDO DI GARA D’APPALTO</dc:title>
</cp:coreProperties>
</file>