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A”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iano Distrettuale degli Interventi  Area Anziani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GETTO “CENTRO PER LA CREAZIONE DI SPAZI DI AGGREGAZIONE E LABORATORI SPERIMENTALI PER ANZIANI”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ANZA DI PARTECIPAZIONE ALLA  ISTRUTTORIA PUBBLICA  PER LA COPROGETTAZIONE DELL’INTERV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 “CENTRO PER LA CREAZIONE DI </w:t>
      </w:r>
      <w:r>
        <w:rPr>
          <w:rFonts w:cs="Times New Roman" w:ascii="Times New Roman" w:hAnsi="Times New Roman"/>
          <w:b/>
          <w:bCs/>
          <w:sz w:val="24"/>
          <w:szCs w:val="24"/>
        </w:rPr>
        <w:t>SPAZI DI AGGREGAZIONE E LABORATORI SPERIMENTALI PER ANZIAN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Spett. 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mministrazione Comunale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rig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Dott.ssa Carmela Stracuzz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Via Magna Grecia, 13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artecipazione alla procedura di cui sopra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il/la sottoscritto/a ___________________________________, in qualità di Legale Rappresentante dell’organizzazione di cui sopra, e consapevole delle sanzioni penali previste dall’ art. 76 del DPR n.445/2000, in caso di falsità in atti e dichiarazioni mendaci, nonché della decadenza da eventuali benefici, in ragione di quanto previsto dall’art. 75 dello stesso decreto  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 nominativi degli amministratori cui sono attribuiti poteri di rappresentanza e firma sono:</w:t>
        <w:br/>
        <w:t>___________________________________________________                                                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unica, inoltre, che i numeri di Tel/Fax ufficiali cui l’Amministrazione dovrà inviare ogni eventuale comunicazione in merito al presente bando sono i seguenti tel.____________________fax_______________________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domanda  la documentazione, di cui all’articolo 24 del disciplinare di gara: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fotostatica del documento di identità in corso di validità del sottoscrittor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 il ________________2009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B .In caso di soggetti temporaneamente raggruppati o  raggruppandi l’istanza deve essere sottoscritta da tutti i soggetti costituenti il raggruppamento. All’istanza va allegato l’atto dell’A.T.I. costituenda e costituita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0:00Z</dcterms:created>
  <dc:creator>.</dc:creator>
  <dc:description/>
  <cp:keywords/>
  <dc:language>en-US</dc:language>
  <cp:lastModifiedBy>pc</cp:lastModifiedBy>
  <cp:lastPrinted>2009-10-27T15:42:00Z</cp:lastPrinted>
  <dcterms:modified xsi:type="dcterms:W3CDTF">2009-11-19T07:22:00Z</dcterms:modified>
  <cp:revision>11</cp:revision>
  <dc:subject/>
  <dc:title/>
</cp:coreProperties>
</file>