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  <w:drawing>
          <wp:inline distT="0" distB="0" distL="0" distR="0">
            <wp:extent cx="61169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51"/>
          <w:szCs w:val="51"/>
        </w:rPr>
      </w:pPr>
      <w:r>
        <w:rPr>
          <w:b/>
          <w:bCs/>
          <w:color w:val="000000"/>
          <w:sz w:val="51"/>
          <w:szCs w:val="51"/>
        </w:rPr>
      </w:r>
    </w:p>
    <w:p>
      <w:pPr>
        <w:pStyle w:val="Normal"/>
        <w:autoSpaceDE w:val="false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</w:r>
    </w:p>
    <w:p>
      <w:pPr>
        <w:pStyle w:val="Normal"/>
        <w:autoSpaceDE w:val="false"/>
        <w:jc w:val="center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  <w:t>SCHEDA TECNICA</w:t>
      </w:r>
    </w:p>
    <w:p>
      <w:pPr>
        <w:pStyle w:val="Normal"/>
        <w:autoSpaceDE w:val="false"/>
        <w:jc w:val="center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  <w:t>Tecnologie Informatiche</w:t>
      </w:r>
    </w:p>
    <w:p>
      <w:pPr>
        <w:pStyle w:val="Normal"/>
        <w:autoSpaceDE w:val="false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Laboratorio matematico scientifico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Allegato ad avviso Prot. 1805/B36a del 02/04/2009)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odice Progetto 3.15b / 2008-08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POR CALABRIA 2000/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SURA 3.15 – ADEGUAMENTO DELLE INFRASTRUTTURE E DELLE TECNOLOG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L SISTEMA SCOLASTICO (FESR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one 3.15.b – Adeguamento e potenziamento delle dotazioni tecnologiche ed informatiche per la creazione di laboratori multimediali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9"/>
          <w:szCs w:val="39"/>
        </w:rPr>
      </w:pPr>
      <w:r>
        <w:rPr>
          <w:b/>
          <w:bCs/>
          <w:i/>
          <w:iCs/>
          <w:color w:val="000000"/>
          <w:sz w:val="39"/>
          <w:szCs w:val="39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OGGETTO: </w:t>
      </w:r>
      <w:r>
        <w:rPr>
          <w:b/>
          <w:bCs/>
          <w:sz w:val="19"/>
          <w:szCs w:val="19"/>
        </w:rPr>
        <w:t xml:space="preserve">FORNITURA PER UN LABORATORIO MATEMATICO SCIENTIFICO - </w:t>
      </w:r>
      <w:r>
        <w:rPr>
          <w:sz w:val="19"/>
          <w:szCs w:val="19"/>
        </w:rPr>
        <w:t>BANDO DI GARA PER LA REALIZZAZIONE DI UN LABORATORIO MULTIMEDIALE</w:t>
      </w:r>
      <w:r>
        <w:rPr>
          <w:color w:val="000000"/>
          <w:sz w:val="19"/>
          <w:szCs w:val="19"/>
        </w:rPr>
        <w:t xml:space="preserve"> POR CALABRIA 2000/2006 MISURA 3.15 B – ADEGUAMENTO DELLE INFRASTRUTTURE E DELLE TECNOLOGIE DEL SISTEMA SCOLASTICO (FESR) Azione 3.15.b – Adeguamento e potenziamento delle dotazioni tecnologiche ed informatiche per la creazione di laboratori multimediali. 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30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DICE PROGETTO : 3.15.B/2008-087</w:t>
      </w:r>
    </w:p>
    <w:p>
      <w:pPr>
        <w:pStyle w:val="Normal"/>
        <w:autoSpaceDE w:val="false"/>
        <w:spacing w:lineRule="atLeast" w:line="30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RT. 1 - GARANZIE E SERVIZI AGGIUNTIVI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intendono compresi nell’offerta ed a carico dell’azienda aggiudicatrice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eventuale sopralluogo per la verifica delle condizioni per l’installazione delle apparecchiatur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18"/>
          <w:szCs w:val="18"/>
        </w:rPr>
        <w:t>Il trasporto presso la sede scolastica di destinazione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montaggio delle attrezzature, l’installazione e la configurazione dei software a corred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18"/>
          <w:szCs w:val="18"/>
        </w:rPr>
        <w:t>La realizzazione degli impianti di rete che si dovessero rendere necessari (cablaggio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18"/>
          <w:szCs w:val="18"/>
        </w:rPr>
        <w:t>Il collaudo da effettuarsi presso questo Istituto con le modalità illustrate nel Bando di gara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garanzia di tutti i prodotti per almeno 24 mesi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assistenza tecnica presso la sede scolastica, da erogarsi nei normali orari di ufficio/attività entro 48 ore lavorative dalla chiamata.</w:t>
      </w:r>
    </w:p>
    <w:p>
      <w:pPr>
        <w:pStyle w:val="Normal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00"/>
        <w:rPr/>
      </w:pPr>
      <w:r>
        <w:rPr>
          <w:b/>
          <w:bCs/>
          <w:color w:val="000000"/>
          <w:sz w:val="18"/>
          <w:szCs w:val="18"/>
        </w:rPr>
        <w:t>ART.2 - DESCRIZION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aziende che intendono partecipare alla gara d’appalto dovranno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tagliare in maniera precisa le apparecchiature, indicando le specifiche tecniche, la marca ed il modello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care i costi delle singole attrezzature richieste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curare la fornitura, l’installazione e l’assistenza al collaudo delle apparecchiature in oggetto nonché degli impianti connessi, presso i locali di questa Istituzione scolastic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a inteso che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 sono ammesse le offerte condizionate, quelle espresse in modo incompleto e quelle mancanti la documentazione sopra richiesta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specifiche di seguito elencate sono da considerarsi requisito minimo per la partecipazione alla gara d’appalto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Istituto non è tenuto a corrispondere compenso alcuno per qualsiasi titolo o ragione alle ditte per le offerte presentate.</w:t>
      </w:r>
    </w:p>
    <w:p>
      <w:pPr>
        <w:pStyle w:val="Normal"/>
        <w:autoSpaceDE w:val="false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RT.3 - SPECIFICHE TECNICHE</w:t>
      </w:r>
    </w:p>
    <w:p>
      <w:pPr>
        <w:pStyle w:val="Normal"/>
        <w:autoSpaceDE w:val="false"/>
        <w:spacing w:lineRule="atLeast" w:line="30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i seguito si riportano le caratteristiche minime richieste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sonal Computer 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  <w:u w:val="single"/>
        </w:rPr>
        <w:t xml:space="preserve">Postazione </w:t>
      </w:r>
      <w:r>
        <w:rPr/>
        <w:t>Doc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71"/>
        <w:gridCol w:w="1559"/>
        <w:gridCol w:w="1808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zz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ersonal Computer multimediale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re2du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ase ATX 500 Watt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Ram 4 Gb Ddr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Masterizzatore 16x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cheda video 512 Mb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rd Disk 500 GB Sata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S.O. Vista Business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ltoparlanti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uffia  Professional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icrofono con interruttore ON/OFF con  regolatore di Volume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scheda di rete LAN Wi-Fi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stiera e mou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nitor LCD 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ebc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canner A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cenza Antivir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stensione garanzia 2 an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ffice 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Gruppo di continuità 400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9"/>
          <w:szCs w:val="19"/>
          <w:u w:val="single"/>
        </w:rPr>
        <w:t xml:space="preserve">postazioni </w:t>
      </w:r>
      <w:r>
        <w:rPr/>
        <w:t>Studen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559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ersonal Computer multimediale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ore2duo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ase ATX 500 Watt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Ram 2 Gb Ddr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Masterizzatore 16x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cheda video 512 Mb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rd Disk 320 GB Sata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istema operativo Vis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ltoparlanti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uffia  Professional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icrofono con interruttore ON/OFF con  regolatore di volume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cheda di rete LA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stiera e mouse compr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nitor LCD 19'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eb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cenza Antivi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stensione garanzia 2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ffice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Gruppo di continuità 400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pparecchiature di re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71"/>
        <w:gridCol w:w="1559"/>
        <w:gridCol w:w="1843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WITCH 24 POR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RMADIETTO RAC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TCH PANE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book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871"/>
        <w:gridCol w:w="1559"/>
        <w:gridCol w:w="184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Notebook 15,4 INTEL CORE DUO 2ghz, HDD 160gb, Ram 2 Gb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rezzature e periferiche condivis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871"/>
        <w:gridCol w:w="1559"/>
        <w:gridCol w:w="184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Videoproiettore Tecnologia: dlp, formato immagine: 4:3 - 16:9, risoluzione nativa: 1024 pixel, 768 pixel, luminosità (ansi lumen): 2000, contrasto: 1000:1, interfaccia hdm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chermo di proie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tampante laser A3 colore di rete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Velocità massima della stampante [ppm]: 22 ppm;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Risoluz. max orizz. b/n [dpi]: 1200 dpi;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Risoluz. max vert. b/n [dpi]: 1200 dpi;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ipo supporto: </w:t>
              <w:tab/>
              <w:t xml:space="preserve">Buste , Carta comune;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pacità max supporti stampa [fogli]:1080 fogli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nterfacce : USB , Ethernet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Rete / Protocollo di trasporto: TCP/IP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AM / Memoria installata [MB] 128 MB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isoluzione scanner [dpi]  600x600 dpi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ipo fotocopiatrice Digitale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elocità di copia B&amp;N [ppm]: 22 pp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ampante laser A4 B/N di rete formato A4  risoluzione 600 x 600 dpi, interfaccia USB 2.0 High Speed rete (10Base-T/100Base-TX)  memoria 16MB SDRAM  lan Inclusa di serie Alimentazione 220-240V(±10%) 50/60Hz (±2Hz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V LCD Pollici 42 pollici - Formato 16:9 - Rapporto di contrasto Contrasto Dinamico 15.000:1 Luminosità 500 cd/mq - Sintonizzatore Analogico e Digitale Terrestre - Presenza televide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otocamera digitale 8 MPixel processore tipo DIGIC III con tecnologia iSAP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871"/>
        <w:gridCol w:w="1559"/>
        <w:gridCol w:w="184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Consolle Tecnica (POSTAZIONE Canalizzata – costruzione in Legno melamminico dim. (80 x 80 x 7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Poltroncina Girevole (Regolabile in altezza, 5  rivestim. materiale ignifugo Alzata a gas N.A norma 62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CONSOLLE TECNICA (Piano in fibre legnose nobilitate con resine melaminiche.  Struttura portante in metallo Canalizzazione cavi e vano sottostante per alloggiamento schede elettroniche di rete. Conformità al D.L. 626 del 19/09/9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LTRONCINA GIREVOLE CON BRACCIOLO (Regolabile in altezza,  rivestimento in materiale ignifugo Alzata a gas a norma 62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rter di copertura cavi retro PC  dim. circa (140 x 80 x 72)+ Angolo 90° + (100 x 80 x 7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caffalature 100x10x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oftwar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871"/>
        <w:gridCol w:w="1559"/>
        <w:gridCol w:w="1808"/>
        <w:gridCol w:w="35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zi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zz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tipo di software deve permettere agli studenti di risolvere gli esercizi passo per passo e ricevere importanti feedback per aiutarli ad imparare l’algebra. Il software deve dimostrare di essere facile e piacevole, che permette di migliorare le capacità in algebra in modo veloce e significativo.</w:t>
            </w:r>
          </w:p>
          <w:p>
            <w:pPr>
              <w:pStyle w:val="Normal"/>
              <w:tabs>
                <w:tab w:val="clear" w:pos="708"/>
                <w:tab w:val="left" w:pos="96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ve essere utilizzato per esercizi “classici” (calcolo numerico; semplificazione, sviluppo, fattorizzazione di polinomi o espressioni razionali; risoluzione di equazioni, disequazioni e sistemi lineari di equazioni) e per problem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Caratteristiche minime richies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n display molto naturale delle espressioni algebriche (come alla lavagna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n editor avanzato delle espressioni algebriche: gli studenti costruiscono e modificano le espressioni molto facilmente; possono tagliare, copiare, incollare e trascinare sotto espression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li studenti possono fare i propri passaggi di calcolo dell’espression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erifica dei calcoli: ad ogni modifica dell’espressione, o su richiesta, indichi se i calcoli sono corretti o 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erifica alla fine dell’esercizio: indichi se l’esercizio è stato svolto in modo corretto o 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zione della soluzione finale o, su richiesta, di un puntegg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nteggio a richie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na “Mappa degli esercizi” che include almeno 400 modelli ordinati in progressione per tipo di esercizio. I coefficienti degli esercizi sono selezionati in modo casua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na gestione di problemi composta da domande con testo, immagini e espressioni algebriche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RT. 5 - MONTAGGIO HARDWARE E CONFIGURAZIONE SOFTWARE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Sarà cura del fornitore installare il laboratorio nei locali predisposti dall’Istituto, montare e rendere operative tutte le attrezzature ausiliarie fornite nonché installare e configurare tutti i software e rendere operativa la connessione ad Internet protetta da firewall. In particolare, dovrà essere operativa la rete LAN , l’accesso di tutte le postazioni ad Internet. Le porte USB 2.0 debbono essere collocate sulla parte anteriore del cabinet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llico RC,  lì  02 Aprile 2009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 xml:space="preserve">                    (Dr.ssa Anna NUCERA)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Didascalia"/>
      <w:rPr>
        <w:sz w:val="24"/>
        <w:szCs w:val="24"/>
      </w:rPr>
    </w:pPr>
    <w:r>
      <w:rPr>
        <w:sz w:val="24"/>
        <w:szCs w:val="24"/>
      </w:rPr>
      <w:t>DIREZIONE  DIDATTICA  STATALE   DI  GALLICO</w:t>
    </w:r>
  </w:p>
  <w:p>
    <w:pPr>
      <w:pStyle w:val="Normal"/>
      <w:tabs>
        <w:tab w:val="clear" w:pos="708"/>
        <w:tab w:val="left" w:pos="1960" w:leader="none"/>
      </w:tabs>
      <w:jc w:val="center"/>
      <w:rPr>
        <w:sz w:val="22"/>
        <w:szCs w:val="22"/>
      </w:rPr>
    </w:pPr>
    <w:r>
      <w:rPr>
        <w:sz w:val="22"/>
        <w:szCs w:val="22"/>
      </w:rPr>
      <w:t>P.ZZA POSTA GALLICO</w:t>
      <w:tab/>
      <w:t>89135 REGGIO CALABRIA   TEL. E  FAX  0965/373771-370020 / 373450</w:t>
    </w:r>
  </w:p>
  <w:p>
    <w:pPr>
      <w:pStyle w:val="Normal"/>
      <w:tabs>
        <w:tab w:val="clear" w:pos="708"/>
        <w:tab w:val="left" w:pos="1960" w:leader="none"/>
      </w:tabs>
      <w:jc w:val="center"/>
      <w:rPr/>
    </w:pPr>
    <w:r>
      <w:rPr/>
      <w:t>Cod. Fisc. 80008280804</w:t>
      <w:tab/>
      <w:tab/>
      <w:t>Cod. Scuola RCEE009009</w:t>
      <w:tab/>
      <w:t>Cod. Tesoro A07</w:t>
    </w:r>
  </w:p>
  <w:p>
    <w:pPr>
      <w:pStyle w:val="Normal"/>
      <w:pBdr>
        <w:bottom w:val="double" w:sz="6" w:space="1" w:color="000000"/>
      </w:pBdr>
      <w:tabs>
        <w:tab w:val="clear" w:pos="708"/>
        <w:tab w:val="left" w:pos="1960" w:leader="none"/>
      </w:tabs>
      <w:jc w:val="center"/>
      <w:rPr/>
    </w:pPr>
    <w:r>
      <w:rPr>
        <w:color w:val="000080"/>
      </w:rPr>
      <w:t xml:space="preserve">E - Mail: </w:t>
    </w:r>
    <w:hyperlink r:id="rId1">
      <w:r>
        <w:rPr>
          <w:rStyle w:val="InternetLink"/>
          <w:color w:val="000080"/>
        </w:rPr>
        <w:t>rcee009009@istruzione.it</w:t>
      </w:r>
    </w:hyperlink>
    <w:r>
      <w:rPr>
        <w:color w:val="000080"/>
      </w:rPr>
      <w:t xml:space="preserve">                               http://www.scuolagallico.it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Palatino Linotype"/>
      <w:color w:val="000000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roll">
    <w:name w:val="predroll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ee009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27:00Z</dcterms:created>
  <dc:creator>Alessandro</dc:creator>
  <dc:description/>
  <cp:keywords/>
  <dc:language>en-US</dc:language>
  <cp:lastModifiedBy>Lacava</cp:lastModifiedBy>
  <cp:lastPrinted>2009-03-26T18:21:00Z</cp:lastPrinted>
  <dcterms:modified xsi:type="dcterms:W3CDTF">2009-04-07T08:42:00Z</dcterms:modified>
  <cp:revision>10</cp:revision>
  <dc:subject/>
  <dc:title> </dc:title>
</cp:coreProperties>
</file>