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Nota ben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i precisa che, nella fase di calcolo delle graduatorie, verrà applicata una riconversione di scala, rimodulando uniformemente i pesi ponderali P (α), P (β), P(γ), P(δ) ad uno stesso coefficiente moltiplicativo C= 10/11, allo scopo esclusivo di riportare i punteggi finali all’interno dell’intervallo unitario di riferimento (0,100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4:39:00Z</dcterms:created>
  <dc:creator>pc</dc:creator>
  <dc:description/>
  <cp:keywords/>
  <dc:language>en-US</dc:language>
  <cp:lastModifiedBy>pc</cp:lastModifiedBy>
  <cp:lastPrinted>2007-05-28T12:35:00Z</cp:lastPrinted>
  <dcterms:modified xsi:type="dcterms:W3CDTF">2007-05-28T10:35:00Z</dcterms:modified>
  <cp:revision>8</cp:revision>
  <dc:subject/>
  <dc:title>LA GIUNTA</dc:title>
</cp:coreProperties>
</file>