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/>
        <w:t xml:space="preserve">Prot.n. </w:t>
      </w:r>
      <w:r>
        <w:rPr>
          <w:b/>
        </w:rPr>
        <w:t>0067899</w:t>
      </w:r>
      <w:r>
        <w:rPr/>
        <w:t xml:space="preserve"> del </w:t>
      </w:r>
      <w:r>
        <w:rPr>
          <w:b/>
        </w:rPr>
        <w:t>02/05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“Reggio Città di Pac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50"/>
        <w:gridCol w:w="4140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Calabria delle Associazioni Familiari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Ami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Panafricana "bao bab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"Unesco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"Arkesis"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fa Ital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e d'Intervento per la Cooperazio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D'arte Caff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"NEXT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. "EIRESIS"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G.E.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"Stiamo Insieme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. "L'Arcangelo Michele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V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"Artemia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venuta </w:t>
            </w:r>
            <w:r>
              <w:rPr>
                <w:rFonts w:cs="Arial" w:ascii="Arial" w:hAnsi="Arial"/>
                <w:b/>
                <w:sz w:val="20"/>
                <w:szCs w:val="20"/>
              </w:rPr>
              <w:t>fuori Termine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VSI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anto non ha sede operativa nel comune di Reggio Calabria e trattasi inoltre di richiesta di un contributo di Cooperazione decentrata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. "Sela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anto in Convenzione con il Settore Politiche Sociali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."Pacesalus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anto in Convenzione con il Settore Politiche Sociali per la gestione nidi familiari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stituto per la Famiglia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anto in Convenzione con il Settore Politiche Sociali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lla Terza Et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luso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anto in Convenzione con il Settore Politiche Sociali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pc</dc:creator>
  <dc:description/>
  <cp:keywords/>
  <dc:language>en-US</dc:language>
  <cp:lastModifiedBy>pc</cp:lastModifiedBy>
  <dcterms:modified xsi:type="dcterms:W3CDTF">2007-05-02T07:32:00Z</dcterms:modified>
  <cp:revision>4</cp:revision>
  <dc:subject/>
  <dc:title>Prot</dc:title>
</cp:coreProperties>
</file>