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Domanda per la sostituzione dei Presidenti di seggio in caso di rinuncia o impedimento in occasione dei Referendum Abrogativi del 12 Giugno 2022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ai sensi dell’art. 75 e 76 DPR 445/2000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l Sig. Sindaco del Comune di Reggio Calabri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……………………………………………………………………………….…………………………………nato/a a……………………………………………………………..……………….Prov……. il …………………………………..residente in Reggio Calabria  in Via…………………………………………………………………………………………………n°……………………………. Tel: ........................................................................... mail: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serito/a nell’elenco delle disponibilità per la sostituzione dei Presidenti di seggio elettorale in caso di rinuncia o impedimento dei Presidenti nominati dalla Corte d’Appell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consapevole delle sanzioni penali in caso di dichiarazioni false e della conseguente decadenza dai benefici eventualmente conseguiti, ai sensi deli artt. 75 e 76 DPR 445/2000, sotto la propria responsabilità: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scritto nell’Albo dei presidenti di Seggio della Corte d’Appello □ SI □ NO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studio (1) 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scritto/a nelle liste elettorali di questo Comu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svolto in precedenti operazioni elettorali le funzioni d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sidenti di seggio per altre  elezioni               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egretario di seggio I__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Scrutatore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Nessuna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trovarsi in alcuna delle condizioni di incompatibilità con l’incarico di Presidente di Seggio previste dalla normativa vigente (2):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on avere superato il settantesimo anno di età Non essere dipendente del ministero dell’Interno, poste e telecomunicazioni e dei trasporti Non appartenere alle forze armate in servizio Non essere medico provinciale, ufficiale sanitario o medico condotto Non essere segretario comunale o dipendente dei Comuni, addetti o comandati a prestare servizio presso gli uffici elettorali comunaliNon essere candidato alle elezioni per le quali si svolgono le votazioni Non essere incorso in provvedimenti di cancellazione dal relativo albo o in segnalazione di disfunzioni nello svolgimento delle operazioni elettorali presso i segg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aver riportato condanne, anche non definitive, per i reati previsti e disciplinati nel Titolo VII del T.U., approvato con DPR 30 marzo 1957 n° 361 e nel capo IX del T.U., approvato con DPR 16 maggio 1960, N° 57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/la sottoscritto/a dichiara inoltre di essere informato/a, ai sensi dell’art. 13 del D.Lgs 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ggio Calabria, lì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___________________________ </w:t>
      </w:r>
    </w:p>
    <w:p>
      <w:pPr>
        <w:pStyle w:val="Normal"/>
        <w:spacing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 copia documento di riconoscimento (1)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1:00Z</dcterms:created>
  <dc:creator>Utente-XB</dc:creator>
  <dc:description/>
  <dc:language>en-US</dc:language>
  <cp:lastModifiedBy>ROMEO</cp:lastModifiedBy>
  <cp:lastPrinted>2022-05-16T12:04:00Z</cp:lastPrinted>
  <dcterms:modified xsi:type="dcterms:W3CDTF">2022-05-16T10:04:00Z</dcterms:modified>
  <cp:revision>4</cp:revision>
  <dc:subject/>
  <dc:title/>
</cp:coreProperties>
</file>